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7700" cy="1003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0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635" cy="904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4340" cy="844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0060" cy="727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0545" cy="886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913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865" cy="859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7598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2610" cy="744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865" cy="827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7665" cy="9472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865" cy="8275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0" cy="8558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2465" cy="914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975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655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2:00Z</dcterms:created>
  <dc:creator>Аdmin</dc:creator>
  <dc:description/>
  <cp:keywords/>
  <dc:language>en-US</dc:language>
  <cp:lastModifiedBy>Аdmin</cp:lastModifiedBy>
  <dcterms:modified xsi:type="dcterms:W3CDTF">2018-06-05T12:40:00Z</dcterms:modified>
  <cp:revision>1</cp:revision>
  <dc:subject/>
  <dc:title>                    </dc:title>
</cp:coreProperties>
</file>