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ОНСКАЯ  МЕЖРАЙОННАЯ БОЛЬ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  от  _____________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Главному редактору газ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«Задонская правда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.Н.Первеев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УЗ «Задонская МРБ» просит Вас опубликовать стать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1 марта – Международный день борьбы с наркоманией и наркобизнесом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 МРБ»</w:t>
        <w:tab/>
        <w:tab/>
        <w:tab/>
        <w:t>Дементьев О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/>
        <w:t>Исп.</w:t>
      </w:r>
    </w:p>
    <w:p>
      <w:pPr>
        <w:pStyle w:val="Normal"/>
        <w:ind w:left="0" w:right="0" w:firstLine="708"/>
        <w:jc w:val="both"/>
        <w:rPr>
          <w:b/>
          <w:b/>
          <w:sz w:val="48"/>
          <w:szCs w:val="48"/>
        </w:rPr>
      </w:pPr>
      <w:r>
        <w:rPr>
          <w:b w:val="false"/>
          <w:bCs w:val="false"/>
          <w:sz w:val="18"/>
          <w:szCs w:val="18"/>
        </w:rPr>
        <w:t>Баранова В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тать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«1 марта – Международный день борьбы с наркоманией и наркобизнесом»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марта   по инициативе ЮНЕСКО отмечается  Международный  день борьбы с наркоманией. На диспансерном учете В ГУЗ «Задонской МРБ»  состоит  12 человек с наркозависимостью. Самый неприятный факт, что наркоманами становятся  молодые люди в возрасте 16-20 лет.</w:t>
      </w:r>
    </w:p>
    <w:p>
      <w:pPr>
        <w:pStyle w:val="Normal"/>
        <w:ind w:left="0" w:right="0" w:firstLine="540"/>
        <w:jc w:val="both"/>
        <w:rPr/>
      </w:pPr>
      <w:r>
        <w:rPr/>
        <w:t>Наркомания – это болезнь, от которого страдают люди и, прежде всего, дети. Наркоманов в России год от года все больше.</w:t>
      </w:r>
    </w:p>
    <w:p>
      <w:pPr>
        <w:pStyle w:val="Normal"/>
        <w:jc w:val="both"/>
        <w:rPr/>
      </w:pPr>
      <w:r>
        <w:rPr/>
        <w:t>По реальным оценкам экспертов, сегодня в стране около 6 млн. людей, страдающих страшной зависимостью. Самое печальное – большинству наркозависимых от 18 до 39 лет. 30тыс. из них ежегодно умирают.</w:t>
      </w:r>
    </w:p>
    <w:p>
      <w:pPr>
        <w:pStyle w:val="Normal"/>
        <w:jc w:val="both"/>
        <w:rPr/>
      </w:pPr>
      <w:r>
        <w:rPr/>
        <w:t>Родители, в доме которых поселилась беда и возникло подозрение, что ребенок употребляет наркотики, должны знать, что более 10 лет на российском медицинском рынке зарегистрированы 12 экспресс – тестов. Если вы подозреваете, что ваш ребенок употребляет наркотики не угрожайте, не наказывайте его. Установите факт употребления наркотика с помощью домашнего экспресс – теста, обратитесь к врачу наркологу, посоветуйтесь. Все Ваши действия могут происходить анонимно.</w:t>
      </w:r>
    </w:p>
    <w:p>
      <w:pPr>
        <w:pStyle w:val="Normal"/>
        <w:jc w:val="both"/>
        <w:rPr/>
      </w:pPr>
      <w:r>
        <w:rPr/>
        <w:t>К употреблению наркотиков чаще подталкивают следующие причины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 компанию ( за год один наркозависимый втягивает в употребление 10 – 15 человек)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 – за личной проблемы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 любопытств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силенное давление наркобизнеса</w:t>
      </w:r>
    </w:p>
    <w:p>
      <w:pPr>
        <w:pStyle w:val="Normal"/>
        <w:ind w:left="0" w:right="0" w:firstLine="540"/>
        <w:jc w:val="both"/>
        <w:rPr/>
      </w:pPr>
      <w:r>
        <w:rPr/>
        <w:t>Существуют определенные признаки, на которые необходимо обратить внимание родителям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растающее безразличие ко всему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ходы из дом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гулы в школе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частая и резкая смена настроения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тремление уйти от невзгод, неурядиц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ялость, заторможенность, погружение в себя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естественно суженные или расширенные зрачки, покраснение или мутные глаз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медленная невнятная речь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шатывание при отсутствии запаха изо рт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умаги, свернутые в трубки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аленькие ложки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апсулы, таблетки в упаковке без названия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леды уколов, порезы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ессонница, чередующаяся с сонливостью</w:t>
      </w:r>
    </w:p>
    <w:p>
      <w:pPr>
        <w:pStyle w:val="Normal"/>
        <w:ind w:left="0" w:right="0" w:firstLine="360"/>
        <w:jc w:val="both"/>
        <w:rPr/>
      </w:pPr>
      <w:r>
        <w:rPr/>
        <w:t>Если ты попал в компанию, где употребляют наркотики, что делать?</w:t>
      </w:r>
    </w:p>
    <w:p>
      <w:pPr>
        <w:pStyle w:val="Normal"/>
        <w:jc w:val="both"/>
        <w:rPr/>
      </w:pPr>
      <w:r>
        <w:rPr/>
        <w:t>Самое лучшее в подобной ситуации - уйти. Конечно , это трудно. Каждый человек имеет право на собственное мнение,</w:t>
      </w:r>
    </w:p>
    <w:p>
      <w:pPr>
        <w:pStyle w:val="Normal"/>
        <w:jc w:val="both"/>
        <w:rPr/>
      </w:pPr>
      <w:r>
        <w:rPr/>
        <w:t>независимо от того, что думают об этом другие. Помни об этом и уважай себя. Только в этом случае тебя будут уважать другие, так ты сможешь уйти от «наркотического тумана, не имеющего будущего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психиатр - нарколог                                                Бара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28T05:25:50Z</dcterms:modified>
  <cp:revision>3</cp:revision>
  <dc:subject/>
  <dc:title/>
</cp:coreProperties>
</file>