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</w:t>
      </w:r>
      <w:r>
        <w:rPr>
          <w:color w:val="333333"/>
          <w:sz w:val="28"/>
          <w:szCs w:val="28"/>
          <w:shd w:fill="FFFFFF" w:val="clear"/>
        </w:rPr>
        <w:t xml:space="preserve">День открытых дверей  в ГУЗ «Лев Толстовской РБ»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0.10.2018  в ГУЗ Лев-Толстовской РБ состоялся «День открытых дверей в поликлиники». В мероприятии приняли участие: главный врач ГУЗ Лев Толстовской РБ Тушева Н.В, заведующая поликлиникой Кочергина И.Н., врач кабинета медицинской профилактики Великород Е.В., а также другие сотрудники больницы и приглашенные гости: представитель районной газеты «Народное слово», посетители поликлиники и учащиеся старших классов МБОУ им. Л.Н. Толстого.</w:t>
      </w:r>
      <w:r>
        <w:rPr/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Программа мероприятия была интересной и познавательной. Главный врач Тушева Н.В поприветствовала старшеклассников и рассказала им о работе в поликлиники, дефицитных вакансиях. Заведующая поликлиникой Кочергина И.Н рассказала им о собственном пути вступления в профессию медицинского работника, а также о программах, которые действуют в Липецкой области для медицинских работников. </w:t>
      </w:r>
      <w:r>
        <w:rPr>
          <w:sz w:val="28"/>
          <w:szCs w:val="28"/>
          <w:shd w:fill="FFFFFF" w:val="clear"/>
        </w:rPr>
        <w:t>Гостей ознакомили со спецификой работы поликлиники, оснащенностью, видами оказываемой медицинской помощи, мощностью поликлиники</w:t>
      </w:r>
      <w:r>
        <w:rPr/>
        <w:t xml:space="preserve">, </w:t>
      </w:r>
      <w:r>
        <w:rPr>
          <w:sz w:val="28"/>
          <w:szCs w:val="28"/>
        </w:rPr>
        <w:t>а также ответили на вопросы, связанные с  поступлением в медицинские заведения.</w:t>
      </w:r>
      <w:r>
        <w:rPr/>
        <w:t xml:space="preserve"> </w:t>
      </w:r>
      <w:r>
        <w:rPr>
          <w:sz w:val="28"/>
          <w:szCs w:val="28"/>
        </w:rPr>
        <w:t xml:space="preserve">Рассказали им о том в какие ВУЗы можно поступать, чтобы освоить данную профессию, какие нужно сдавать экзамены при поступлении. Учащиеся - будущие студенты задавали много вопросов непосредственно о специфике конкретных специальностей, много вопросов было по целевым направлениям. </w:t>
      </w:r>
      <w:r>
        <w:rPr/>
        <w:t xml:space="preserve"> </w:t>
      </w:r>
      <w:r>
        <w:rPr>
          <w:sz w:val="28"/>
          <w:szCs w:val="28"/>
        </w:rPr>
        <w:t>В настоящее время в районе ощущается нехватка врачей и средних медицинских работников, поэтому руководство больницы  стремится привлечь старшеклассников и выпускников школ в будущем в свою профессию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этапом была экскурсия по поликлиники. Гости ознакомились с рентген-кабинетом, где им показали рентгеновское оборудование, флюорограф,  различные снимки, а также рассказали о принципах работы оборудования. Познакомились гости и с работой кабинета ЭКГ, где ребятам рассказали, что это за метод исследования, зачем он нужен, было наглядно показано как правильно накладывать электроды и производить запись ЭКГ.</w:t>
      </w:r>
    </w:p>
    <w:p>
      <w:pPr>
        <w:pStyle w:val="Normal"/>
        <w:rPr/>
      </w:pPr>
      <w:r>
        <w:rPr>
          <w:sz w:val="28"/>
          <w:szCs w:val="28"/>
        </w:rPr>
        <w:t xml:space="preserve">Одним из запоминающихся практических заданий для старшеклассников было определение глюкозы крови с помощью глюкометра. Все желающие смогли самостоятельно с помощью глюкометра измерить уровень глюкозы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медицинской профилактики ребятам вручили познавательные брошюры, листовки, буклеты, а желающие охотно измеряли свой рост, вес и окружность талии.</w:t>
      </w:r>
    </w:p>
    <w:p>
      <w:pPr>
        <w:pStyle w:val="Normal"/>
        <w:rPr/>
      </w:pPr>
      <w:r>
        <w:rPr>
          <w:sz w:val="28"/>
          <w:szCs w:val="28"/>
        </w:rPr>
        <w:t>В заключение встречи врач кабинета медицинской профилактики Великород Е.В. и заведующая поликлиникой Кочергина И.Н. еще раз рассказали о специфике работы медиков, о том, какими качествами они должны обладать. Это  ответственность, терпение, профессиональная этика, вежливость, грамотность и многое другое. Также  отметили, что в больнице установлено новое оборудование, осуществлена компьютеризация кабинетов. А главная награда для медика - видеть, что сумел помочь</w:t>
      </w:r>
      <w:r>
        <w:rPr>
          <w:color w:val="000000"/>
          <w:sz w:val="28"/>
          <w:szCs w:val="28"/>
          <w:shd w:fill="FFFFFF" w:val="clear"/>
        </w:rPr>
        <w:t xml:space="preserve"> пациенту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Фотоотчет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1:00Z</dcterms:created>
  <dc:creator>User</dc:creator>
  <dc:description/>
  <cp:keywords/>
  <dc:language>en-US</dc:language>
  <cp:lastModifiedBy>Ноутбук</cp:lastModifiedBy>
  <cp:lastPrinted>2017-04-21T12:31:00Z</cp:lastPrinted>
  <dcterms:modified xsi:type="dcterms:W3CDTF">2018-10-10T15:01:00Z</dcterms:modified>
  <cp:revision>2</cp:revision>
  <dc:subject/>
  <dc:title>                  День открытых дверей  в ГУЗ «Лев Толстовской РБ» </dc:title>
</cp:coreProperties>
</file>