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both"/>
        <w:rPr/>
      </w:pPr>
      <w:r>
        <w:rPr>
          <w:sz w:val="28"/>
          <w:szCs w:val="28"/>
        </w:rPr>
        <w:t>Диспансеризация -это целый комплекс серьёзных мероприятий как лечебного, так и диагностического характера.</w:t>
      </w:r>
    </w:p>
    <w:p>
      <w:pPr>
        <w:pStyle w:val="Normal"/>
        <w:jc w:val="both"/>
        <w:rPr/>
      </w:pPr>
      <w:r>
        <w:rPr>
          <w:sz w:val="28"/>
          <w:szCs w:val="28"/>
        </w:rPr>
        <w:t>Основной задачей диспансеризации является профилактика, лечение и снижение активности разного рода заболеваний. Диспансеризация проводится бесплатно по полису ОМС в поликлинике по месту жительства (прикрепления). могут те граждане, которым в текущем году исполнится 21 год и далее с кратностью 3 года (21, 24, 27, 30, 33, 36, 39, 42, 45, 48, 51, 54, 57, 60, 63, 66, 69, 72, 75, 78, 81, 84, 87, 90, 93, 96, 99 лет).</w:t>
      </w:r>
    </w:p>
    <w:p>
      <w:pPr>
        <w:pStyle w:val="Normal"/>
        <w:jc w:val="both"/>
        <w:rPr>
          <w:sz w:val="28"/>
          <w:szCs w:val="28"/>
        </w:rPr>
      </w:pPr>
      <w:r>
        <w:rPr>
          <w:sz w:val="28"/>
          <w:szCs w:val="28"/>
        </w:rPr>
        <w:t>Регулярное прохождение диспансеризации необходимо вне зависимости от самочувствия. Даже если человек считает себя здоровым, во время диспансеризации у него нередко обнаруживаются хронические неинфекционные заболевания, лечение которых наиболее эффективно на ранней стадии.</w:t>
      </w:r>
    </w:p>
    <w:p>
      <w:pPr>
        <w:pStyle w:val="Normal"/>
        <w:jc w:val="both"/>
        <w:rPr>
          <w:sz w:val="28"/>
          <w:szCs w:val="28"/>
        </w:rPr>
      </w:pPr>
      <w:r>
        <w:rPr>
          <w:sz w:val="28"/>
          <w:szCs w:val="28"/>
        </w:rPr>
        <w:t>Диспансеризация направлена на снижение инвалидности, преждевременной смертности и увеличение продолжительности жизни, на выявление лиц с туберкулезом, злоупотребляющих алкоголем, потребителей наркотиков и психоактивных веществ.</w:t>
      </w:r>
    </w:p>
    <w:p>
      <w:pPr>
        <w:pStyle w:val="Normal"/>
        <w:jc w:val="both"/>
        <w:rPr>
          <w:sz w:val="28"/>
          <w:szCs w:val="28"/>
        </w:rPr>
      </w:pPr>
      <w:r>
        <w:rPr>
          <w:sz w:val="28"/>
          <w:szCs w:val="28"/>
        </w:rPr>
        <w:t xml:space="preserve">Найдите время и желание заняться своим здоровьем! </w:t>
      </w:r>
    </w:p>
    <w:p>
      <w:pPr>
        <w:pStyle w:val="Normal"/>
        <w:jc w:val="both"/>
        <w:rPr>
          <w:sz w:val="28"/>
          <w:szCs w:val="28"/>
        </w:rPr>
      </w:pPr>
      <w:r>
        <w:rPr>
          <w:sz w:val="28"/>
          <w:szCs w:val="28"/>
        </w:rPr>
        <w:t>Диспансеризация позволит Вам сохранить и укрепить здоровье, при необходимости своевременно провести дообследование и лечение. Консультации с врачами и результаты тестов помогут Вам узнать правду о своем здоровье и получить необходимые рекомендации (об основах здорового образа жизни или по выявленным факторам риска)</w:t>
      </w:r>
    </w:p>
    <w:p>
      <w:pPr>
        <w:pStyle w:val="Normal"/>
        <w:jc w:val="both"/>
        <w:rPr>
          <w:sz w:val="28"/>
          <w:szCs w:val="28"/>
        </w:rPr>
      </w:pPr>
      <w:r>
        <w:rPr>
          <w:sz w:val="28"/>
          <w:szCs w:val="28"/>
        </w:rPr>
        <w:t xml:space="preserve">Проведение диспансеризации для разных категорий граждан сильно отличается, если человек является относительно здоровым и не имеет серьёзных хронических неинфекционных заболеваний, ему достаточно посетить врача один раз в год и пройти стандартные исследования. </w:t>
      </w:r>
    </w:p>
    <w:p>
      <w:pPr>
        <w:pStyle w:val="Normal"/>
        <w:jc w:val="both"/>
        <w:rPr>
          <w:sz w:val="28"/>
          <w:szCs w:val="28"/>
        </w:rPr>
      </w:pPr>
      <w:r>
        <w:rPr>
          <w:sz w:val="28"/>
          <w:szCs w:val="28"/>
        </w:rPr>
        <w:t xml:space="preserve">Для прохождения первого этапа диспансеризации желательно прийти в медицинскую организацию (поликлинику) утром, на голодный желудок. </w:t>
      </w:r>
    </w:p>
    <w:p>
      <w:pPr>
        <w:pStyle w:val="Normal"/>
        <w:jc w:val="both"/>
        <w:rPr/>
      </w:pPr>
      <w:r>
        <w:rPr>
          <w:sz w:val="28"/>
          <w:szCs w:val="28"/>
        </w:rPr>
        <w:t xml:space="preserve">Пациенту будут выданы направления на определённые диагностические исследования: общий анализ крови, мочи, флюорографию, электрокардиографию для того, чтобы определить, насколько хорошо функционирует сердце, если пациент достиг уже возраста тридцати пяти - сорока лет, ему необходимо пройти ещё биохимический анализ крови на содержание холестерина. Анализ крови на содержание глюкозы позволит исключить развитие такого опаснейшего заболевания, как сахарный диабет. После того как все исследования будут пройдены пациентом, результаты принесут доктору. Он ознакомится с ними и дает свои рекомендации. В том случае, если доктор не увидит абсолютно никаких отклонений, пациент должен будет посетить поликлинику только в следующем году. Если результаты анализов его не удовлетворят, он может направить пациента на дополнительное обследование или же на консультации к узким специалистам. </w:t>
      </w:r>
    </w:p>
    <w:p>
      <w:pPr>
        <w:pStyle w:val="Normal"/>
        <w:jc w:val="both"/>
        <w:rPr>
          <w:sz w:val="28"/>
          <w:szCs w:val="28"/>
        </w:rPr>
      </w:pPr>
      <w:r>
        <w:rPr>
          <w:sz w:val="28"/>
          <w:szCs w:val="28"/>
        </w:rPr>
        <w:t xml:space="preserve">Мнение о том, что "пока не сильно болит, к врачу можно не обращаться", очень обманчиво, болезнь бывает коварна, ее течение может проходить бессимптомно и, в конечном итоге, привести на больничную койку. Часто врачи констатируют у пациентов повышенное артериальное давление, когда те о нем даже понятия не имеют, и если вовремя не начать соответствующее лечение, то заболевание со временем может спровоцировать острое нарушение мозгового кровообращения (инсульт) или инфаркт миокарда. То же можно сказать и о сахарном диабете, туберкулезе, онкологических заболеваниях. Главное, нельзя забывать, что в борьбе с болезнью именно ваше стремление выздороветь и ваше активное участие в лечебном процессе - залог успеха. </w:t>
      </w:r>
    </w:p>
    <w:p>
      <w:pPr>
        <w:pStyle w:val="Normal"/>
        <w:jc w:val="both"/>
        <w:rPr>
          <w:sz w:val="28"/>
          <w:szCs w:val="28"/>
        </w:rPr>
      </w:pPr>
      <w:r>
        <w:rPr>
          <w:sz w:val="28"/>
          <w:szCs w:val="28"/>
        </w:rPr>
        <w:t xml:space="preserve">Данная система позволяет взять под контроль течение многих заболеваний. В результате удаётся сохранить здоровье пациентов на максимально длительный срок. </w:t>
      </w:r>
    </w:p>
    <w:p>
      <w:pPr>
        <w:pStyle w:val="Normal"/>
        <w:jc w:val="both"/>
        <w:rPr/>
      </w:pPr>
      <w:r>
        <w:rPr>
          <w:sz w:val="28"/>
          <w:szCs w:val="28"/>
        </w:rPr>
        <w:t xml:space="preserve">Медицинское наблюдение за пациентом на протяжении длительного времени позволяет проследить, как менялись результаты анализов и общее состояние. Диспансеризация по годам может дать бесценную информацию о состоянии пациента на фоне лечения теми или иными препаратами. </w:t>
      </w:r>
    </w:p>
    <w:p>
      <w:pPr>
        <w:pStyle w:val="Normal"/>
        <w:jc w:val="both"/>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shd w:fill="FFFFFF" w:val="clear"/>
            <w:vAlign w:val="center"/>
          </w:tcPr>
          <w:p>
            <w:pPr>
              <w:pStyle w:val="Normal"/>
              <w:jc w:val="both"/>
              <w:rPr>
                <w:sz w:val="28"/>
                <w:szCs w:val="28"/>
              </w:rPr>
            </w:pPr>
            <w:r>
              <w:rPr>
                <w:sz w:val="28"/>
                <w:szCs w:val="28"/>
              </w:rPr>
              <w:t>Здоровье – самая большая ценность. </w:t>
              <w:br/>
              <w:t>Будьте внимательны к себе. Пройдите диспансеризацию!</w:t>
              <w:br/>
              <w:t>Помните! Диспансеризация позволяет укрепить здоровье,</w:t>
              <w:br/>
              <w:t>выявить заболевание как можно раньше, лечить болезнь с наибольшим успех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ач- терапевт Сальникова Н.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Indright">
    <w:name w:val="ind_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2:00Z</dcterms:created>
  <dc:creator>User</dc:creator>
  <dc:description/>
  <cp:keywords/>
  <dc:language>en-US</dc:language>
  <cp:lastModifiedBy>User</cp:lastModifiedBy>
  <dcterms:modified xsi:type="dcterms:W3CDTF">2016-04-12T06:49:00Z</dcterms:modified>
  <cp:revision>17</cp:revision>
  <dc:subject/>
  <dc:title>Диспансеризация-это целый комплекс серьёзных мероприятий как лечебного, так и диагностического характера</dc:title>
</cp:coreProperties>
</file>