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Диспансеризация</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С января 2016 года в ГУЗ «Краснинская ЦРБ» продолжается диспансеризация определенных групп взрослого населения. Эта работа проводится по рекомендации ВОЗ. И в соответствии с законами и приказами, регулирующими профилактическую медицину.</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Основная задача диспансеризации состоит в выявлении факторов риска хронических неинфекционных заболеваний, являющихся основными причинами смерти населения как развитых, так и развивающихся стран мира.</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Порядок диспансеризации разрабатывался с учетом не только отечественного, но и международного опыта. Диспансеризация взрослого населения проводится путем углубленного обследования граждан в целях:</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 раннего выявления хронических неинфекционных заболеваний, основных факторов риска их развития, туберкулеза, а также потребления наркотических средств и психотропных веществ без назначения врача;</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 определения группы состояния здоровья, необходимых профилактических, лечебных, реабилитационных и оздоровительных мероприятий для граждан, имеющих заболевания (состояния) или факторы риска их развития, а также для здоровых граждан;</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 проведения краткого профилактического консультирования больных и здоровых граждан, а также проведения индивидуального углубленного профилактического консультирования и групповых методов профилактики (школ пациентов) для граждан с высоким и очень высоким суммарным сердечно-сосудистым риском (ССР);</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 определения группы диспансерного наблюдения граждан, с выявленными заболеваниями (состояниями), а также здоровых граждан, имеющих высокий и очень высокий суммарный ССР.</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потребления наркотических средств и психотропных веществ без назначения врача,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а) сдача анализов (для каждого возраста свой набор анализов);</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б) осмотр фельдшера (акушерки), включая взятие мазка с шейки матки на цитологическое исследование (для женщин);</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в) флюорографию легких;</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г) исследование кала на скрытую кровь (для граждан в возрасте 45 лет и старше);</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д) ультразвуковое исследование органов брюшной полости (для граждан в возрасте 39 лет и старше с периодичностью 1 раз в 6 лет);</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е) измерение внутриглазного давления (для граждан в возрасте 39 лет и старше);</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ж) профилактический осмотр врача-невролога (для граждан в возрасте 51 года и старше с периодичностью 1 раз в 6 лет);</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з) маммографию (для женщин в возрасте 39 лет и старше);</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и) определение суммарного ССР (для граждан в возрасте до 65 лет);</w:t>
      </w:r>
    </w:p>
    <w:p>
      <w:pPr>
        <w:pStyle w:val="Style15"/>
        <w:shd w:fill="FFFFFF" w:val="clear"/>
        <w:spacing w:before="60" w:after="60"/>
        <w:textAlignment w:val="baseline"/>
        <w:rPr/>
      </w:pPr>
      <w:r>
        <w:rPr>
          <w:rFonts w:cs="Arial" w:ascii="Arial" w:hAnsi="Arial"/>
          <w:color w:val="000000"/>
          <w:sz w:val="17"/>
          <w:szCs w:val="17"/>
        </w:rPr>
        <w:t>к) прием врача-терапевта, включающий определение группы состояния здоровья, группы диспансерного наблюдения (с учетом заключения врача-невролога), проведение краткого профилактического консультирования.</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Второй этап диспансеризации проводится с целью дополнительного обследования и уточнения диагноза заболевания (состояния), проведения углубленного профилактического консультирования и включает в себя:</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1) дуплексное сканирование брахицефальных артерий (в случае наличия указания или подозрения на ранее перенесенное острое нарушение мозгового кровообращения по результатам анкетирования, по назначению врача-невролога, а также для мужчин в возрасте 45 лет и старше и женщин в возрасте старше 55 лет при наличии комбинации трех факторов риска развития хронических неинфекционных заболеваний: повышенный уровень артериального давления, дислипидемия, избыточная масса тела или ожирение);</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2) осмотр врача-невролога (в случае указания или подозрения на ранее перенесенное острое нарушение мозгового кровообращения по результатам анкетирования у граждан, не находящихся под диспансерным наблюдением по данному поводу, а также для граждан, не прошедших осмотр врача-невролога на первом этапе диспансеризации);</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3) осмотр врача-хирурга (для мужчин в возрасте старше 50 лет при впервые выявленном повышении уровня простатспецифического антигена в крови и (или) выявлении по результатам анкетирования жалоб, свидетельствующих о возможных заболеваниях предстательной железы);</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Жители Краснинского района могут пройти диспансеризацию в ГУЗ «Краснинская РБ», начав своё обследование с кабинета медицинской профилактики (каб. №39), или с кабинетов участковых терапевтов.</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Диспансеризации подлежат жители района следующих годов рождения: 1995, 1992, 1989, 1986, 1983, 1980, 1977, 1974, 1971, 1968, 1965, 1962, 1959, 1956, 1953, 1950, 1947, 1944, 1941, 1938, 1935, 1932, 1929, 1926, 1923, 1920, 1917.</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Уважаемые жители Краснинского района результатом диспансеризации должны статьотказ от курения, контроль артериального давления, рациональное питание, достаточный уровень физической активности, ограничение употребления алкоголя, нормализация массы тела. Все эти факторы расценивается как важнейшие условия для улучшения прогноза и снижения уровня инвалидности и смертности населения.</w:t>
      </w:r>
    </w:p>
    <w:p>
      <w:pPr>
        <w:pStyle w:val="Style15"/>
        <w:shd w:fill="FFFFFF" w:val="clear"/>
        <w:spacing w:before="60" w:after="60"/>
        <w:textAlignment w:val="baseline"/>
        <w:rPr>
          <w:rFonts w:ascii="Arial" w:hAnsi="Arial" w:cs="Arial"/>
          <w:color w:val="000000"/>
          <w:sz w:val="17"/>
          <w:szCs w:val="17"/>
        </w:rPr>
      </w:pPr>
      <w:r>
        <w:rPr>
          <w:rFonts w:cs="Arial" w:ascii="Arial" w:hAnsi="Arial"/>
          <w:color w:val="000000"/>
          <w:sz w:val="17"/>
          <w:szCs w:val="17"/>
        </w:rPr>
        <w:t>Остальные жители района, при их желании, могут пройти профилактический медицинский осмотр с периодичностью 1 раз в 2года в кабинете медицинской профилактики (каб. №39). </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8:00Z</dcterms:created>
  <dc:creator>bonda</dc:creator>
  <dc:description/>
  <cp:keywords/>
  <dc:language>en-US</dc:language>
  <cp:lastModifiedBy>bonda</cp:lastModifiedBy>
  <dcterms:modified xsi:type="dcterms:W3CDTF">2016-04-19T14:10:00Z</dcterms:modified>
  <cp:revision>1</cp:revision>
  <dc:subject/>
  <dc:title>Диспансеризация</dc:title>
</cp:coreProperties>
</file>