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Для создания комиссии по обследованию и категорированию организации, осуществляющей медицинскую или (и) фармацевтическую деятельность, необходимо её руководителю обратиться письмом к начальнику управления ФСБ по Липецкой области Овчинникову Владимиру Александровичу и начальнику управления Росгвардии по Липецкой области Овсянникову Александру Васильевичу о выделении сотрудников для участия в работе комиссии. (Их участие обяза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текст письма:</w:t>
      </w:r>
    </w:p>
    <w:p>
      <w:pPr>
        <w:pStyle w:val="Normal"/>
        <w:rPr/>
      </w:pPr>
      <w:r>
        <w:rPr/>
        <w:t>Для участия в работе комиссии по обследованию и категорированию (полное название организации, адрес местонахождения) прошу назначить представителя от Вашего управл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9:00Z</dcterms:created>
  <dc:creator>user</dc:creator>
  <dc:description/>
  <dc:language>en-US</dc:language>
  <cp:lastModifiedBy>Мазнев</cp:lastModifiedBy>
  <cp:lastPrinted>2017-08-23T09:33:00Z</cp:lastPrinted>
  <dcterms:modified xsi:type="dcterms:W3CDTF">2019-06-13T12:52:00Z</dcterms:modified>
  <cp:revision>4</cp:revision>
  <dc:subject/>
  <dc:title/>
</cp:coreProperties>
</file>