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УВАЖАЕМЫЕ ДОНОРЫ!</w:t>
      </w:r>
    </w:p>
    <w:p>
      <w:pPr>
        <w:pStyle w:val="TextBody"/>
        <w:widowControl/>
        <w:bidi w:val="0"/>
        <w:spacing w:before="0" w:after="6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зависимо от сложившейся эпидемиологической ситуации по коронавирусной инфекции, донорская кровь и препараты крови по-прежнему нужны людям, пострадавшим в авариях, получившим тяжелые травмы, ожоги, потерявшим много крови в результате несчастных случаев, больным, нуждающимся в самых различных операциях, некоторым роженицам и новорожденным младенцам, пациентам с заболеваниями крови и онкологическими заболеваниями.</w:t>
      </w:r>
    </w:p>
    <w:p>
      <w:pPr>
        <w:pStyle w:val="TextBody"/>
        <w:widowControl/>
        <w:bidi w:val="0"/>
        <w:spacing w:before="0" w:after="6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понимаем, что самоизоляция важна, однако просим тех из Вас, кто не входит в группы риска и имеет такую возможность, посетить ГУЗ «Липецкая областная станция переливания крови»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щаем внимание, что в учреждении соблюдаются все необходимые санитарно-противоэпидемические мероприятия:</w:t>
        <w:br/>
        <w:t>- проводится ежедневное измерение температуры у сотрудников и доноров;</w:t>
        <w:br/>
        <w:t>- усилен режим текущей дезинфекции и проводится дополнительная дезинфекционная обработка коридоров, кабинетов, мест общего пользования;</w:t>
        <w:br/>
        <w:t>- при входе в учреждение для доноров установлен дозатор с антисептиком;</w:t>
        <w:br/>
        <w:t>- в донорских помещениях и холле установлены бактерицидные ультрафиолетовые облучатели-рециркуляторы воздуха, что обеспечивает дополнительное обеззараживание воздуха внутри помещения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УЗ «Липецкая областная станция переливания крови» приглашает всех желающих стать донорами.</w:t>
        <w:br/>
        <w:t>Станция работает в обычном режиме с 08:00 до 15:12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посещением станции для профилактики и предотвращения распространения коронавирусной инфекции ответьте для себя на три вопроса:</w:t>
        <w:br/>
        <w:t>1. За последние 14 дней Вы или член Вашей семьи были за границей Российской Федерации, включая страны ближнего зарубежья?</w:t>
        <w:br/>
        <w:t>2. Был ли у Вас или у члена Вашей семьи контакт с кем-либо, у кого в течение последних 14 дней был обнаружен положительный результат теста на COVID-19, либо наблюдалось повышение температуры, кашель или простуда/грипп?</w:t>
        <w:br/>
        <w:t>3. Были ли у Вас повышение температуры, кашель или простуда/грипп в течение последних 14 дней?</w:t>
        <w:br/>
        <w:t>Если все ответы на эти вопросы - «НЕТ», вас ждут на станции переливания крови.</w:t>
      </w:r>
    </w:p>
    <w:p>
      <w:pPr>
        <w:pStyle w:val="TextBody"/>
        <w:widowControl/>
        <w:bidi w:val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се интересующие вопросы по поводу донорства можно задать по телефону</w:t>
        <w:br/>
        <w:t>8 (4742) 34-71-62</w:t>
      </w:r>
    </w:p>
    <w:p>
      <w:pPr>
        <w:pStyle w:val="TextBody"/>
        <w:widowControl/>
        <w:bidi w:val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деление профилактики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0-06-05T08:15:09Z</dcterms:modified>
  <cp:revision>3</cp:revision>
  <dc:subject/>
  <dc:title/>
</cp:coreProperties>
</file>