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132"/>
        <w:gridCol w:w="2410"/>
        <w:gridCol w:w="1559"/>
        <w:gridCol w:w="1701"/>
        <w:gridCol w:w="2268"/>
      </w:tblGrid>
      <w:tr>
        <w:trPr>
          <w:trHeight w:val="109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ыполнение п. 9 и п. 10</w:t>
            </w:r>
            <w:r>
              <w:rPr>
                <w:b/>
              </w:rPr>
              <w:t xml:space="preserve"> по достижению показателя, закрепленного в пункте 1 «в» Указа Президента Российской Федерации от 07.05.2012 г. №  601 «Об основных направлениях совершенствования системы государственного управления»</w:t>
            </w:r>
          </w:p>
        </w:tc>
      </w:tr>
      <w:tr>
        <w:trPr>
          <w:trHeight w:val="109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ГУ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ринятых на работу  в учреждение в 1 кв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 них количество зарегистрированных в ЕСИА в 1 кв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озданных  кабинетов для регистрации пациентов  в ЕСИА в 1 кв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 пациентов, зарегистрированных в ЕСИА в 1 кв.2016г.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ЛИПЕЦК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"Липецкая городская стоматологическая поликлиника №1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"Липецкая городская стоматологическая поликлиника №2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Липецкая городская больница №3 «Свободный соко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больница №4 "Липецк-Мед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больница №6 им. В. В. Макущенко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больница скорой медицинской помощи №1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детская больница № 1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детская стоматологическая поликлиник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1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2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4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5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7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городская поликлиника № 9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городской родильный дом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Б и МРБ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Грязинская меж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7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анковская меж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обринская меж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обровская районная больница"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олгоруковс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Задонская меж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Измалковс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Краснинс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ебедянская меж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ев-Толстовс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Становлянс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Тербунская меж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Усманская меж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Хлевенс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Чаплыгинская рай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Ц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"Елецкая стоматологическая поликлиник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ая городская больница №1 им. Н.А.Семашко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ая городская больница №2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ая городская детск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ий врачебно-физкультурный диспансе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Елецкий наркологический диспансе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"Елецкий психоневрологический диспансе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"Елецкий специализированный Дом ребенк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ЫЕ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КУ Областной детский санаторий "Мечт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Детская областная больница медицинской реабилитаци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областная клиническая инфекционн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 Липецкая областная станция переливания кров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ая областная станция скорой медицинской помощ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областной онкологический диспансе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областной перинатальный цент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областной противотуберкулезный диспансер" (ГУЗ "ЛОПТД"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ий областной центр по профилактике и борьбе со СПИД и инфекционными заболеваниям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Липецкое областное бюро судебно-медицинской экспертизы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ая больница №2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ая детск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ая стоматологическая поликлиника - стоматологический цент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ой врачебно-физкультурный диспансе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ой кожно-венерологический диспансе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"Областной наркологический диспансе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ОТ "Медицинский информационно-аналитический центр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ОТ "Областной центр мобилизационных резервов "Резерв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ОТ "Центр медицинской профилактик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"Областная научная медицинская библиотек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"Центр контроля качества и сертификации лекарственных средств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"Липецкая областная психоневрологическая больниц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Областной противотуберкулезный санаторий "Лесная сказк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 "Усманский детский противотуберкулезный санаторий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51:00Z</dcterms:created>
  <dc:creator>Владимир Овчинников</dc:creator>
  <dc:description/>
  <cp:keywords/>
  <dc:language>en-US</dc:language>
  <cp:lastModifiedBy>scoric</cp:lastModifiedBy>
  <dcterms:modified xsi:type="dcterms:W3CDTF">2016-04-12T06:48:00Z</dcterms:modified>
  <cp:revision>4</cp:revision>
  <dc:subject/>
  <dc:title/>
</cp:coreProperties>
</file>