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851"/>
        <w:gridCol w:w="993"/>
        <w:gridCol w:w="1135"/>
      </w:tblGrid>
      <w:tr>
        <w:trPr>
          <w:trHeight w:val="109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 выполнении  пункта 9-10  Плана  мероприятий управления здравоохранения области по достижению показателя, закрепленного в пункте 1 «в» Указа Президента Российской Федерации от 07.05.2012 г. № 601 «Об основных направлениях совершенствования системы государственного управления»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ЕСИА 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 II квартал 2016 год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го учреждения здравоохранения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принятых на работу  в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  них количество зарегистрированных в ЕС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кабинетов для регистрации пациентов  в ЕС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 пациентов, зарегистрированных в ЕСИА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"Липецкая городская стоматологическая поликлиника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"Липецкая городская стоматологическая поликлиника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Липецкая городская больница №3 «Свободный со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больница №4 "Липецк-Ме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больница №6 им. В. В. Макущен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больница скорой медицинской помощи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детская больница №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детская стоматологическая поликли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Б и МРБ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Грязин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анков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обрин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обровская районная больница"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олгоруков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Задон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Измалков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Краснин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ебедян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ев-Толстов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Становлян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Тербун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Усманская меж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Хлевен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Чаплыгинская рай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Ц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городская больница №1 им. Н.А.Семаш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городская больница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городская детск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ий врачебно-физкультурны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ий наркологически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Елецкий психоневрологически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Елецкий специализированный Дом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КУ Областной детский санаторий "Меч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етская областная больница медицинской реабилит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областная клиническая инфекционн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 Липецкая областная станция переливания кро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областная станция скорой медицинской помощ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онкологически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перинаталь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противотуберкулезный диспансер" (ГУЗ "ЛОПТ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центр по профилактике и борьбе со СПИД и инфекционными заболева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ое областное бюро судебно-медицинской экспертиз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ая больница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ая детск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ая стоматологическая поликлиника - стоматологически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ой врачебно-физкультурны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ой кожно-венерологически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ой наркологический диспанс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Т "Медицинский информационно-аналитически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Т "Областной центр мобилизационных резервов "Резер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Т "Центр медицинской профилак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Областная научная медицинск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"Центр контроля качества и сертификации лекарственных сред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Липецкая областная психоневрологическая боль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Областной противотуберкулезный санаторий "Лесная сказ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Усманский детский противотуберкулезный сана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Владимир Овчинников</dc:creator>
  <dc:description/>
  <dc:language>en-US</dc:language>
  <cp:lastModifiedBy>user</cp:lastModifiedBy>
  <dcterms:modified xsi:type="dcterms:W3CDTF">2017-01-19T14:03:00Z</dcterms:modified>
  <cp:revision>2</cp:revision>
  <dc:subject/>
  <dc:title/>
</cp:coreProperties>
</file>