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АДМИНИСТРАТИВНОГО РЕГЛАМЕНТА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8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риказа управления здравоохранения Липецкой области «О внесении изменений в приказ управления здравоохранения Липецкой области от 31 мая 2012 года №712  «Об утверждении административного регламент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» (далее – проект регламент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гламента разработан управлением здравоохранения Липец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экспертизы 20 авгус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Замечания 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гламента на соответствие требованиям, предъявляемым Федеральным законом от 27.07.2010 №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й на экспертизу проект регламента не в полной мере соответствует требованиям Федерального закона, а также постановления администрации Липецкой области от 09.08.2011 № 28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» (далее – Постановление), т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елью приведения текста проекта регламента к единообразию, в пункте 9 подразделе 3 раздела I административного регламента (а также далее по тексту административного регламента) необходимо конкретизировать единицу измерения срока предоставления государственной услуги (календарный или рабочий день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разделе 4 раздела II проекта регламента  отсутствует указание на срок приостановления предоставления государственной услуги в случае, если возможность приостановления предусмотрена действующим законодательством Российской Федерации и Липецкой области, срок выдачи (направления) документов, являющихся результатом предоставления государственной услуги, в соответствии с п.п. «г» п. 2.4. Приложения 2 к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сылка в подразделе 5 проекта  регламента на Федеральный закон от 02.05.2006г. №59-ФЗ «О порядке  рассмотрения обращений граждан Российской Федерации» (далее - Федеральный Закон №59-ФЗ) является ошибочной, так как в соответствии со ст. 1 указанного закона, данный нормативный правовой акт регулирует правоотношения, связанные с реализацией гражданами РФ права на обращения в государственные органы  и органы местного самоуправления, по вопросам внесения предложений (рекомендаций граждан по совершенствованию законов и иных нормативных правовых актов и т.д.), заявлений (просьб граждан о содействии  в реализации их конструктивных прав и свобод и т.д.), а так же связанные с рассмотрением жалоб. Таким образом Федеральный Закон №59-ФЗ не регулирует правоотношения возникающие в связи с предоставлением государственных услуг граждан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проекта регламента необходимо добавить положениями  п.п. «ж» п. 2.4. Приложения 2 к Постановлению. В случае отсутствия при предоставлении государственной услуги документов, находящихся в распоряжении органов исполнительной государственной власти Липецкой области,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уем в соответствии с  п.п. «м» п. 2.4. Постановления, в разделе II административного регламента отразить отсутствие платы, за предоставление услуг, которые являются необходимыми и обязательными для предоставления государствен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5 проекта регламента необходимо привести в соответствие с требованиями пункта 2 части 4 статьи 26 Федерального закона от 01.12.2014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раздел V административного регламента необходимо привести в соответствие со структурой, указанной в пункте 2.9 приложения 2 к Постановлению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отсутствует пояснительная записка к проекту регламент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2.2.Оценка учета результатов независимой экспертизы в проекте регламента: заключений по результатам независимой экспертизы на проект регламента не поступал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3. Рекоменда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ект приказа управления здравоохранения Липецкой области «О внесении изменений в приказ управления здравоохранения Липецкой области от 31 мая 2016 года №712 «Об утверждении административного регламента предоставления управлением здравоохранения Липецкой области государственной услуги по заключению договоров о целевом обучении по программам высшего медицинского или фармацевтического образования с гражданами» рекомендуется к доработке в соответствии с указанными замечаниями (предлож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службы и кадр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ипецкой области                                                            С.А. Шарони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5:00Z</dcterms:created>
  <dc:creator>Упр. госслужбы и кадровой работы</dc:creator>
  <dc:description/>
  <cp:keywords/>
  <dc:language>en-US</dc:language>
  <cp:lastModifiedBy>Uzalo</cp:lastModifiedBy>
  <cp:lastPrinted>2016-09-02T15:09:00Z</cp:lastPrinted>
  <dcterms:modified xsi:type="dcterms:W3CDTF">2016-09-13T13:15:00Z</dcterms:modified>
  <cp:revision>3</cp:revision>
  <dc:subject/>
  <dc:title/>
</cp:coreProperties>
</file>