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Заболевания легких</w:t>
      </w:r>
    </w:p>
    <w:p>
      <w:pPr>
        <w:pStyle w:val="Normal"/>
        <w:jc w:val="both"/>
        <w:rPr>
          <w:sz w:val="28"/>
          <w:szCs w:val="28"/>
        </w:rPr>
      </w:pPr>
      <w:r>
        <w:rPr>
          <w:sz w:val="28"/>
          <w:szCs w:val="28"/>
        </w:rPr>
        <w:t xml:space="preserve">Легкие являются основным органом дыхательной системы человека и состоят из плевры, бронхов и объединенных в ацинусы альвеол. В данном органе осуществляется газообмен организма: непригодный для его жизнедеятельности диоксид углерода переходит из крови в воздух, а поступивший извне кислород с током крови разносится по всем системам организма. </w:t>
      </w:r>
    </w:p>
    <w:p>
      <w:pPr>
        <w:pStyle w:val="Normal"/>
        <w:jc w:val="both"/>
        <w:rPr>
          <w:sz w:val="28"/>
          <w:szCs w:val="28"/>
        </w:rPr>
      </w:pPr>
      <w:r>
        <w:rPr>
          <w:sz w:val="28"/>
          <w:szCs w:val="28"/>
          <w:u w:val="single"/>
        </w:rPr>
        <w:t>Основная функция легких</w:t>
      </w:r>
      <w:r>
        <w:rPr>
          <w:sz w:val="28"/>
          <w:szCs w:val="28"/>
        </w:rPr>
        <w:t xml:space="preserve"> может быть нарушена вследствие развития какого-либо заболевания органов дыхательной системы либо в результате их повреждения (ранение, авария и т.п.). </w:t>
      </w:r>
    </w:p>
    <w:p>
      <w:pPr>
        <w:pStyle w:val="Normal"/>
        <w:jc w:val="both"/>
        <w:rPr>
          <w:sz w:val="28"/>
          <w:szCs w:val="28"/>
        </w:rPr>
      </w:pPr>
      <w:r>
        <w:rPr>
          <w:sz w:val="28"/>
          <w:szCs w:val="28"/>
        </w:rPr>
        <w:t xml:space="preserve">К заболеваниям легких относятся: бронхит, альвеолит, пневмония, абсцесс, эмфизема, туберкулез. </w:t>
      </w:r>
    </w:p>
    <w:p>
      <w:pPr>
        <w:pStyle w:val="Normal"/>
        <w:jc w:val="both"/>
        <w:rPr>
          <w:sz w:val="28"/>
          <w:szCs w:val="28"/>
        </w:rPr>
      </w:pPr>
      <w:r>
        <w:rPr>
          <w:b/>
          <w:sz w:val="28"/>
          <w:szCs w:val="28"/>
        </w:rPr>
        <w:t xml:space="preserve">Бронхит </w:t>
      </w:r>
      <w:r>
        <w:rPr>
          <w:sz w:val="28"/>
          <w:szCs w:val="28"/>
        </w:rPr>
        <w:t>— заболевание легких, связанное с воспалением бронхов – составляющих элементов легочного бронхиального дерева. Чаще всего причиной развития такого воспаления становится проникновение в организм вирусной либо бактериальной инфекции, отсутствие должного внимания к заболеваниям горла, попадание в легкие большого количества пыли и дыма. Для большинства людей бронхит не представляет серьезной опасности, осложнения заболевания обычно развиваются у курильщиков (даже пассивных), лиц с ослабленным иммунитетом, хроническими заболеваниями сердца и легких, стариков и детей младшего возраста.</w:t>
      </w:r>
    </w:p>
    <w:p>
      <w:pPr>
        <w:pStyle w:val="Normal"/>
        <w:jc w:val="both"/>
        <w:rPr>
          <w:sz w:val="28"/>
          <w:szCs w:val="28"/>
        </w:rPr>
      </w:pPr>
      <w:r>
        <w:rPr>
          <w:sz w:val="28"/>
          <w:szCs w:val="28"/>
        </w:rPr>
        <w:t xml:space="preserve"> </w:t>
      </w:r>
      <w:r>
        <w:rPr>
          <w:sz w:val="28"/>
          <w:szCs w:val="28"/>
        </w:rPr>
        <w:t xml:space="preserve">Клиническая картина начинающегося острого бронхита совпадает с клиникой обычного простудного заболевания. Первым делом появляется першение в горле, затем возникает кашель, сначала сухой, затем с отхождением мокроты. может наблюдаться повышение температуры. При отсутствии лечения воспаление способно распространиться на все легкое и вызвать пневмонию. Лечение острого бронхита проводится с применением противовоспалительных и жаропонижающих препаратов, отхаркивающих средств, обильного питья. Если причиной заболевания стала бактериальная инфекция, могут быть назначены антибиотики. </w:t>
      </w:r>
    </w:p>
    <w:p>
      <w:pPr>
        <w:pStyle w:val="Normal"/>
        <w:jc w:val="both"/>
        <w:rPr/>
      </w:pPr>
      <w:r>
        <w:rPr>
          <w:b/>
          <w:sz w:val="28"/>
          <w:szCs w:val="28"/>
        </w:rPr>
        <w:t>Хронический бронхит</w:t>
      </w:r>
      <w:r>
        <w:rPr>
          <w:sz w:val="28"/>
          <w:szCs w:val="28"/>
        </w:rPr>
        <w:t xml:space="preserve"> не развивается на фоне не до конца вылеченной острой формы, как это бывает в случае многих заболеваний. Его причиной может стать длительное раздражение бронхов дымом, химическими веществами. Данная патология встречается у курильщиков либо лиц, работающих на вредном производстве. Основной симптом хронической формы бронхита – кашель с отхождением мокроты. Устранению заболевания способствует изменение образа жизни, отказ от курения, проветривание рабочего помещения. Для избавления от симптомов назначаются бронхолитики – особые препараты, способствующие расширению дыхательных путей и облегчающие дыхание, ингаляции. В период обострения рекомендуется лечение антибиотиками либо кортикостероидами. </w:t>
      </w:r>
      <w:r>
        <w:rPr>
          <w:b/>
          <w:sz w:val="28"/>
          <w:szCs w:val="28"/>
        </w:rPr>
        <w:t>Альвеолит</w:t>
      </w:r>
      <w:r>
        <w:rPr>
          <w:sz w:val="28"/>
          <w:szCs w:val="28"/>
        </w:rPr>
        <w:t xml:space="preserve"> – воспаление ткани легких с ее последующим перерождением в соединительную ткань. Основной причиной развития воспалительного процесса в легких могут стать: аллергия, инфекции, вдыхание токсичных веществ. Распознать заболевание можно по таким признакам, как: головная и мышечная боли, повышение температуры, ломота костей, озноб, одышка, кашель. Отсутствие лечения альвеолита легких приводит к развитию дыхательной недостаточности. Мероприятия по устранению основных признаков заболевания зависят от причины его возникновения. При аллергическом альвеолите следует исключить взаимодействие больного с аллергеном, принять противоаллергический препарат. При повышенной температуре рекомендуется прием жаропонижающих средств, в случае сильного кашля – противокашлевых, отхаркивающих. Отказ от сигарет способствует быстрому выздоровлению</w:t>
      </w:r>
    </w:p>
    <w:p>
      <w:pPr>
        <w:pStyle w:val="Normal"/>
        <w:jc w:val="both"/>
        <w:rPr>
          <w:sz w:val="28"/>
          <w:szCs w:val="28"/>
        </w:rPr>
      </w:pPr>
      <w:r>
        <w:rPr>
          <w:b/>
          <w:sz w:val="28"/>
          <w:szCs w:val="28"/>
        </w:rPr>
        <w:t xml:space="preserve">Пневмония </w:t>
      </w:r>
      <w:r>
        <w:rPr>
          <w:sz w:val="28"/>
          <w:szCs w:val="28"/>
        </w:rPr>
        <w:t xml:space="preserve">– инфекционное поражение легких, возникающее самостоятельно либо в качестве осложнения некоторых заболеваний дыхательной системы. Отдельные виды пневмонии не представляют опасности для человека, в то время как другие ее виды могут быть смертельными. Основные симптомы заболевания таковы: высокая температура, озноб, боль в грудной клетке, усиливающаяся при глубоком вдохе, сухой кашель, посинение губ, головные боли, чрезмерное потоотделение. В качестве осложнения пневмонии чаще всего возникают: воспаление оболочки легких (плеврит), абсцесс, затруднение дыхания, отек легких. Диагностика заболевания основывается на результатах рентгена грудной клетки и анализа крови. Лечение может быть назначено только после выявления его возбудителя. В зависимости от того, что стало причиной возникновения пневмонии (грибок или вирус), назначаются противогрибковые или антибактериальные лекарственные препараты. При сильном жаре рекомендован прием жаропонижающих средств (не более трех дней подряд). Развивающаяся в результате инфекционного поражения легких дыхательная недостаточность требует проведения кислородной терапии. </w:t>
      </w:r>
      <w:r>
        <w:rPr>
          <w:b/>
          <w:sz w:val="28"/>
          <w:szCs w:val="28"/>
        </w:rPr>
        <w:t>Абсцесс легких</w:t>
      </w:r>
      <w:r>
        <w:rPr>
          <w:sz w:val="28"/>
          <w:szCs w:val="28"/>
        </w:rPr>
        <w:t xml:space="preserve"> – воспаление отдельного участка легкого со скоплением в нем определенного количества гноя. Скопление гноя в легком в большинстве случаев наблюдается на фоне развития пневмонии. Предрасполагающими факторами могут быть: курение, злоупотребление алкоголем, прием некоторых медицинских препаратов, туберкулез, наркомания. Признаками развития заболевания являются: сильный кашель, озноб, тошнота, повышение температуры, мокрота с незначительными примесями крови. Жар, возникающий при абсцессе легкого, обычно невозможно устранить с помощью обычных жаропонижающих средств. Заболевание предполагает лечение большими дозами антибиотиков, поскольку препарат должен проникнуть не просто в организм, но и в самый очаг воспаления и уничтожить его основного возбудителя. В некоторых случаях требуется дренирование абсцесса, то есть выведение из него гноя с помощью специальной иглы шприца, вводимой в легкое через грудную клетку. В том случае, если все мероприятия по устранению заболевания не принесли должного результата, проводится удаление абсцесса хирургическим способом. </w:t>
      </w:r>
    </w:p>
    <w:p>
      <w:pPr>
        <w:pStyle w:val="Normal"/>
        <w:jc w:val="both"/>
        <w:rPr>
          <w:sz w:val="28"/>
          <w:szCs w:val="28"/>
        </w:rPr>
      </w:pPr>
      <w:r>
        <w:rPr>
          <w:b/>
          <w:sz w:val="28"/>
          <w:szCs w:val="28"/>
        </w:rPr>
        <w:t>Эмфиземой легких</w:t>
      </w:r>
      <w:r>
        <w:rPr>
          <w:sz w:val="28"/>
          <w:szCs w:val="28"/>
        </w:rPr>
        <w:t xml:space="preserve"> называется хроническое заболевание, связанное с нарушением основной функции легких. Причиной развития данной патологии является хронический бронхит, в результате которого происходит нарушение процессов дыхания и газообмена в человеческих легких. Основные симптомы заболевания: затруднение дыхания либо полная его невозможность, посинение кожных покровов, одышка, расширение межреберных промежутков и надключичной области. Эмфизема развивается медленно, сначала ее признаки практически незаметны. Одышка обычно возникает только при наличии чрезмерной физической нагрузки, по мере развития заболевания данный симптом наблюдается все чаще, затем он начинает беспокоить больного, даже когда тот находится в состоянии полного покоя. Итогом развития эмфиземы становится инвалидность. Потому очень важно начать лечение на начальном этапе заболевания. Пациентам в большинстве случаев назначаются антибиотики, препараты, расширяющие бронхи и обладающие отхаркивающим воздействием, дыхательная гимнастика, терапия кислородом. Полное выздоровление возможно только в случае соблюдения всех предписаний врача и отказа от курения. </w:t>
      </w:r>
    </w:p>
    <w:p>
      <w:pPr>
        <w:pStyle w:val="Normal"/>
        <w:jc w:val="both"/>
        <w:rPr/>
      </w:pPr>
      <w:r>
        <w:rPr>
          <w:b/>
          <w:sz w:val="28"/>
          <w:szCs w:val="28"/>
        </w:rPr>
        <w:t>Туберкулез легких</w:t>
      </w:r>
      <w:r>
        <w:rPr>
          <w:sz w:val="28"/>
          <w:szCs w:val="28"/>
        </w:rPr>
        <w:t xml:space="preserve"> – заболевание, вызываемое специфическим микроорганизмом – палочкой Коха, попадающим в легкие вместе с содержащим ее воздухом. Заражение происходит при непосредственном общении с носителем заболевания. Различаются открытая и закрытая формы туберкулеза. Вторая встречается наиболее часто. Открытая форма туберкулеза означает, что носитель заболевания способен выделять вместе с мокротой его возбудителя и передавать его другим людям. При закрытом туберкулезе человек является носителем инфекции, однако не способен передавать ее окружающим. Признаки такой формы туберкулеза обычно весьма расплывчаты. В первые месяцы от начала заражения инфекция никак не проявляется, значительно позднее может появиться общая слабость организма, повышение температуры, снижение веса. Лечение туберкулеза должно быть начато как можно раньше. Это является залогом спасения жизни человека. Для достижения оптимального результата лечение проводится с применением сразу нескольких противотуберкулезных препаратов. Его целью в данном случае является полное уничтожение имеющейся в организме больного палочки Коха. На протяжении всего периода лечения пациент находится в стационарных условиях специализированного отделения медицинской клиники. </w:t>
        <w:br/>
        <w:br/>
        <w:t>зав. терапевтическим отделением Пугачева 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06:00Z</dcterms:created>
  <dc:creator>User</dc:creator>
  <dc:description/>
  <cp:keywords/>
  <dc:language>en-US</dc:language>
  <cp:lastModifiedBy>User</cp:lastModifiedBy>
  <dcterms:modified xsi:type="dcterms:W3CDTF">2016-02-24T06:14:00Z</dcterms:modified>
  <cp:revision>3</cp:revision>
  <dc:subject/>
  <dc:title>Заболевания легких, симптомы и лечение болезней легких </dc:title>
</cp:coreProperties>
</file>