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7764"/>
      </w:tblGrid>
      <w:tr>
        <w:trPr>
          <w:trHeight w:val="2482" w:hRule="atLeast"/>
        </w:trPr>
        <w:tc>
          <w:tcPr>
            <w:tcW w:w="6684" w:type="dxa"/>
            <w:tcBorders/>
          </w:tcPr>
          <w:p>
            <w:pPr>
              <w:pStyle w:val="Normal"/>
              <w:pageBreakBefore/>
              <w:rPr>
                <w:rStyle w:val="Style12"/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ОГЛАСОВА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Style12"/>
                <w:rFonts w:cs="Times New Roman"/>
                <w:lang w:val="ru-RU"/>
              </w:rPr>
              <w:t>Директор</w:t>
            </w:r>
            <w:r>
              <w:rPr>
                <w:rStyle w:val="Style12"/>
                <w:rFonts w:cs="Times New Roman"/>
                <w:b/>
                <w:lang w:val="ru-RU"/>
              </w:rPr>
              <w:t xml:space="preserve"> </w:t>
            </w:r>
            <w:r>
              <w:rPr>
                <w:rStyle w:val="Style12"/>
                <w:rFonts w:cs="Times New Roman"/>
                <w:lang w:val="ru-RU"/>
              </w:rPr>
              <w:t>ГУЗОТ «Центр медицинской профилактики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В.П. Кострова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</w:rPr>
              <w:t>«____»  ____________2017 г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УТВЕРЖДАЮ</w:t>
            </w:r>
          </w:p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ный врач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УЗ «Задонская МРБ»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_О.В. Дементьев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«____»  ____________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ПЛАН РАБОТЫ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тделения  медицинской профилактики ГУЗ «Задонская МРБ» по гигиеническому воспитанию населения,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профилактике заболеваний и формированию здорового образа жизн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2018 год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рганизационная работа</w:t>
      </w:r>
    </w:p>
    <w:tbl>
      <w:tblPr>
        <w:tblW w:w="152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520"/>
        <w:gridCol w:w="3240"/>
        <w:gridCol w:w="3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(должность, ФИО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Исполнитель (должность, ФИО)</w:t>
            </w:r>
          </w:p>
        </w:tc>
      </w:tr>
      <w:tr>
        <w:trPr>
          <w:trHeight w:val="1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план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годово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квартальны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ежемесячны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 приказам УЗО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 письмам ГУЗОТ «ЦМП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 в кварта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 в меся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риказам УЗ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о письмам ГУЗОТ «ЦМП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 глав. 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Составление отчетной информации о проведенн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Style w:val="Style12"/>
                <w:rFonts w:cs="Times New Roman"/>
                <w:b/>
              </w:rPr>
              <w:t xml:space="preserve">- </w:t>
            </w:r>
            <w:r>
              <w:rPr>
                <w:rStyle w:val="Style12"/>
                <w:rFonts w:cs="Times New Roman"/>
              </w:rPr>
              <w:t>годовой;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огласно графика ГУЗОТ «ЦМП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</w:tr>
      <w:tr>
        <w:trPr>
          <w:trHeight w:val="8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yle12"/>
                <w:rFonts w:cs="Times New Roman"/>
                <w:lang w:val="ru-RU"/>
              </w:rPr>
              <w:t xml:space="preserve">- ежемесячный отчет по реализации мероприятий по направлению </w:t>
            </w:r>
            <w:r>
              <w:rPr>
                <w:rStyle w:val="Style12"/>
                <w:rFonts w:cs="Times New Roman"/>
              </w:rPr>
              <w:t>«Формирование здорового образа жизни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 25 числа текущего меся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 проведению: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ячников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кадников; а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приказам УЗО, по письмам ГУЗОТ «ЦМП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cs="Times New Roman"/>
                <w:b/>
                <w:b/>
              </w:rPr>
            </w:pPr>
            <w:r>
              <w:rPr>
                <w:rFonts w:cs="Times New Roman"/>
              </w:rPr>
              <w:t>Анализ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yle12"/>
                <w:rFonts w:cs="Times New Roman"/>
                <w:b/>
              </w:rPr>
              <w:t xml:space="preserve">- </w:t>
            </w:r>
            <w:r>
              <w:rPr>
                <w:rStyle w:val="Style12"/>
                <w:rFonts w:cs="Times New Roman"/>
              </w:rPr>
              <w:t>годово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кварт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брь,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оследний месяц квар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тодическая работа</w:t>
      </w:r>
    </w:p>
    <w:tbl>
      <w:tblPr>
        <w:tblW w:w="156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44"/>
        <w:gridCol w:w="1596"/>
        <w:gridCol w:w="3168"/>
        <w:gridCol w:w="3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работ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исполн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иника, профилактика бронхиальной астмы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 фтизиатр Коржов С.П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мочекаменной болезн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хирург Огурцова С.И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ОРВИ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п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терапевт Юшина Н.П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рака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онколог Большакова Т.Н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азартных игр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нарколог Баранова В.В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дирофиляриоза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-инфекционист  Лопухова Е. В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ВИЧ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м. главного врача по эпид.вопросам Рахманова Н.В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иника, профилактика пародонтоза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йонный стоматолог Гриднев А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ервая помощь при солнечном ударе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 скорой помощи Борисенко С.И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иника, профилактика миомы матки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 женской консультацией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Юрова И.В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рака желудка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онколог Большакова Т.Н.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lang w:val="ru-RU"/>
              </w:rPr>
              <w:t>Профилактика заболеваний желудочно кишечного тракта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shd w:fill="FFFFFF" w:val="clear"/>
              </w:rPr>
              <w:t>сентябр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терапевт Мармыленко Т.В.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энтеровирусной инфекции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-инфекционист Лопухова Е.В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травматизма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хирург Чуприн Э.И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 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сахарного диаб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 эндокринолог Дементьева И.Ю.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720" w:right="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720" w:right="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ведение занятий по обучению кадров</w:t>
      </w:r>
    </w:p>
    <w:p>
      <w:pPr>
        <w:pStyle w:val="Normal"/>
        <w:ind w:left="36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6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64"/>
        <w:gridCol w:w="2496"/>
        <w:gridCol w:w="1922"/>
        <w:gridCol w:w="1594"/>
        <w:gridCol w:w="3009"/>
        <w:gridCol w:w="3035"/>
      </w:tblGrid>
      <w:tr>
        <w:trPr>
          <w:trHeight w:val="4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ве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елева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упп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(должность, ФИО) 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Анализ работы по гигиеническому воспитанию за 2017 год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грипп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Зав. отделением профилактики Тюрин А.А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Районный терапевт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Буганова И.В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ра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онколог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ольшакова Т.Н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иника, профилактика туберкулез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фтизиатр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оржов С.П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 ЛФК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есникова Т.В.</w:t>
            </w:r>
          </w:p>
          <w:p>
            <w:pPr>
              <w:pStyle w:val="Normal"/>
              <w:snapToGrid w:val="false"/>
              <w:ind w:left="0" w:right="-16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офпатолог –Тюрин А.А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ервая помощь при отравлении грибам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 Скорой помощи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орисенко С.И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наркоман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нарколог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аранова В. В</w:t>
            </w:r>
          </w:p>
        </w:tc>
      </w:tr>
      <w:tr>
        <w:trPr>
          <w:trHeight w:val="1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курения у подростко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нарколог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рыщенко Н.В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СПИД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методист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аранова В.А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гипертонической болезни, клиник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 -терапевт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Юшина Н. П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ннее выявление глаукомы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Style12"/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rFonts w:cs="Times New Roman"/>
                <w:lang w:val="ru-RU"/>
              </w:rPr>
              <w:t>Врач-окулист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угулова М. К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заболеваний эндокринной системы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эндокринолог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ощупкина Н.А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cs="Times New Roman"/>
                <w:lang w:val="ru-RU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Style w:val="Style12"/>
                <w:rFonts w:cs="Times New Roman"/>
                <w:lang w:val="ru-RU"/>
              </w:rPr>
              <w:t xml:space="preserve">Профилактика падения в пожилом возрасте. </w:t>
            </w:r>
            <w:r>
              <w:rPr>
                <w:rStyle w:val="Style12"/>
                <w:rFonts w:cs="Times New Roman"/>
              </w:rPr>
              <w:t>Первая помощь при паден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травмотолог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гурцов Е.А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НО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уберкулез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медицинские работники (учителя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фтизиатр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оржов С.П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НО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СПИД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медицинские работники (учителя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дерматовенеролог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угулов С.К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НО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стресс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медицинские работники (учителя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психиатр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/>
                <w:lang w:val="ru-RU"/>
              </w:rPr>
              <w:t>Ларина И.А.</w:t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4.«Школы здоровья»</w:t>
      </w:r>
    </w:p>
    <w:tbl>
      <w:tblPr>
        <w:tblW w:w="156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80"/>
        <w:gridCol w:w="3638"/>
        <w:gridCol w:w="4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иодичность курс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>Школа для берем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FontStyle16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 р. в месяц, согласно утвержденной программ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Style w:val="FontStyle16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3"/>
                <w:szCs w:val="23"/>
                <w:lang w:val="ru-RU"/>
              </w:rPr>
              <w:t xml:space="preserve"> –Митьковская А.А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в. родильным отделением – Кандрашина Т. В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>Школа «Здоровья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р в неделю  6 занятия в мес., 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м. главного врача по</w:t>
            </w:r>
          </w:p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лечебной работе -Курченко В.Ю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в. терапевтическим отделением –Буганова И. 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в. неврологическим отд. – Коржова М.А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  <w:t>Школа для больных сахарным диабет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FontStyle16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 занятий в месяц, 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Style w:val="FontStyle16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3"/>
                <w:szCs w:val="23"/>
                <w:lang w:val="ru-RU"/>
              </w:rPr>
              <w:t xml:space="preserve"> – Митьковская А.А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Врач эндокринолог Дементьева И.Ю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  <w:t>Школа для больных артериальной гипертензи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FontStyle16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урс 6 занятий в течение   1 мес., 2 р в неделю 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Style w:val="FontStyle16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3"/>
                <w:szCs w:val="23"/>
                <w:lang w:val="ru-RU"/>
              </w:rPr>
              <w:t xml:space="preserve"> – Митьковская А.А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Рай терапевт –Буганова И. 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Школа «Здоровая улыб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16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урс 6 занятий в течение   1 мес., 2 р в неделю 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Style w:val="FontStyle16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3"/>
                <w:szCs w:val="23"/>
                <w:lang w:val="ru-RU"/>
              </w:rPr>
              <w:t xml:space="preserve"> –Митьковская А.А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в. стоматологическим отделение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Гриднев А.В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Школа «Профилактика вредных привычек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 р. в месяц, 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м. главного врача по</w:t>
            </w:r>
          </w:p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лечебной работе -Курченко В.Ю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Врач-нарколог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Баранова В.В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Школа «Профилактика органов зр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16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урс 6 занятий в течение   1 мес., 2 р в неделю 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Style w:val="FontStyle16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3"/>
                <w:szCs w:val="23"/>
                <w:lang w:val="ru-RU"/>
              </w:rPr>
              <w:t xml:space="preserve"> – Митьковская А.А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Врач-окулист </w:t>
              <w:br/>
              <w:t>Бугулова М.К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Школа для пожилых люд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 раза в неделю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урс 6 занятий в течение   1 мес.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м. главного врача по</w:t>
            </w:r>
          </w:p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лечебной работе -Курченко В.Ю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частковый врач терапевт Новикова О.И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  <w:lang w:val="ru-RU"/>
              </w:rPr>
              <w:t>Школа «Молодой матер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 раза в неделю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урс 6 занятий в течение   1 мес.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в. поликлиникой  Хмелинецкой УБ Хизриева Ш.М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Врач педиатр Родионова Т.В.</w:t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/>
          <w:b/>
          <w:bCs/>
          <w:sz w:val="23"/>
          <w:szCs w:val="23"/>
          <w:lang w:val="ru-RU"/>
        </w:rPr>
        <w:t xml:space="preserve">     </w:t>
      </w:r>
      <w:r>
        <w:rPr>
          <w:rFonts w:cs="Times New Roman"/>
          <w:b/>
          <w:bCs/>
          <w:sz w:val="23"/>
          <w:szCs w:val="23"/>
          <w:lang w:val="ru-RU"/>
        </w:rPr>
        <w:t>5. ПЛАН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  <w:lang w:val="ru-RU"/>
        </w:rPr>
      </w:pPr>
      <w:r>
        <w:rPr>
          <w:rFonts w:cs="Times New Roman"/>
          <w:b/>
          <w:bCs/>
          <w:sz w:val="23"/>
          <w:szCs w:val="23"/>
          <w:lang w:val="ru-RU"/>
        </w:rPr>
        <w:t>оказания организационно-методической помощи специалистам ГУЗ «Задонская МРБ»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  <w:lang w:val="ru-RU"/>
        </w:rPr>
      </w:pPr>
      <w:r>
        <w:rPr>
          <w:rFonts w:cs="Times New Roman"/>
          <w:b/>
          <w:bCs/>
          <w:sz w:val="23"/>
          <w:szCs w:val="23"/>
          <w:lang w:val="ru-RU"/>
        </w:rPr>
        <w:t>по разделу «Гигиеническое обучение и воспитание»</w:t>
      </w:r>
    </w:p>
    <w:p>
      <w:pPr>
        <w:pStyle w:val="Normal"/>
        <w:rPr>
          <w:rFonts w:cs="Times New Roman"/>
          <w:b/>
          <w:b/>
          <w:bCs/>
          <w:sz w:val="6"/>
          <w:szCs w:val="6"/>
          <w:lang w:val="ru-RU"/>
        </w:rPr>
      </w:pPr>
      <w:r>
        <w:rPr>
          <w:rFonts w:cs="Times New Roman"/>
          <w:b/>
          <w:bCs/>
          <w:sz w:val="6"/>
          <w:szCs w:val="6"/>
          <w:lang w:val="ru-RU"/>
        </w:rPr>
      </w:r>
    </w:p>
    <w:tbl>
      <w:tblPr>
        <w:tblW w:w="1524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5"/>
        <w:gridCol w:w="1268"/>
        <w:gridCol w:w="1149"/>
        <w:gridCol w:w="1337"/>
        <w:gridCol w:w="1128"/>
        <w:gridCol w:w="1160"/>
        <w:gridCol w:w="1159"/>
        <w:gridCol w:w="1182"/>
        <w:gridCol w:w="1380"/>
        <w:gridCol w:w="1220"/>
        <w:gridCol w:w="148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Наз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учреж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февр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мар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апр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ма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ию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ию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авгу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сент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октя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0" w:firstLine="94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ноябр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ашар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азаче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Тешев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сизов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Балахнов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цепе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льша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егтевско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лусар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ЦОВП Кам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Болховско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Липов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аников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Бутыр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агари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ази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Тростя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удничны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атриарше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.Гор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корняков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Лукоши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Чернигов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огожи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т.Дон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туденец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Тимирязев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алаби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нилушинский ЦВО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епец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онская районная больни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Хмеленецка 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оциальная реклама</w:t>
      </w:r>
    </w:p>
    <w:tbl>
      <w:tblPr>
        <w:tblW w:w="156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9"/>
        <w:gridCol w:w="2323"/>
        <w:gridCol w:w="2547"/>
        <w:gridCol w:w="2832"/>
        <w:gridCol w:w="3090"/>
      </w:tblGrid>
      <w:tr>
        <w:trPr>
          <w:trHeight w:val="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рабо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ы 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рабо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</w:tr>
      <w:tr>
        <w:trPr>
          <w:trHeight w:val="7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ансляция видеороликов, видеофильм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ложение №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рганизация трансляции видеороликов, видеофильм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в. терапевтическим отделением –Буганова И.В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в.неврологическим отд. – Коржова М.А.</w:t>
            </w:r>
          </w:p>
          <w:p>
            <w:pPr>
              <w:pStyle w:val="Normal"/>
              <w:rPr>
                <w:rStyle w:val="Style12"/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Зав.отделением родильного отделения Кандрашина Т. В</w:t>
            </w:r>
          </w:p>
          <w:p>
            <w:pPr>
              <w:pStyle w:val="Normal"/>
              <w:rPr>
                <w:rStyle w:val="Style12"/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  <w:lang w:val="ru-RU"/>
              </w:rPr>
              <w:t xml:space="preserve">Терапевт </w:t>
            </w:r>
            <w:r>
              <w:rPr>
                <w:rStyle w:val="Style12"/>
                <w:rFonts w:cs="U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  <w:lang w:val="ru-RU"/>
              </w:rPr>
              <w:t>Кучма Н.В.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  <w:lang w:val="ru-RU"/>
              </w:rPr>
              <w:t>зав.каб.</w:t>
            </w:r>
            <w:r>
              <w:rPr>
                <w:rStyle w:val="Style12"/>
                <w:rFonts w:cs="U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  <w:lang w:val="ru-RU"/>
              </w:rPr>
              <w:t>профилактики-Тюрин А.А.</w:t>
            </w:r>
          </w:p>
        </w:tc>
      </w:tr>
    </w:tbl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7. Работа со СМИ (средства массовой информации)</w:t>
      </w:r>
    </w:p>
    <w:tbl>
      <w:tblPr>
        <w:tblW w:w="156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80"/>
        <w:gridCol w:w="2340"/>
        <w:gridCol w:w="2880"/>
        <w:gridCol w:w="3090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(должность, ФИО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cs="Times New Roman"/>
              </w:rPr>
            </w:pPr>
            <w:r>
              <w:rPr>
                <w:rFonts w:cs="Times New Roman"/>
                <w:lang w:val="ru-RU"/>
              </w:rPr>
              <w:t>Организация профилактической полосы с публикациями социально-значимых заболе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2"/>
                <w:rFonts w:cs="Times New Roman"/>
              </w:rPr>
              <w:t>Приложение №</w:t>
            </w:r>
            <w:r>
              <w:rPr>
                <w:rStyle w:val="Style12"/>
                <w:rFonts w:cs="Times New Roman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2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cs="Times New Roman"/>
              </w:rPr>
            </w:pPr>
            <w:r>
              <w:rPr>
                <w:rFonts w:cs="Times New Roman"/>
                <w:lang w:val="ru-RU"/>
              </w:rPr>
              <w:t>Организация размещения в прессе статей медицинских специалистов по вопросам профилактики и сохранения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2"/>
                <w:rFonts w:cs="Times New Roman"/>
              </w:rPr>
              <w:t>Приложение №</w:t>
            </w:r>
            <w:r>
              <w:rPr>
                <w:rStyle w:val="Style12"/>
                <w:rFonts w:cs="Times New Roman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cs="Times New Roman"/>
              </w:rPr>
            </w:pPr>
            <w:r>
              <w:rPr>
                <w:rFonts w:cs="Times New Roman"/>
                <w:lang w:val="ru-RU"/>
              </w:rPr>
              <w:t>Организация размещения на сайте медицинской организации и сайтах других организаций района публикаций медицинских специалистов по вопросам профилактики и сохранения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2"/>
                <w:rFonts w:cs="Times New Roman"/>
              </w:rPr>
              <w:t>Приложение №</w:t>
            </w:r>
            <w:r>
              <w:rPr>
                <w:rStyle w:val="Style12"/>
                <w:rFonts w:cs="Times New Roman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</w:tr>
    </w:tbl>
    <w:p>
      <w:pPr>
        <w:pStyle w:val="Normal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8. Издательская деятельность</w:t>
      </w:r>
    </w:p>
    <w:tbl>
      <w:tblPr>
        <w:tblW w:w="156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2796"/>
        <w:gridCol w:w="2784"/>
        <w:gridCol w:w="2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исполн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</w:tr>
      <w:tr>
        <w:trPr>
          <w:trHeight w:val="11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cs="Times New Roman"/>
              </w:rPr>
            </w:pPr>
            <w:r>
              <w:rPr>
                <w:rFonts w:cs="Times New Roman"/>
                <w:lang w:val="ru-RU"/>
              </w:rPr>
              <w:t>Организация приобретения (заказ) и распространения полиграфической продук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Style12"/>
                <w:rFonts w:cs="Times New Roman"/>
              </w:rPr>
              <w:t>Приложение №</w:t>
            </w:r>
            <w:r>
              <w:rPr>
                <w:rStyle w:val="Style12"/>
                <w:rFonts w:cs="Times New Roman"/>
                <w:lang w:val="ru-RU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1. Ксерокопирование с образцов полиграфической продукци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</w:tr>
      <w:tr>
        <w:trPr>
          <w:trHeight w:val="7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2. Самостоятельное изготовление полиграф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</w:tr>
    </w:tbl>
    <w:p>
      <w:pPr>
        <w:pStyle w:val="Normal"/>
        <w:rPr>
          <w:rFonts w:cs="Times New Roman"/>
          <w:b/>
          <w:b/>
          <w:color w:val="FF0000"/>
          <w:sz w:val="23"/>
          <w:szCs w:val="23"/>
          <w:lang w:val="ru-RU"/>
        </w:rPr>
      </w:pPr>
      <w:r>
        <w:rPr>
          <w:rFonts w:cs="Times New Roman"/>
          <w:b/>
          <w:color w:val="FF0000"/>
          <w:sz w:val="23"/>
          <w:szCs w:val="23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3"/>
          <w:szCs w:val="23"/>
          <w:lang w:val="ru-RU"/>
        </w:rPr>
      </w:pPr>
      <w:r>
        <w:rPr>
          <w:rFonts w:cs="Times New Roman"/>
          <w:b/>
          <w:color w:val="FF0000"/>
          <w:sz w:val="23"/>
          <w:szCs w:val="23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9. Социологические исследования</w:t>
      </w:r>
    </w:p>
    <w:tbl>
      <w:tblPr>
        <w:tblW w:w="1560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5"/>
        <w:gridCol w:w="1994"/>
        <w:gridCol w:w="2482"/>
        <w:gridCol w:w="2436"/>
        <w:gridCol w:w="2128"/>
        <w:gridCol w:w="3052"/>
      </w:tblGrid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Тема исследования  (за отчетный месяц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Целевая групп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Всего опрошенных респондентов (за отчетный месяц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о проведения опро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след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бор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а, технику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рофиляриоз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дечно- сосудистые заболеван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етители поликли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Факторы риска развития туберкулеза и мерах его профилактик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етители поликли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урени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а, технику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«Информированность населения о факторах риска развития онкологических заболеваний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етители поликли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олодежь и наркотик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а, технику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ВИЧ-инфекци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а, технику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амосохранительное поведение молодеж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а, технику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урени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итители поликли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ЗОЖ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а, технику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«Профилактика травматизма и безопасное поведение населения в зимний период»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итители поликли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ациональное питани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а, технику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кцинопрофилакт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итители детской консультаци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тская консультац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айонный педиатр Лебеденко Д.Н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харный диабе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итители поликли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/>
              </w:rPr>
              <w:t>Врач эндокринолог</w:t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  <w:color w:val="FF0000"/>
          <w:sz w:val="23"/>
          <w:szCs w:val="23"/>
          <w:lang w:val="ru-RU"/>
        </w:rPr>
      </w:pPr>
      <w:r>
        <w:rPr>
          <w:rFonts w:cs="Times New Roman"/>
          <w:b/>
          <w:color w:val="FF0000"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FF0000"/>
          <w:sz w:val="23"/>
          <w:szCs w:val="23"/>
          <w:lang w:val="ru-RU"/>
        </w:rPr>
      </w:pPr>
      <w:r>
        <w:rPr>
          <w:rFonts w:cs="Times New Roman"/>
          <w:b/>
          <w:color w:val="FF0000"/>
          <w:sz w:val="23"/>
          <w:szCs w:val="23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10. План организации межведомственного взаимодействия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lang w:val="ru-RU" w:eastAsia="ru-RU"/>
        </w:rPr>
        <w:t>по формированию ЗОЖ и профилактике социально значимых заболеваний среди различных целевых групп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849"/>
        <w:gridCol w:w="2129"/>
        <w:gridCol w:w="2518"/>
        <w:gridCol w:w="26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/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здел работ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озрастная категор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роки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(должность, Ф.И.О.)</w:t>
            </w:r>
          </w:p>
        </w:tc>
      </w:tr>
      <w:tr>
        <w:trPr>
          <w:trHeight w:val="1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Проведение профилактических мероприятий по формированию ЗОЖ и профилактике социально-значимых заболеваний в медицинских учреждениях, учреждениях культуры и спорта, предприятиях торговли (ТЦ, магазины), местах социального обслуживания населения, организациях, предприятиях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Style12"/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ля различных целевых груп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lang w:eastAsia="ru-RU"/>
              </w:rPr>
              <w:t>Приложение №</w:t>
            </w:r>
            <w:r>
              <w:rPr>
                <w:rStyle w:val="Style12"/>
                <w:rFonts w:cs="Times New Roman"/>
                <w:lang w:val="ru-RU" w:eastAsia="ru-RU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Зам.главного врача Стрельников Б.В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/>
                <w:bCs/>
                <w:lang w:val="ru-RU" w:eastAsia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Проведение профилактических мероприятий по формированию ЗОЖ и профилактике социально значимых заболеваний в учреждениях образования (ДОУ, ДДТ, школы, ССУЗы, ВУЗ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Для детей дошкольного, школьного возраста, студентов, а также педагогов и родите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lang w:eastAsia="ru-RU"/>
              </w:rPr>
              <w:t>Приложение №</w:t>
            </w:r>
            <w:r>
              <w:rPr>
                <w:rStyle w:val="Style12"/>
                <w:rFonts w:cs="Times New Roman"/>
                <w:lang w:val="ru-RU" w:eastAsia="ru-RU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Зам.главного врача Стрельников Б.В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Style w:val="Style12"/>
                <w:rFonts w:cs="Times New Roman"/>
                <w:b/>
                <w:bCs/>
                <w:lang w:val="ru-RU" w:eastAsia="ru-RU"/>
              </w:rPr>
              <w:t>Зав. отделением профилактики Тюрин А.А.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bCs/>
          <w:color w:val="FF0000"/>
          <w:lang w:val="ru-RU"/>
        </w:rPr>
      </w:pPr>
      <w:r>
        <w:rPr>
          <w:rFonts w:cs="Times New Roman"/>
          <w:b/>
          <w:bCs/>
          <w:color w:val="FF0000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lang w:val="ru-RU"/>
        </w:rPr>
      </w:pPr>
      <w:r>
        <w:rPr>
          <w:rFonts w:cs="Times New Roman CYR" w:ascii="Times New Roman CYR" w:hAnsi="Times New Roman CYR"/>
          <w:b/>
          <w:bCs/>
          <w:color w:val="FF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лан организации трансляции видеороликов</w:t>
      </w:r>
    </w:p>
    <w:tbl>
      <w:tblPr>
        <w:tblW w:w="156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060"/>
        <w:gridCol w:w="2700"/>
        <w:gridCol w:w="2576"/>
        <w:gridCol w:w="2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есто трансля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Style w:val="Style12"/>
                <w:rFonts w:cs="Times New Roman"/>
                <w:b/>
                <w:lang w:val="ru-RU"/>
              </w:rPr>
              <w:t>Темат</w:t>
            </w:r>
            <w:r>
              <w:rPr>
                <w:rStyle w:val="Style12"/>
                <w:rFonts w:cs="Times New Roman"/>
                <w:b/>
              </w:rPr>
              <w:t>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ис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елевая групп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тветственный (должность, ФИО)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ская консультаци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нская УБ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мелинецкая УБ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енская консультация (Школа для беременных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Грипп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Туберкулез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акцинопрофилактик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филактика употребления ПА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Онкозаболевани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Абор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О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Профилактика гриппа</w:t>
            </w:r>
          </w:p>
          <w:p>
            <w:pPr>
              <w:pStyle w:val="Normal"/>
              <w:rPr>
                <w:rStyle w:val="Style12"/>
                <w:rFonts w:cs="Times New Roman"/>
              </w:rPr>
            </w:pPr>
            <w:r>
              <w:rPr>
                <w:rFonts w:cs="Times New Roman"/>
                <w:lang w:val="ru-RU"/>
              </w:rPr>
              <w:t>- Заболевания С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2"/>
                <w:rFonts w:cs="Times New Roman"/>
              </w:rPr>
              <w:t>I кварт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ациенты поликлиники, больницы, беременны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  <w:t>Районный педиатр Белильникова Л. 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FontStyle16"/>
                <w:sz w:val="20"/>
                <w:szCs w:val="20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0"/>
                <w:szCs w:val="20"/>
                <w:lang w:val="ru-RU"/>
              </w:rPr>
              <w:t xml:space="preserve"> – Митьковская А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рапевт Кучма Н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ская консультаци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нская УБ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мелинецкая УБ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енская консультация (Школа для беременных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ИЧ-инфекци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болевания ССС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Онкозаболевани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филактика употребления ПА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О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Профилактика клещевого бруциллез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Профилактика малярии</w:t>
            </w:r>
          </w:p>
          <w:p>
            <w:pPr>
              <w:pStyle w:val="Normal"/>
              <w:rPr>
                <w:rStyle w:val="Style12"/>
                <w:rFonts w:cs="Times New Roman"/>
              </w:rPr>
            </w:pPr>
            <w:r>
              <w:rPr>
                <w:rFonts w:cs="Times New Roman"/>
              </w:rPr>
              <w:t>-Профилактика инсуль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2"/>
                <w:rFonts w:cs="Times New Roman"/>
              </w:rPr>
              <w:t>II кварт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ациенты поликлиники, больницы, беременны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1"/>
                <w:szCs w:val="21"/>
                <w:lang w:val="ru-RU"/>
              </w:rPr>
            </w:pPr>
            <w:r>
              <w:rPr>
                <w:rFonts w:cs="Times New Roman"/>
                <w:lang w:val="ru-RU"/>
              </w:rPr>
              <w:t>Районный педиатр Белильникова Л. Н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1"/>
                <w:szCs w:val="21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1"/>
                <w:szCs w:val="21"/>
                <w:lang w:val="ru-RU"/>
              </w:rPr>
              <w:t xml:space="preserve"> – Митьковская А.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пидемилог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хманова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Терапевт Кучм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ская консультаци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нская УБ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мелинецкая У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Женская консультация (Школа для беременных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филактика заболеваний, актуальных в летний период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филактика употребления ПА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болевания СС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Онкозаболевания</w:t>
            </w:r>
          </w:p>
          <w:p>
            <w:pPr>
              <w:pStyle w:val="Normal"/>
              <w:rPr>
                <w:rStyle w:val="Style12"/>
                <w:rFonts w:cs="Times New Roman"/>
              </w:rPr>
            </w:pPr>
            <w:r>
              <w:rPr>
                <w:rFonts w:cs="Times New Roman"/>
              </w:rPr>
              <w:t>- З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2"/>
                <w:rFonts w:cs="Times New Roman"/>
              </w:rPr>
              <w:t>III кварт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ациенты поликлиники, больницы, беременны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1"/>
                <w:szCs w:val="21"/>
                <w:lang w:val="ru-RU"/>
              </w:rPr>
            </w:pPr>
            <w:r>
              <w:rPr>
                <w:rFonts w:cs="Times New Roman"/>
                <w:lang w:val="ru-RU"/>
              </w:rPr>
              <w:t>Районный педиатр Белильникова Л. Н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1"/>
                <w:szCs w:val="21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1"/>
                <w:szCs w:val="21"/>
                <w:lang w:val="ru-RU"/>
              </w:rPr>
              <w:t xml:space="preserve"> – Митьковская А.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пидемилог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хманова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Терапевт Кучм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ская консультаци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нская УБ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мелинецкая УБ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енская консультация (Школа для беременных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Грипп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ИЧ-инфекци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ахарный диаб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болевания ССС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О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Вакцинопрофилактик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Профилактика инсульта</w:t>
            </w:r>
          </w:p>
          <w:p>
            <w:pPr>
              <w:pStyle w:val="Normal"/>
              <w:rPr>
                <w:rStyle w:val="Style12"/>
                <w:rFonts w:cs="Times New Roman"/>
              </w:rPr>
            </w:pPr>
            <w:r>
              <w:rPr>
                <w:rFonts w:cs="Times New Roman"/>
                <w:lang w:val="ru-RU"/>
              </w:rPr>
              <w:t>-Профилактика микроспории</w:t>
            </w:r>
          </w:p>
          <w:p>
            <w:pPr>
              <w:pStyle w:val="Normal"/>
              <w:rPr>
                <w:rStyle w:val="Style12"/>
                <w:rFonts w:cs="Times New Roman"/>
              </w:rPr>
            </w:pPr>
            <w:r>
              <w:rPr>
                <w:rStyle w:val="Style12"/>
                <w:rFonts w:cs="Times New Roman"/>
              </w:rPr>
              <w:t>-чесо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2"/>
                <w:rFonts w:cs="Times New Roman"/>
              </w:rPr>
              <w:t>IV кварт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ациенты поликлиники, больницы, беременны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1"/>
                <w:szCs w:val="21"/>
                <w:lang w:val="ru-RU"/>
              </w:rPr>
            </w:pPr>
            <w:r>
              <w:rPr>
                <w:rFonts w:cs="Times New Roman"/>
                <w:lang w:val="ru-RU"/>
              </w:rPr>
              <w:t>Районный педиатр Белильникова Л. Н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1"/>
                <w:szCs w:val="21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1"/>
                <w:szCs w:val="21"/>
                <w:lang w:val="ru-RU"/>
              </w:rPr>
              <w:t xml:space="preserve"> – Митьковская А.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пидемилог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хманова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Терапевт Кучма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рапевт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Хизриева Ш.М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Style w:val="Style12"/>
          <w:rFonts w:cs="Times New Roman"/>
          <w:b/>
        </w:rPr>
        <w:t>Приложение №</w:t>
      </w:r>
      <w:r>
        <w:rPr>
          <w:rStyle w:val="Style12"/>
          <w:rFonts w:cs="Times New Roman"/>
          <w:b/>
          <w:lang w:val="ru-RU"/>
        </w:rPr>
        <w:t>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План работы с редакцией газеты  «Задонская правда» по организации профилактической полосы</w:t>
      </w:r>
    </w:p>
    <w:tbl>
      <w:tblPr>
        <w:tblW w:w="151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84"/>
        <w:gridCol w:w="3147"/>
        <w:gridCol w:w="3006"/>
        <w:gridCol w:w="3194"/>
      </w:tblGrid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полос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тика материал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(должность, ФИО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ата публикации</w:t>
            </w:r>
          </w:p>
        </w:tc>
      </w:tr>
      <w:tr>
        <w:trPr>
          <w:trHeight w:val="187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</w:rPr>
              <w:t>«Заметки врача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)</w:t>
            </w:r>
          </w:p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Профилактика гриппа</w:t>
            </w:r>
          </w:p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Профилактика онкологических заболеваний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Профилактика туберкулёза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Вакцинопрофилактика у детей.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м.  главного врача по поликлинической работе</w:t>
            </w:r>
          </w:p>
          <w:p>
            <w:pPr>
              <w:pStyle w:val="Normal"/>
              <w:jc w:val="center"/>
              <w:rPr>
                <w:rStyle w:val="FontStyle16"/>
                <w:rFonts w:ascii="U;Times New Roman" w:hAnsi="U;Times New Roman" w:cs="U;Times New Roman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итьковская А.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6"/>
                <w:rFonts w:cs="U;Times New Roman" w:ascii="U;Times New Roman" w:hAnsi="U;Times New Roman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3"/>
                <w:szCs w:val="23"/>
                <w:lang w:val="ru-RU"/>
              </w:rPr>
              <w:t xml:space="preserve"> – Стрельников Б. 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полугодие</w:t>
            </w:r>
          </w:p>
        </w:tc>
      </w:tr>
      <w:tr>
        <w:trPr>
          <w:trHeight w:val="108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)</w:t>
            </w:r>
          </w:p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Профилактика СПИДа</w:t>
            </w:r>
          </w:p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Профилактика гриппа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Профилактика сахарного диабета</w:t>
            </w:r>
          </w:p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>-Профилактика рахита у детей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м.  главного врача по поликлинической работе</w:t>
            </w:r>
          </w:p>
          <w:p>
            <w:pPr>
              <w:pStyle w:val="Normal"/>
              <w:jc w:val="center"/>
              <w:rPr>
                <w:rStyle w:val="FontStyle16"/>
                <w:rFonts w:ascii="U;Times New Roman" w:hAnsi="U;Times New Roman" w:cs="U;Times New Roman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итьковская А.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6"/>
                <w:rFonts w:cs="U;Times New Roman" w:ascii="U;Times New Roman" w:hAnsi="U;Times New Roman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3"/>
                <w:szCs w:val="23"/>
                <w:lang w:val="ru-RU"/>
              </w:rPr>
              <w:t xml:space="preserve"> – Стрельников Б. В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/>
              </w:rPr>
              <w:t>2  полугодие</w:t>
            </w:r>
          </w:p>
        </w:tc>
      </w:tr>
    </w:tbl>
    <w:p>
      <w:pPr>
        <w:pStyle w:val="Normal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План работы с редакциями газет по организации единичных публикаций</w:t>
      </w:r>
    </w:p>
    <w:tbl>
      <w:tblPr>
        <w:tblW w:w="151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84"/>
        <w:gridCol w:w="3147"/>
        <w:gridCol w:w="3006"/>
        <w:gridCol w:w="3194"/>
      </w:tblGrid>
      <w:tr>
        <w:trPr>
          <w:trHeight w:val="1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тика материал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(должность, ФИО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деле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ата публикации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вая помощь при травматизме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аллаев В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рур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рургическо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0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семирный день борьбы с наркоманией и наркобизнес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ранова В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р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0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ммунизация  детского населения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врач-педиа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Лебеденко Д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04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семирный день  борьбы с туберкулёз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ржов С.П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тиз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03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сколиозов у подростков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яжкороб Н.Ю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одростковый терапев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.04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ЗППП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гулов С.К. дерматовенер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04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лнечный  удар. Профилактика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рошенко Е.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естези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ним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07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мирный день памяти от СПИД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хманова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м.главного врача по эпид. вопросам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СО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5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мирный день без табачного дым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ранова В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сихиатр-нар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05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рахита у детей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ач пед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6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еждународный день с наркомани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ыщенко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сихиатр-нар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06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ервая помощь на воде при утоплении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рошенко Е.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естези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нимационно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06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ервая помощь при отравлении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липенко Г.П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 реанимационным отд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нимационно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06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рака молочной железы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кова Т.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он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.0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илактика  плоскостопия у дет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ехина Л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09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офилактика  близорукости и дальнозоркости у детей младшего возраст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гулова М.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улис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09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слепых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гулова М.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улис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11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сахарным диабет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ментьева И.Ю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эндокрин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11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 сердечно- сосудистых заболеваний у дет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врач-педиа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Лебеденко Д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1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мирный день борьбы со СПИД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хманова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м. главного врача по эпид. вопросам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СО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11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отравлений грибами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гих О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ай терапев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08.18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ОРВИ,ОРЗ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инфекционным отд. – Колтакова Т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.отделени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0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депрессии  у детей и подростков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ранова В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псих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10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ач ЛФК КолесхниковаТ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</w:rPr>
            </w:pPr>
            <w:r>
              <w:rPr>
                <w:rFonts w:cs="Times New Roman"/>
              </w:rPr>
              <w:t>Поликлин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U;Times New Roman" w:ascii="U;Times New Roman" w:hAnsi="U;Times New Roman"/>
              </w:rPr>
              <w:t>30.03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кишечных заболеваний  у дет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инфекционным отд. – Колтакова Т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.отделени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/>
              </w:rPr>
              <w:t>26.11.18г.</w:t>
            </w:r>
          </w:p>
        </w:tc>
      </w:tr>
    </w:tbl>
    <w:p>
      <w:pPr>
        <w:pStyle w:val="Normal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4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лан размещения на сайте медицинской организации и сайтах других организаций район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публикаций медицинских специалистов по вопросам профилактики и сохранения здоровья</w:t>
      </w:r>
    </w:p>
    <w:tbl>
      <w:tblPr>
        <w:tblW w:w="151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84"/>
        <w:gridCol w:w="3147"/>
        <w:gridCol w:w="3006"/>
        <w:gridCol w:w="3194"/>
      </w:tblGrid>
      <w:tr>
        <w:trPr>
          <w:trHeight w:val="6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тика материал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(должность, ФИО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деле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ата публикации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вая помощь при травматизм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аллаев В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рур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рургиче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0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семирный день борьбы с наркоманией и наркобизнес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ранова В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р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0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ммунизация  детского населения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врач-педиа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Лебеденко Д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04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семирный день  борьбы с туберкулёз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ржов С.П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тиз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03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сколиозов у подростков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яжкороб Н.Ю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одростковый терапев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.04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ЗППП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гулов С.К. дерматовенер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04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лнечный  удар. Профилактика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рошенко Е.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естези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ним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07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/>
              <w:t>8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мирный день памяти от СПИД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хманова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м.главного врача по эпид. вопросам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СО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5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/>
              <w:t>9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мирный день без табачного дым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ранова В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сихиатр-нар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05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0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рахита у детей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ач пед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6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1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еждународный день с наркомани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ыщенко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сихиатр-нар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06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/>
              <w:t>12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ервая помощь на воде при утоплении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рошенко Е.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естези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нимационно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06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3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ервая помощь при отравлении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липенко Г.П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 реанимационным отд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нимационно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06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4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рака молочной железы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кова Т.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он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.0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5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илактика  плоскостопия у дет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ехина Л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09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/>
              <w:t>16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офилактика  близорукости и дальнозоркости у детей младшего возраст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гулова М.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улис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09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7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слепых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гулова М.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улис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11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8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сахарным диабет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ментьева И.Ю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эндокрин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11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/>
              <w:t>19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 сердечно- сосудистых заболеваний у дет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врач-педиа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Лебеденко Д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1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/>
              <w:t>20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мирный день борьбы со СПИД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хманова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м. главного врача по эпид. вопросам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СО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11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1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отравлений грибами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гих О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ай терапев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08.18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2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ОРВИ,ОРЗ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инфекционным отд. – Колтакова Т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.отделени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0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/>
              <w:t>23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депрессии  у детей и подростков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ранова В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псих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/>
              </w:rPr>
              <w:t>09.10.18г.</w:t>
            </w:r>
          </w:p>
        </w:tc>
      </w:tr>
    </w:tbl>
    <w:p>
      <w:pPr>
        <w:pStyle w:val="Normal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Style w:val="Style12"/>
          <w:rFonts w:cs="Times New Roman"/>
          <w:b/>
        </w:rPr>
        <w:t>Приложение №</w:t>
      </w:r>
      <w:r>
        <w:rPr>
          <w:rStyle w:val="Style12"/>
          <w:rFonts w:cs="Times New Roman"/>
          <w:b/>
          <w:lang w:val="ru-RU"/>
        </w:rPr>
        <w:t>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 организации издательской деятельности</w:t>
      </w:r>
    </w:p>
    <w:tbl>
      <w:tblPr>
        <w:tblW w:w="151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180"/>
        <w:gridCol w:w="3553"/>
        <w:gridCol w:w="2933"/>
        <w:gridCol w:w="3476"/>
      </w:tblGrid>
      <w:tr>
        <w:trPr>
          <w:trHeight w:val="8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исполн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рабо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тветственный (должность, ФИО)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</w:rPr>
              <w:t>I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Ксерокопирование с образцов полиграфической продук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Гельминтоз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Грипп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Туберкулез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Вакцинопрофилактика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Онкология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Заболевания ССС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ЗОЖ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Хламидиоз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Инсульт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Нарком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Районный педиатр Лебеденко Н.Д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Зав.отделением профилактики Тюрин А.А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Онколог Большакова Т.Н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Нарколог Баранова В.В.</w:t>
            </w:r>
          </w:p>
          <w:p>
            <w:pPr>
              <w:pStyle w:val="Normal"/>
              <w:rPr>
                <w:rStyle w:val="Style12"/>
                <w:rFonts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Дерматовенеролог Бугулов С.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Style12"/>
                <w:rFonts w:cs="U;Times New Roman"/>
                <w:sz w:val="23"/>
                <w:szCs w:val="23"/>
                <w:lang w:val="ru-RU"/>
              </w:rPr>
              <w:t>Зав. отделением терапии</w:t>
            </w: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  <w:lang w:val="ru-RU"/>
              </w:rPr>
              <w:t xml:space="preserve"> Буганова И. В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</w:rPr>
              <w:t>II квартал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Ксерокопирование с образцов полиграфической продукции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Онкология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Заболевания ССС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Наркомания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Курение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Алкоголь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СПИД</w:t>
            </w:r>
          </w:p>
          <w:p>
            <w:pPr>
              <w:pStyle w:val="Normal"/>
              <w:rPr>
                <w:rStyle w:val="FontStyle16"/>
                <w:rFonts w:ascii="U;Times New Roman" w:hAnsi="U;Times New Roman" w:cs="U;Times New Roman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Грипп</w:t>
            </w:r>
          </w:p>
          <w:p>
            <w:pPr>
              <w:pStyle w:val="Normal"/>
              <w:rPr>
                <w:rStyle w:val="FontStyle16"/>
                <w:rFonts w:ascii="U;Times New Roman" w:hAnsi="U;Times New Roman" w:cs="U;Times New Roman"/>
                <w:lang w:val="ru-RU"/>
              </w:rPr>
            </w:pPr>
            <w:r>
              <w:rPr>
                <w:rStyle w:val="FontStyle16"/>
                <w:rFonts w:cs="U;Times New Roman" w:ascii="U;Times New Roman" w:hAnsi="U;Times New Roman"/>
                <w:lang w:val="ru-RU"/>
              </w:rPr>
              <w:t>Бруциллез</w:t>
            </w:r>
          </w:p>
          <w:p>
            <w:pPr>
              <w:pStyle w:val="Normal"/>
              <w:rPr>
                <w:rStyle w:val="FontStyle16"/>
                <w:rFonts w:ascii="U;Times New Roman" w:hAnsi="U;Times New Roman" w:cs="U;Times New Roman"/>
                <w:lang w:val="ru-RU"/>
              </w:rPr>
            </w:pPr>
            <w:r>
              <w:rPr>
                <w:rStyle w:val="FontStyle16"/>
                <w:rFonts w:cs="U;Times New Roman" w:ascii="U;Times New Roman" w:hAnsi="U;Times New Roman"/>
                <w:lang w:val="ru-RU"/>
              </w:rPr>
              <w:t>Борролиоз</w:t>
            </w:r>
          </w:p>
          <w:p>
            <w:pPr>
              <w:pStyle w:val="Normal"/>
              <w:rPr>
                <w:rStyle w:val="FontStyle16"/>
                <w:rFonts w:ascii="U;Times New Roman" w:hAnsi="U;Times New Roman" w:cs="U;Times New Roman"/>
                <w:lang w:val="ru-RU"/>
              </w:rPr>
            </w:pPr>
            <w:r>
              <w:rPr>
                <w:rStyle w:val="FontStyle16"/>
                <w:rFonts w:cs="U;Times New Roman" w:ascii="U;Times New Roman" w:hAnsi="U;Times New Roman"/>
                <w:lang w:val="ru-RU"/>
              </w:rPr>
              <w:t>Онкология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Style w:val="FontStyle16"/>
                <w:rFonts w:cs="U;Times New Roman" w:ascii="U;Times New Roman" w:hAnsi="U;Times New Roman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3"/>
                <w:szCs w:val="23"/>
                <w:lang w:val="ru-RU"/>
              </w:rPr>
              <w:t xml:space="preserve"> – Митьковская А.А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Районный педиатр Лебеденко Н.Д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Зав.отделением профилактики Тюрин А.А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Онколог Большакова Т.Н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Нарколог Баранова В.В.</w:t>
            </w:r>
          </w:p>
          <w:p>
            <w:pPr>
              <w:pStyle w:val="Normal"/>
              <w:rPr>
                <w:rStyle w:val="Style12"/>
                <w:rFonts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Эпидемиолог Рахманова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Style12"/>
                <w:rFonts w:cs="U;Times New Roman"/>
                <w:sz w:val="23"/>
                <w:szCs w:val="23"/>
                <w:lang w:val="ru-RU"/>
              </w:rPr>
              <w:t>Зав. отделением терапии</w:t>
            </w: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  <w:lang w:val="ru-RU"/>
              </w:rPr>
              <w:t xml:space="preserve"> Буганова И. В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</w:rPr>
              <w:t>III квартал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Ксерокопирование с образцов полиграфической продукции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Несчасные случаи на воде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Онкология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Наркомания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Солнечный ожог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СПИД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Чесотка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Отравление грибами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Малярия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Курение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Зав.отделением профилактики Тюрин А.А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Онколог Большакова Т.Н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Нарколог Баранова В.В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Инфекционист Колтакова Т.Н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Дерматовенеролог Баранова В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Районный педиатр Лебеденко Н.Д.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</w:rPr>
              <w:t>IV квартал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Ксерокопирование с образцов полиграфической продукции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СПИД и ВИЧ - инфекция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Курение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Грипп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Гельминтоз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ЗКЗ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Инсульт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Микроспория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Чесотка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Зав.отделение профилактики Тюрин А.А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Эпидемиолог Рахманова Н.В.</w:t>
            </w:r>
          </w:p>
          <w:p>
            <w:pPr>
              <w:pStyle w:val="Normal"/>
              <w:rPr>
                <w:rStyle w:val="Style12"/>
                <w:rFonts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Нарколог Баранова В.В.</w:t>
            </w:r>
          </w:p>
          <w:p>
            <w:pPr>
              <w:pStyle w:val="Normal"/>
              <w:rPr>
                <w:rStyle w:val="Style12"/>
                <w:rFonts w:ascii="U;Times New Roman" w:hAnsi="U;Times New Roman" w:eastAsia="U;Times New Roman" w:cs="U;Times New Roman"/>
                <w:sz w:val="23"/>
                <w:szCs w:val="23"/>
                <w:lang w:val="ru-RU"/>
              </w:rPr>
            </w:pPr>
            <w:r>
              <w:rPr>
                <w:rStyle w:val="Style12"/>
                <w:rFonts w:cs="U;Times New Roman"/>
                <w:sz w:val="23"/>
                <w:szCs w:val="23"/>
                <w:lang w:val="ru-RU"/>
              </w:rPr>
              <w:t>Зав. отделением терапии</w:t>
            </w: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  <w:lang w:val="ru-RU"/>
              </w:rPr>
              <w:t xml:space="preserve"> Буганова И. В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Style w:val="Style12"/>
                <w:rFonts w:eastAsia="U;Times New Roman" w:cs="U;Times New Roman" w:ascii="U;Times New Roman" w:hAnsi="U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  <w:lang w:val="ru-RU"/>
              </w:rPr>
              <w:t>Инфекционист Колтакова Т.Н.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Районный педиатр Лебеденко Н.Д.</w:t>
            </w:r>
          </w:p>
        </w:tc>
      </w:tr>
    </w:tbl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lang w:val="ru-RU" w:eastAsia="ru-RU"/>
        </w:rPr>
        <w:t>Приложение №6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  <w:t>проведения массовых мероприятий и акций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  <w:t>по формированию ЗОЖ и профилактике заболеваний для населения.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tbl>
      <w:tblPr>
        <w:tblW w:w="15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09"/>
        <w:gridCol w:w="2544"/>
        <w:gridCol w:w="3060"/>
        <w:gridCol w:w="1416"/>
        <w:gridCol w:w="2616"/>
        <w:gridCol w:w="22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ероприят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Форм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Место провед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Style w:val="Style12"/>
                <w:rFonts w:cs="Times New Roman"/>
                <w:b/>
                <w:bCs/>
                <w:lang w:val="ru-RU" w:eastAsia="ru-RU"/>
              </w:rPr>
              <w:t>(указать конкретное мест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роки исполн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Специалист от МРБ/Р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(должность, ФИ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Ответственный за организаци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(должность, ФИО)</w:t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Январь 2018 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очтовое отд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4.01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ед.сестра Дмитриева Л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157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Профилактика гриппа,ОРВИ,ОР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Дирофиляриоз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3.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ГУЗ Задонская МРБ,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ТФ Задонская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Папирус»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РА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КУ ЗРЦЗН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О «Хмелинецкий карьер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  <w:t>Задонский лесхо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янва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, 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157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1.Тематический час.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Показ видеофильма: «Профилактика ОРВ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БУК МЦК «Элеги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январь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инфекционис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Лопухова Е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ФЕВРАЛЬ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Ф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0.02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Дмитриева Л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7.02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терапевт Долгих О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«День профилактики артериальной гипертони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Хмелинецкая 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7.02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Новикова О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Профилактика сердечно-сосудистых заболева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shd w:fill="FFFFFF" w:val="clear"/>
                <w:lang w:val="ru-RU" w:eastAsia="ru-RU"/>
              </w:rPr>
              <w:t>3.Семинар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ГУЗ «Задонская МРБ», ООО «Задонск нефтесервис»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АО «Хмелинецкий карьер»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Тихий Д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февр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shd w:fill="FFFFFF" w:val="clear"/>
                <w:lang w:val="ru-RU" w:eastAsia="ru-RU"/>
              </w:rPr>
            </w:pPr>
            <w:r>
              <w:rPr>
                <w:rStyle w:val="Style12"/>
                <w:shd w:fill="FFFFFF" w:val="clear"/>
                <w:lang w:val="ru-RU" w:eastAsia="ru-RU"/>
              </w:rPr>
              <w:t xml:space="preserve">1.Тематический час «Профилактика   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Style w:val="Style12"/>
                <w:shd w:fill="FFFFFF" w:val="clear"/>
                <w:lang w:val="ru-RU" w:eastAsia="ru-RU"/>
              </w:rPr>
              <w:t>СС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БУК МЦК «Элег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евр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Зав. отделением профилактик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Тюрин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 к Всемирному дню борьбы с онкологическими заболевания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3.Конфе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ГУЗ «Задонская» МРБ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ПО ОООАППК «Задонские Нивы Черноземного кра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ОО «Лайм Стоу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ОО «Строй медсервис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eastAsia="ru-RU"/>
              </w:rPr>
              <w:t>ООО</w:t>
            </w:r>
            <w:r>
              <w:rPr>
                <w:rStyle w:val="Style12"/>
                <w:rFonts w:cs="Times New Roman"/>
                <w:bCs/>
                <w:lang w:val="ru-RU" w:eastAsia="ru-RU"/>
              </w:rPr>
              <w:t xml:space="preserve"> «</w:t>
            </w:r>
            <w:r>
              <w:rPr>
                <w:rStyle w:val="Style12"/>
                <w:rFonts w:cs="Times New Roman"/>
                <w:bCs/>
                <w:lang w:eastAsia="ru-RU"/>
              </w:rPr>
              <w:t>Д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евр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 xml:space="preserve">Интерактивные </w:t>
            </w: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 xml:space="preserve">Тематический час.  «Профилактика рака», «профилактика   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СС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БУК МЦК «Элег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евр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Зав. отделением профилактики Тюрин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АРТ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Эстафета дней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, ЦВО(С)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ельского поселен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 с.Ольшанец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 с.Ксизов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6.03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0.03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Состав мобильной бригады врачей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рач ОВП</w:t>
            </w:r>
          </w:p>
          <w:p>
            <w:pPr>
              <w:pStyle w:val="Style17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lang w:val="ru-RU"/>
              </w:rPr>
              <w:t>Иванов А.А.</w:t>
            </w:r>
          </w:p>
          <w:p>
            <w:pPr>
              <w:pStyle w:val="Normal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Зав. функцианальной диагностикой (ЭКГ обследование)</w:t>
            </w:r>
          </w:p>
          <w:p>
            <w:pPr>
              <w:pStyle w:val="Style17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Долгих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Районный ренгенолог (передвижной флюорограф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азарева  Г.М.</w:t>
            </w:r>
          </w:p>
          <w:p>
            <w:pPr>
              <w:pStyle w:val="Style17"/>
              <w:rPr>
                <w:rFonts w:cs="Times New Roman"/>
                <w:lang w:eastAsia="ru-RU"/>
              </w:rPr>
            </w:pPr>
            <w:r>
              <w:rPr>
                <w:lang w:val="ru-RU"/>
              </w:rPr>
              <w:t>Зав. лабораторией(Лабораторные исследования)</w:t>
            </w:r>
          </w:p>
          <w:p>
            <w:pPr>
              <w:pStyle w:val="Style17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Шумская Т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агазин</w:t>
            </w:r>
            <w:r>
              <w:rPr>
                <w:rStyle w:val="Style12"/>
                <w:rFonts w:cs="Times New Roman"/>
                <w:bCs/>
                <w:lang w:eastAsia="ru-RU"/>
              </w:rPr>
              <w:t xml:space="preserve"> ИП Юд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6.03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Родионова Н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7.03.18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Тяжкороб Н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1.День здорового ребен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2.Современные аспекты профилактики туберкулез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Детская консультация ГУЗ «Задонская МРБ»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.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3.03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4.03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Районный врач педиатр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Лебеденко Д.Н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фтизиатр Коржов С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Мероприятия  к Всемирному дню борьбы с туберкулёз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hd w:fill="FFFFFF" w:val="clear"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 w:eastAsia="ru-RU"/>
              </w:rPr>
              <w:t>2.Беседы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u-RU"/>
              </w:rPr>
              <w:t>3 .Конфе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, ООО «Папирус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Аврор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ОО «Фромаж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КУ «Кле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м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u-RU"/>
              </w:rPr>
              <w:t>1.Круглый стол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u-RU"/>
              </w:rPr>
              <w:t>2. Тематический час «Профилактика туберкулеза»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hd w:fill="FFFFFF" w:val="clear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РО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lang w:val="ru-RU" w:eastAsia="ru-RU"/>
              </w:rPr>
              <w:t>МБУК МЦК «Элеги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lang w:val="ru-RU" w:eastAsia="ru-RU"/>
              </w:rPr>
              <w:t>РО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м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фтизиатр Коржов С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АПРЕЛЬ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Эстафета дней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, ЦВО(С)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ельского поселен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ЦВО с.Гнилуш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ЦВО с.Кам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1.04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7.04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Состав мобильной бригады врачей: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рач ОВП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ехаева  Л.В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рач ОВП</w:t>
            </w:r>
          </w:p>
          <w:p>
            <w:pPr>
              <w:pStyle w:val="Style17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lang w:val="ru-RU"/>
              </w:rPr>
              <w:t>Чуприна М.А.</w:t>
            </w:r>
          </w:p>
          <w:p>
            <w:pPr>
              <w:pStyle w:val="Normal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Зав. функцианальной диагностикой(ЭКГ обследование)</w:t>
            </w:r>
          </w:p>
          <w:p>
            <w:pPr>
              <w:pStyle w:val="Style17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Долгих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Районный ренгенолог (передвижной флюорограф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азарева  Г.М.</w:t>
            </w:r>
          </w:p>
          <w:p>
            <w:pPr>
              <w:pStyle w:val="Style17"/>
              <w:rPr>
                <w:rStyle w:val="Style12"/>
                <w:rFonts w:cs="Times New Roman"/>
                <w:lang w:eastAsia="ru-RU"/>
              </w:rPr>
            </w:pPr>
            <w:r>
              <w:rPr>
                <w:lang w:val="ru-RU"/>
              </w:rPr>
              <w:t>Зав. лабораторией(Лабораторные исследования)</w:t>
            </w:r>
          </w:p>
          <w:p>
            <w:pPr>
              <w:pStyle w:val="Style17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eastAsia="ru-RU"/>
              </w:rPr>
              <w:t>Шумская Т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агазин с.Хмели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6.04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Фельдшер Лукерьина О.М .Зам. главного врача по МОНР — Стрельников Б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1.04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Мармыленко Т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«Профилактика развития хронической люмбалги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4.04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невролог Мельникова Д.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 к Всемирному дню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/>
                <w:bCs/>
                <w:lang w:val="ru-RU" w:eastAsia="ru-RU"/>
              </w:rPr>
              <w:t>ООО «Лайм Стоу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ОО «Капл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Новозадонское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ОО «Строймед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Fonts w:cs="Times New Roman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shd w:fill="FFFFFF" w:val="clear"/>
                <w:lang w:val="ru-RU"/>
              </w:rPr>
              <w:t>1.Спортивные соревнования «Мы за здоровый образ жизни»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.Тематический час. Показ видеофильма «ЗОЖ»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lang w:val="ru-RU"/>
              </w:rPr>
              <w:t>Спортивные соревнования «Мама, папа-я спортивная семья»</w:t>
              <w:tab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lang w:val="ru-RU" w:eastAsia="ru-RU"/>
              </w:rPr>
              <w:t>ДЮСШ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lang w:val="ru-RU" w:eastAsia="ru-RU"/>
              </w:rPr>
              <w:t>МБУК МЦК «Элеги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lang w:val="ru-RU"/>
              </w:rPr>
              <w:t>МБДУ Детский  сад №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Cs/>
                <w:lang w:eastAsia="ru-RU"/>
              </w:rPr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Тюрин А.А.-зав. отделением профилак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Европейской неделе иммуниз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shd w:fill="FFFFFF" w:val="clear"/>
                <w:lang w:val="ru-RU"/>
              </w:rPr>
              <w:t>3.Конфе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,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КУЗ РЦВН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БУК с.Хмелинец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/>
                <w:bCs/>
                <w:lang w:val="ru-RU" w:eastAsia="ru-RU"/>
              </w:rPr>
              <w:t>магазины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Style w:val="Style12"/>
                <w:rFonts w:cs="Times New Roman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shd w:fill="FFFFFF" w:val="clear"/>
                <w:lang w:val="ru-RU"/>
              </w:rPr>
              <w:t>1.Тематический час «Вакцинопрофилактика»</w:t>
            </w:r>
          </w:p>
          <w:p>
            <w:pPr>
              <w:pStyle w:val="Normal"/>
              <w:autoSpaceDE w:val="false"/>
              <w:rPr>
                <w:rStyle w:val="Style12"/>
                <w:rFonts w:cs="Times New Roman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shd w:fill="FFFFFF" w:val="clear"/>
                <w:lang w:val="ru-RU"/>
              </w:rPr>
              <w:t>2.Конкурс вакцинаторов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shd w:fill="FFFFFF" w:val="clear"/>
                <w:lang w:val="ru-RU"/>
              </w:rPr>
              <w:t>3..Конкурс рисун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lang w:val="ru-RU" w:eastAsia="ru-RU"/>
              </w:rPr>
              <w:t>МБУК МЦК «Элегия»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РО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Тюрин А.А.-зав. отделением профилак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АЙ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Эстафета дней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, ЦВО(С)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ельского поселен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 с. Бутыр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 с.Липов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 с. Тростяно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 с.В.Студе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4.05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4.05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1.05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30.05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Состав мобильной бригады врачей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 закрепленный за участком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ЭКГ -кабинета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-лабора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cs="Times New Roman"/>
                <w:lang w:val="ru-RU" w:eastAsia="ru-RU"/>
              </w:rPr>
              <w:t>Выездной флюорограф</w:t>
            </w:r>
          </w:p>
          <w:p>
            <w:pPr>
              <w:pStyle w:val="Normal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Зав. функцианальной диагностикой(ЭКГ обследование)</w:t>
            </w:r>
          </w:p>
          <w:p>
            <w:pPr>
              <w:pStyle w:val="Style17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Долгих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Районный ренгенолог (передвижной флюорограф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азарева  Г.М.</w:t>
            </w:r>
          </w:p>
          <w:p>
            <w:pPr>
              <w:pStyle w:val="Style17"/>
              <w:rPr>
                <w:rStyle w:val="Style12"/>
                <w:rFonts w:cs="Times New Roman"/>
                <w:lang w:eastAsia="ru-RU"/>
              </w:rPr>
            </w:pPr>
            <w:r>
              <w:rPr>
                <w:lang w:val="ru-RU"/>
              </w:rPr>
              <w:t>Зав. лабораторией(Лабораторные исследования)</w:t>
            </w:r>
          </w:p>
          <w:p>
            <w:pPr>
              <w:pStyle w:val="Style17"/>
              <w:suppressAutoHyphens w:val="false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eastAsia="ru-RU"/>
              </w:rPr>
              <w:t>Шумская Т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К с.Хмелине</w:t>
            </w:r>
            <w:r>
              <w:rPr>
                <w:rFonts w:cs="Times New Roman"/>
                <w:bCs/>
                <w:lang w:val="ru-RU" w:eastAsia="ru-RU"/>
              </w:rPr>
              <w:t>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6.05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Фельдшер Лукерьина О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9.05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терапевт Юшина Н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 xml:space="preserve">«Современные методы протезирования. </w:t>
            </w:r>
            <w:r>
              <w:rPr>
                <w:rStyle w:val="Style12"/>
                <w:rFonts w:cs="Times New Roman"/>
                <w:bCs/>
                <w:lang w:eastAsia="ru-RU"/>
              </w:rPr>
              <w:t>День красивой улыбки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6.05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-стоматолог Гриднев А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мирному дн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без таба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3.Семинар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ити -Мо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агазины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С/поселения  администр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Тихий До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Водокана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Сбербан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lang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sz w:val="20"/>
                <w:szCs w:val="20"/>
              </w:rPr>
              <w:t>1</w:t>
            </w:r>
            <w:r>
              <w:rPr>
                <w:rStyle w:val="Style12"/>
                <w:rFonts w:cs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Style12"/>
                <w:rFonts w:cs="Times New Roman"/>
                <w:sz w:val="20"/>
                <w:szCs w:val="20"/>
                <w:shd w:fill="FFFFFF" w:val="clear"/>
                <w:lang w:val="ru-RU"/>
              </w:rPr>
              <w:t>Круглый стол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РОНО</w:t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Библиотека г.Задо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Тюрин А.А.-зав. отделением профилак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мирному дню памяти умерших от СПИ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lang w:val="ru-RU" w:eastAsia="ru-RU"/>
              </w:rPr>
              <w:t>3.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У ЗРЦЗН</w:t>
            </w:r>
          </w:p>
          <w:p>
            <w:pPr>
              <w:pStyle w:val="Normal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АО «Лукошинский карьер»</w:t>
            </w:r>
          </w:p>
          <w:p>
            <w:pPr>
              <w:pStyle w:val="Normal"/>
              <w:suppressAutoHyphens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онской лесхоз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693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1.Конкурс  1-й этап среди средних медицинских работников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2.Конкурс «Светя другим — не сгори сам»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Тематические занятия «Узнай об этом на рабочем месте»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Конкурс рисунков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Тематический час «Профилактика ВИЧ-инфекции,СПИДа»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Акция «Окружи заботой»</w:t>
            </w:r>
          </w:p>
          <w:p>
            <w:pPr>
              <w:pStyle w:val="Normal"/>
              <w:autoSpaceDE w:val="false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  <w:t>7.Акция «Бояться не надо, надо знать»</w:t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ind w:left="0" w:right="0" w:hanging="0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Акция «СТОПВИЧСПИ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рганизации района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Библиотека г.Задонск,РОНО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lang w:val="ru-RU" w:eastAsia="ru-RU"/>
              </w:rPr>
              <w:t>МБУК МЦК «Элегия»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Cs/>
                <w:lang w:eastAsia="ru-RU"/>
              </w:rPr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Зав. отделением профилактики Тюрин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ЮНЬ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Эстафета дней здоров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, ЦВО(С)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ельского поселен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ФАП .Черниг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01.06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Состав мобильной бригады врачей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 закрепленый за участко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ЭКГ -кабине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-лаборан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cs="Times New Roman"/>
                <w:lang w:val="ru-RU" w:eastAsia="ru-RU"/>
              </w:rPr>
              <w:t>Выездной флюорограф</w:t>
            </w:r>
          </w:p>
          <w:p>
            <w:pPr>
              <w:pStyle w:val="Normal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Зав. функцианальной диагностикой(ЭКГ обследование)</w:t>
            </w:r>
          </w:p>
          <w:p>
            <w:pPr>
              <w:pStyle w:val="Style17"/>
              <w:rPr>
                <w:rStyle w:val="Style12"/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Долгих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Style12"/>
                <w:rFonts w:eastAsia="Times New Roman" w:cs="Times New Roman"/>
                <w:color w:val="00000A"/>
                <w:lang w:val="ru-RU" w:eastAsia="ru-RU" w:bidi="ar-SA"/>
              </w:rPr>
              <w:t>Районный ренгенолог (передвижной флюорограф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азарева  Г.М.</w:t>
            </w:r>
          </w:p>
          <w:p>
            <w:pPr>
              <w:pStyle w:val="Style17"/>
              <w:rPr>
                <w:rFonts w:cs="Times New Roman"/>
                <w:lang w:eastAsia="ru-RU"/>
              </w:rPr>
            </w:pPr>
            <w:r>
              <w:rPr>
                <w:lang w:val="ru-RU"/>
              </w:rPr>
              <w:t>Зав. лабораторией(Лабораторные исследования)</w:t>
            </w:r>
          </w:p>
          <w:p>
            <w:pPr>
              <w:pStyle w:val="Style17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Шумская Т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дминистрация с.Хмели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1.06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Фельдшер Лукерьина О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6.06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Тяжкороб Н.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1.День здорового ребенка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2.Профилактика визуальных форм ра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Детская консультация 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2.06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4.06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Зав. детским отделеним  Фирсов С.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дерматолог  Бугулов С.К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по профилактике сезонных заболеваний: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солнечный удар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отравление грибами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клещевого борролиоза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несчастные случаи на воде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предупреждение укусов змей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Style w:val="Style12"/>
                <w:rFonts w:cs="Times New Roman"/>
                <w:bCs/>
                <w:lang w:val="ru-RU" w:eastAsia="ru-RU"/>
              </w:rPr>
              <w:t>Новозадонское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оц.защит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агазины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июн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shd w:fill="FFFFFF" w:val="clear"/>
                <w:lang w:val="ru-RU"/>
              </w:rPr>
              <w:t xml:space="preserve">1.Тематический час с показом видеофильма «Профилактики </w:t>
            </w: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солнечный удар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отравление грибами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клещевого борролиоза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-несчастные случаи на в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lang w:val="ru-RU" w:eastAsia="ru-RU"/>
              </w:rPr>
              <w:t>МБУК МЦК «Элеги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lang w:val="ru-RU"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июн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Тюрин А.А.-зав. отделением профилак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261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мирному дн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борьбы с наркоманией, наркобизнесом и алкоголизм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3.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eastAsia="ru-RU"/>
              </w:rPr>
              <w:t>ПТФ Задонская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ОО «Папирус»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ховской ЦК и Д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АО «Хмелинецкий карьер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Задонский лесхо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онской лесхо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ОО Папиру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июн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sz w:val="20"/>
                <w:szCs w:val="20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Style w:val="Style12"/>
                <w:rFonts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sz w:val="20"/>
                <w:szCs w:val="20"/>
                <w:lang w:val="ru-RU"/>
              </w:rPr>
              <w:t>1.</w:t>
            </w:r>
            <w:r>
              <w:rPr>
                <w:rStyle w:val="Style12"/>
                <w:rFonts w:cs="Times New Roman"/>
                <w:sz w:val="20"/>
                <w:szCs w:val="20"/>
                <w:shd w:fill="FFFFFF" w:val="clear"/>
                <w:lang w:val="ru-RU"/>
              </w:rPr>
              <w:t>Конкурс рисунков</w:t>
            </w:r>
          </w:p>
          <w:p>
            <w:pPr>
              <w:pStyle w:val="Normal"/>
              <w:autoSpaceDE w:val="false"/>
              <w:rPr>
                <w:rStyle w:val="Style12"/>
                <w:rFonts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sz w:val="20"/>
                <w:szCs w:val="20"/>
                <w:shd w:fill="FFFFFF" w:val="clear"/>
                <w:lang w:val="ru-RU"/>
              </w:rPr>
              <w:t>2.Круглый стол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sz w:val="20"/>
                <w:szCs w:val="20"/>
                <w:shd w:fill="FFFFFF" w:val="clear"/>
                <w:lang w:val="ru-RU"/>
              </w:rPr>
              <w:t>3. Тематический час, показ фильма «Профилактика ПА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РОНО</w:t>
            </w:r>
          </w:p>
          <w:p>
            <w:pPr>
              <w:pStyle w:val="Normal"/>
              <w:rPr>
                <w:rStyle w:val="Style12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РО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lang w:val="ru-RU" w:eastAsia="ru-RU"/>
              </w:rPr>
              <w:t>МБУК МЦК «Элег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июн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Зав. отделением профилактики Тюрин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ЮЛЬ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Эстафета дней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, ЦВО(С)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ельского поселени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е запланирова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Состав мобильной бригады врачей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агазин с.Донск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2.07.18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Участковая мед.сест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1.07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терапевт Долгих О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по профилактике сезонных заболеваний: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солнечный удар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отравление грибами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клещевого борролиоза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несчастные случаи на воде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предупреждение укусов змей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агазины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С/поселения  администр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Тихий До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Водокана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Сбербан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ию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shd w:fill="FFFFFF" w:val="clear"/>
                <w:lang w:val="ru-RU"/>
              </w:rPr>
              <w:t xml:space="preserve">1.Тематический час  «Профилактики </w:t>
            </w: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солнечный удар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отравление грибами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клещевого борролиоза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-несчастные случаи на в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hd w:fill="FFFFFF" w:val="clear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hd w:fill="FFFFFF" w:val="clear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lang w:val="ru-RU" w:eastAsia="ru-RU"/>
              </w:rPr>
              <w:t>МБУК МЦК «Элеги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hd w:fill="FFFFFF" w:val="clear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hd w:fill="FFFFFF" w:val="clear"/>
                <w:lang w:eastAsia="ru-RU"/>
              </w:rPr>
              <w:t>ию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shd w:fill="FFFFFF" w:val="clear"/>
                <w:lang w:val="ru-RU" w:eastAsia="ru-RU"/>
              </w:rPr>
              <w:t>Зав отделением профилактики Тюрин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российской ак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«Подари мне жизнь!» по профилактике абор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3.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ити -Мо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агазины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С/поселения  администр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Тихий До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Водокана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бербан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ию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Style w:val="Style12"/>
                <w:rFonts w:cs="Times New Roman"/>
              </w:rPr>
            </w:pPr>
            <w:r>
              <w:rPr>
                <w:rStyle w:val="Style12"/>
                <w:rFonts w:cs="Times New Roman"/>
                <w:shd w:fill="FFFFFF" w:val="clear"/>
                <w:lang w:val="ru-RU"/>
              </w:rPr>
              <w:t>1.Тематический час, с показом  видеофильма «Профилактика абортов»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</w:rPr>
              <w:t>2.Круглый ст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.Задонск библиот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ию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Зав. Отделением профилактики Тюрин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АВГУСТ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Эстафета дней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, ЦВО(С)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ельского поселен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ЦВО(С)П с.Яблон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8.08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Состав мобильной бригады врачей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 закрепленый за участком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ЭКГ -кабинета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-лаборант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cs="Times New Roman"/>
                <w:lang w:val="ru-RU" w:eastAsia="ru-RU"/>
              </w:rPr>
              <w:t>Выездной флюорограф</w:t>
            </w:r>
          </w:p>
          <w:p>
            <w:pPr>
              <w:pStyle w:val="Normal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Style w:val="Style12"/>
                <w:rFonts w:eastAsia="Times New Roman" w:cs="Times New Roman"/>
                <w:color w:val="00000A"/>
                <w:lang w:val="ru-RU" w:eastAsia="ru-RU" w:bidi="ar-SA"/>
              </w:rPr>
              <w:t>Зав. функцианальной диагностикой(ЭКГ обследование)</w:t>
            </w:r>
          </w:p>
          <w:p>
            <w:pPr>
              <w:pStyle w:val="Style17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Долгих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Районный ренгенолог (передвижной флюорограф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азарева  Г.М.</w:t>
            </w:r>
          </w:p>
          <w:p>
            <w:pPr>
              <w:pStyle w:val="Style17"/>
              <w:rPr>
                <w:rFonts w:cs="Times New Roman"/>
                <w:lang w:eastAsia="ru-RU"/>
              </w:rPr>
            </w:pPr>
            <w:r>
              <w:rPr>
                <w:lang w:val="ru-RU"/>
              </w:rPr>
              <w:t>Зав. лабораторией(Лабораторные исследования)</w:t>
            </w:r>
          </w:p>
          <w:p>
            <w:pPr>
              <w:pStyle w:val="Style17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Шумская Т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дминистрация с.Донск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2.08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Участковая мед сест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8.08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терапевт Юшина Н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 xml:space="preserve">День-мужского здоровья. </w:t>
            </w:r>
            <w:r>
              <w:rPr>
                <w:rStyle w:val="Style12"/>
                <w:rFonts w:cs="Times New Roman"/>
                <w:bCs/>
                <w:lang w:eastAsia="ru-RU"/>
              </w:rPr>
              <w:t>Профилактика рака предстательной желез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8.08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хирург Цаллаев В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Профилактика заболеваний ЖК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ОО «До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агазины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С/поселения 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ЕНТЯБРЬ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Эстафета дней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, ЦВО(С)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ельского поселен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 с.Д.Рудн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 с.Каз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5.09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7.09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Состав мобильной бригады врачей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 закрепленый за участко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ЭКГ -кабине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-лаборан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cs="Times New Roman"/>
                <w:lang w:val="ru-RU" w:eastAsia="ru-RU"/>
              </w:rPr>
              <w:t>Выездной флюорограф</w:t>
            </w:r>
          </w:p>
          <w:p>
            <w:pPr>
              <w:pStyle w:val="Normal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Зав. функцианальной диагностикой(ЭКГ обследование)</w:t>
            </w:r>
          </w:p>
          <w:p>
            <w:pPr>
              <w:pStyle w:val="Style17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Долгих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Районный ренгенолог (передвижной флюорограф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азарева  Г.М.</w:t>
            </w:r>
          </w:p>
          <w:p>
            <w:pPr>
              <w:pStyle w:val="Style17"/>
              <w:rPr>
                <w:rFonts w:cs="Times New Roman"/>
                <w:lang w:eastAsia="ru-RU"/>
              </w:rPr>
            </w:pPr>
            <w:r>
              <w:rPr>
                <w:lang w:val="ru-RU"/>
              </w:rPr>
              <w:t>Зав. лабораторией(Лабораторные исследования)</w:t>
            </w:r>
          </w:p>
          <w:p>
            <w:pPr>
              <w:pStyle w:val="Style17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Шумская Т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агазин с. Кам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8.09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Участковая медсест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5.09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Мармыленко Т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1.День здорового ребенка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2.День профилактики инсуль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Детская консультация ГУЗ «Задонская МРБ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8.09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2.09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педиатр Перцева Н.К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Районный невролог Коржова М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российскому дню трезв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bCs/>
                <w:lang w:val="ru-RU" w:eastAsia="ru-RU"/>
              </w:rPr>
              <w:t>3.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ТЦ г.Задонс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Агроте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Кеми-Ак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lang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2"/>
                <w:rFonts w:cs="Times New Roman"/>
                <w:sz w:val="20"/>
                <w:szCs w:val="20"/>
              </w:rPr>
              <w:t>1.</w:t>
            </w:r>
            <w:r>
              <w:rPr>
                <w:rStyle w:val="Style12"/>
                <w:rFonts w:cs="Times New Roman"/>
                <w:sz w:val="20"/>
                <w:szCs w:val="20"/>
                <w:lang w:val="ru-RU"/>
              </w:rPr>
              <w:t>Круглый ст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РО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Зав. отделением профилактики Тюрин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мирному дню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Сбербан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агазины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ОКТЯБРЬ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агазин с.Паников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3.10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ельдшер ФАП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с.Паникове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0.10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Тяжкороб Н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Вместе против диаб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0.10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эндокринолог Дементьева И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мирному дню зр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Лайм Стоу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бербан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агазины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Администрации с/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мирному дню борьбы с инсульт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3.Семинар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4.Конфе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агазины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онской лесхо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Задонский лесхо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Администрации с/поселе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Адухова И.М. врач невролог Донской Р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Эстафета дней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, ЦВО(С)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ельского поселени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е запланирова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Состав мобильной бригады врачей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орговый комплекс «Сити Мо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2.11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Участковая медсест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7.11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терапевт Долгих О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«Профилактика развития инфаркт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Хмелинецкая 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7.11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терапет Новикова О.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мирному дню борьбы с диабет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агазины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Библиотека г. Задонс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администрации с/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но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Островок здоровья</w:t>
            </w:r>
          </w:p>
          <w:p>
            <w:pPr>
              <w:pStyle w:val="Normal"/>
              <w:autoSpaceDE w:val="false"/>
              <w:rPr>
                <w:rStyle w:val="Style12"/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Тематический час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2"/>
                <w:rFonts w:cs="Times New Roman"/>
                <w:lang w:val="ru-RU"/>
              </w:rPr>
              <w:t>« Профилактика сахарного диаб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Сбербан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БУК МЦК «Элег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но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Зав. отделением профилактики Тюрин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мирному дню отказа от кур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ансионат «Кле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/интерн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но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Островок здоровья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Конкурс рисун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ТЦ «Сити-Молл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РО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но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Зав. отделением профилактики Тюрин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ДЕКАБРЬ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Эстафета дней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, ЦВО(С)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ельского поселени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е запланирова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став мобильной бригады врачей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ЮС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6.12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Участковая медсест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онская Р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5.12.1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злова А.М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терапев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1.День здорового ребен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2.День женского здоровья. Вредное влияние аборта на репродуктивное здоровье женщин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тская консультац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8.12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5.12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педиатр Алёхина Л.В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гинеколог Юрова И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271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мирному дню борьбы со СПИ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bCs/>
                <w:lang w:val="ru-RU" w:eastAsia="ru-RU"/>
              </w:rPr>
              <w:t>3.Конфе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ССП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ити -Мо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АО «Агронов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РО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Задонские Нивы Черноземного кр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эпидемиолог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cs="Times New Roman"/>
                <w:lang w:val="ru-RU" w:eastAsia="ru-RU"/>
              </w:rPr>
              <w:t>Рахманова Н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Викторина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Конкурс рисунков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Тематические занятия «Узнай об этом на рабочем месте»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Конкурс рисунков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Показ видеофильмов «Профилактика ВИЧ-инфекции,СПИДа»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Акция «Окружи заботой»</w:t>
            </w:r>
          </w:p>
          <w:p>
            <w:pPr>
              <w:pStyle w:val="Normal"/>
              <w:autoSpaceDE w:val="false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val="ru-RU"/>
              </w:rPr>
              <w:t>7.Акция «Бояться не надо, надо знать»</w:t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suppressAutoHyphens w:val="false"/>
              <w:autoSpaceDE w:val="false"/>
              <w:ind w:left="0" w:right="0" w:hanging="0"/>
              <w:rPr>
                <w:lang w:val="ru-RU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8.Акция «СТОПВИЧСПИ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Библиоте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РО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РО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rPr>
          <w:rFonts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Style w:val="Style12"/>
          <w:rFonts w:cs="Times New Roman"/>
          <w:b/>
        </w:rPr>
        <w:t>Приложение №</w:t>
      </w:r>
      <w:r>
        <w:rPr>
          <w:rStyle w:val="Style12"/>
          <w:rFonts w:cs="Times New Roman"/>
          <w:b/>
          <w:lang w:val="ru-RU"/>
        </w:rPr>
        <w:t>7</w:t>
      </w:r>
    </w:p>
    <w:p>
      <w:pPr>
        <w:pStyle w:val="Normal"/>
        <w:ind w:left="0" w:right="6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</w:t>
      </w:r>
    </w:p>
    <w:p>
      <w:pPr>
        <w:pStyle w:val="Normal"/>
        <w:ind w:left="0" w:right="61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организации санитарно-просветительской работы</w:t>
      </w:r>
    </w:p>
    <w:p>
      <w:pPr>
        <w:pStyle w:val="Normal"/>
        <w:ind w:left="0" w:right="61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lang w:val="ru-RU"/>
        </w:rPr>
        <w:t>и гигиенического воспитания учащихся образовательных учреждений района</w:t>
      </w:r>
    </w:p>
    <w:p>
      <w:pPr>
        <w:pStyle w:val="Normal"/>
        <w:ind w:left="0" w:right="61" w:hanging="0"/>
        <w:jc w:val="center"/>
        <w:rPr>
          <w:rStyle w:val="Style12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color w:val="000000"/>
        </w:rPr>
        <w:t>на 2018-2019 учебный год</w:t>
      </w:r>
    </w:p>
    <w:tbl>
      <w:tblPr>
        <w:tblW w:w="23005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408"/>
        <w:gridCol w:w="3348"/>
        <w:gridCol w:w="2378"/>
        <w:gridCol w:w="55"/>
        <w:gridCol w:w="4273"/>
        <w:gridCol w:w="2683"/>
        <w:gridCol w:w="2693"/>
        <w:gridCol w:w="2703"/>
      </w:tblGrid>
      <w:tr>
        <w:trPr>
          <w:trHeight w:val="415" w:hRule="atLeast"/>
        </w:trPr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/>
              </w:rPr>
              <w:t>Раздел I. Выступления медицинских для учащихся образовательных учреждений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2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Style w:val="Style12"/>
                <w:rFonts w:cs="Times New Roman"/>
                <w:b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Style w:val="Style12"/>
                <w:rFonts w:cs="Times New Roman"/>
                <w:b/>
                <w:sz w:val="24"/>
                <w:szCs w:val="24"/>
                <w:lang w:val="ru-RU"/>
              </w:rPr>
              <w:t>Образовательное учрежд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</w:rPr>
              <w:t>Форма проведен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т ГУЗ «Задонская МРБ»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22.01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Style w:val="Style12"/>
                <w:rFonts w:cs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филактика простудных заболев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лекц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инфекционист Лопухова Е.В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15.03.1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Style w:val="Style12"/>
                <w:rFonts w:cs="Times New Roman"/>
                <w:sz w:val="24"/>
                <w:szCs w:val="24"/>
                <w:lang w:val="ru-RU"/>
              </w:rPr>
              <w:t>МБОУ СОШ с.Донское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 вреде табакокурения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лекц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айонный врач педиатр Лебеденко Д.Н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2"/>
                <w:rFonts w:ascii="Times New Roman CYR" w:hAnsi="Times New Roman CYR" w:eastAsia="Times New Roman CYR" w:cs="Times New Roman CYR"/>
                <w:bCs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22.03.1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Style w:val="Style12"/>
                <w:rFonts w:eastAsia="Times New Roman CYR" w:cs="Times New Roman CYR" w:ascii="Times New Roman CYR" w:hAnsi="Times New Roman CYR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№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/>
                <w:bCs/>
              </w:rPr>
              <w:t>Профилактика туберкулез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екц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тизиатр     Коржов С. П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10.04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с.Гнилуш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/>
                <w:bCs/>
              </w:rPr>
              <w:t>Профилактика гриппа и ОРВ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</w:rPr>
              <w:t>лекц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рач ВОП Чуприна М.А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16.04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с. Донск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.Гнилуш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Камен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На прививку становис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Лекц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Конкурс рисунк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Показ видеофильма «Вакцинопрофилактика»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айонный врач педиатр Лебеденко Д.Н.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ВОП Чуприна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ВОП  Нехаева Н.В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14.05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/>
                <w:bCs/>
                <w:lang w:val="ru-RU"/>
              </w:rPr>
              <w:t>«К чему могут привести наркоти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2"/>
                <w:rFonts w:cs="Times New Roman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екц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Times New Roman"/>
                <w:bCs/>
              </w:rPr>
              <w:t xml:space="preserve">Нарколог </w:t>
            </w: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</w:rPr>
              <w:t>Баранова В.В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23.06.1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Детский оздоровительный лагерь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филактика  заболеваний,актуальные в летний период времен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Беседа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айонный врач педиатр Лебеденко Д.Н.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ВОП Чуприна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ВОП  Нехаева Н.В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17.09.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№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. Донск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.Гнилуша</w:t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Камен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филактика алкоголизма среди де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Видеолекторий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нарколог Баранова В.В.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айонный врач педиатр Лебеденко Д.Н.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ascii="U;Times New Roman" w:hAnsi="U;Times New Roman" w:cs="U;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ВОП Чуприна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U;Times New Roman" w:ascii="U;Times New Roman" w:hAnsi="U;Times New Roman"/>
                <w:bCs/>
                <w:sz w:val="23"/>
                <w:szCs w:val="23"/>
                <w:lang w:val="ru-RU"/>
              </w:rPr>
              <w:t>Врач ВОП  Нехаева Н.В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12.11.1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с. Донск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.Калабино</w:t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. Ольшанец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филактика сахарного диаб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Видеолектори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нарколог Баранова В.В.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айонный врач педиатр Лебеденко Д.Н.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ascii="U;Times New Roman" w:hAnsi="U;Times New Roman" w:cs="U;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ВОП Иванов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U;Times New Roman" w:ascii="U;Times New Roman" w:hAnsi="U;Times New Roman"/>
                <w:bCs/>
                <w:sz w:val="23"/>
                <w:szCs w:val="23"/>
                <w:lang w:val="ru-RU"/>
              </w:rPr>
              <w:t>Врач ВОП  Нехаева Н.В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01.12.1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№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. Донск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.Гнилуша</w:t>
            </w:r>
          </w:p>
          <w:p>
            <w:pPr>
              <w:pStyle w:val="Normal"/>
              <w:jc w:val="center"/>
              <w:rPr>
                <w:rStyle w:val="Style12"/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Каменка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Style w:val="Style12"/>
                <w:rFonts w:cs="Times New Roman"/>
                <w:bCs/>
              </w:rPr>
              <w:t>«Профилактика ВИЧ и СПИД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Виктори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Лекц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Дерматовенеролог               Баранова В.А.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айонный врач педиатр Лебеденко Д.Н.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ascii="U;Times New Roman" w:hAnsi="U;Times New Roman" w:cs="U;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ВОП Чуприна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U;Times New Roman" w:ascii="U;Times New Roman" w:hAnsi="U;Times New Roman"/>
                <w:bCs/>
                <w:sz w:val="23"/>
                <w:szCs w:val="23"/>
                <w:lang w:val="ru-RU"/>
              </w:rPr>
              <w:t>Врач ВОП  Нехаева Н.В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6"/>
                <w:tab w:val="left" w:pos="0" w:leader="none"/>
              </w:tabs>
              <w:spacing w:before="240" w:after="60"/>
              <w:ind w:left="0" w:right="0" w:hanging="0"/>
              <w:rPr>
                <w:rFonts w:cs="Times New Roman"/>
                <w:lang w:val="ru-RU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6"/>
                <w:lang w:val="ru-RU"/>
              </w:rPr>
              <w:t>Раздел II. Выступления медицинских специалистов лечебно-профилактических учреждений Липецкой области для родителей учащихся и педагогов образовательных учреждений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3"/>
                <w:lang w:val="ru-RU"/>
              </w:rPr>
            </w:pPr>
            <w:r>
              <w:rPr>
                <w:rFonts w:cs="Times New Roman"/>
                <w:szCs w:val="23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2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Style w:val="Style12"/>
                <w:rFonts w:cs="Times New Roman"/>
                <w:b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Style w:val="Style12"/>
                <w:rFonts w:cs="Times New Roman"/>
                <w:b/>
                <w:sz w:val="24"/>
                <w:szCs w:val="24"/>
                <w:lang w:val="ru-RU"/>
              </w:rPr>
              <w:t>Образовательное учрежд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</w:rPr>
              <w:t>Форма провед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т ГУЗ «Задонская МРБ»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Times New Roman CYR" w:hAnsi="Times New Roman CYR" w:eastAsia="Times New Roman CYR" w:cs="Times New Roman CYR"/>
                <w:bCs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24.01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Style12"/>
                <w:rFonts w:eastAsia="Times New Roman CYR" w:cs="Times New Roman CYR" w:ascii="Times New Roman CYR" w:hAnsi="Times New Roman CYR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филактика гриппа у дете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lang w:val="ru-RU"/>
              </w:rPr>
              <w:t>Районный врач-педиат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U;Times New Roman" w:ascii="U;Times New Roman" w:hAnsi="U;Times New Roman"/>
                <w:bCs/>
                <w:sz w:val="23"/>
                <w:szCs w:val="23"/>
                <w:lang w:val="ru-RU"/>
              </w:rPr>
              <w:t xml:space="preserve">Лебеденко Д.Н.       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20.02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rFonts w:cs="Times New Roman"/>
                <w:color w:val="000000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с. Ольшане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C0"/>
                <w:rFonts w:cs="Times New Roman"/>
                <w:color w:val="000000"/>
              </w:rPr>
              <w:t>Подросток и его друзь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йонный врач-педиат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Лебеденко Д.Н.                                                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24.03.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Школы г.Задонска и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"/>
              </w:rPr>
              <w:t>«Профилактика туберкулеза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видеолектор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Cs/>
              </w:rPr>
              <w:t>Врачи  закрепленные  за участками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16.05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c14"/>
                <w:rFonts w:cs="Times New Roman"/>
                <w:bCs/>
                <w:color w:val="000000"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№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C0c14"/>
                <w:rFonts w:cs="Times New Roman"/>
                <w:bCs/>
                <w:color w:val="000000"/>
                <w:lang w:val="ru-RU"/>
              </w:rPr>
              <w:t>Правильный подход в воспитании детей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Зав.терапевтическим отделением  Буганова И. В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25.09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с.Калаби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/>
                <w:bCs/>
              </w:rPr>
              <w:t>Беседа: «Профилактика сколиоза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рапевт  Долгих О. М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Times New Roman CYR" w:hAnsi="Times New Roman CYR" w:eastAsia="Times New Roman CYR" w:cs="Times New Roman CYR"/>
                <w:bCs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10.11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Style w:val="Style12"/>
                <w:rFonts w:eastAsia="Times New Roman CYR" w:cs="Times New Roman CYR" w:ascii="Times New Roman CYR" w:hAnsi="Times New Roman CYR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Школы г.Задонска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заболеваний глаз у дете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видеолектор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окулист Бугулова М.К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27.11.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с. Дон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/>
              </w:rPr>
              <w:t>Профилактика ОК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фекционист  Колтакова Т. Н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01.12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Школы района и г.Задон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/>
                <w:bCs/>
                <w:lang w:val="ru-RU"/>
              </w:rPr>
              <w:t>Беседа: «Чем опасны наркотики для детей» Профилактика ВИЧ-инфекции, СПИДа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bCs/>
                <w:sz w:val="23"/>
                <w:szCs w:val="23"/>
              </w:rPr>
            </w:pPr>
            <w:r>
              <w:rPr>
                <w:rStyle w:val="Style12"/>
                <w:rFonts w:cs="Times New Roman"/>
                <w:bCs/>
                <w:lang w:val="ru-RU"/>
              </w:rPr>
              <w:t xml:space="preserve">Психиатр –нарколог </w:t>
            </w:r>
            <w:r>
              <w:rPr>
                <w:rStyle w:val="Style12"/>
                <w:rFonts w:cs="U;Times New Roman" w:ascii="U;Times New Roman" w:hAnsi="U;Times New Roman"/>
                <w:bCs/>
                <w:sz w:val="23"/>
                <w:szCs w:val="23"/>
                <w:lang w:val="ru-RU"/>
              </w:rPr>
              <w:t>Баранова В.В.</w:t>
            </w:r>
          </w:p>
          <w:p>
            <w:pPr>
              <w:pStyle w:val="Normal"/>
              <w:rPr>
                <w:rFonts w:ascii="U;Times New Roman" w:hAnsi="U;Times New Roman" w:cs="U;Times New Roman"/>
                <w:bCs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bCs/>
                <w:sz w:val="23"/>
                <w:szCs w:val="23"/>
              </w:rPr>
              <w:t>Врачи  закрепленные  за участками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Style w:val="Style12"/>
                <w:rFonts w:cs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Школы района и г.Задон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lang w:val="ru-RU"/>
              </w:rPr>
              <w:t>Индивидуальные консультации педагогов по вопросам связанным с состоянием здоровь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рачи  закрепленные  за участками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Style w:val="Style12"/>
                <w:rFonts w:cs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Школы района и г.Задон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ОЖ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рачи  закрепленные  за участками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rStyle w:val="Style12"/>
          <w:rFonts w:ascii="Times New Roman" w:hAnsi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/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FF0000"/>
          <w:lang w:val="ru-RU" w:eastAsia="ru-RU"/>
        </w:rPr>
      </w:pPr>
      <w:r>
        <w:rPr>
          <w:rFonts w:cs="Times New Roman"/>
          <w:b/>
          <w:bCs/>
          <w:color w:val="FF0000"/>
          <w:lang w:val="ru-RU" w:eastAsia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FF0000"/>
          <w:lang w:val="ru-RU"/>
        </w:rPr>
      </w:pPr>
      <w:r>
        <w:rPr>
          <w:rFonts w:cs="Times New Roman"/>
          <w:b/>
          <w:bCs/>
          <w:color w:val="FF0000"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Зав. отделением профилактики                                                                                                                                              Тюрин А.А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0c14">
    <w:name w:val="c0 c1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Admin</dc:creator>
  <dc:description/>
  <dc:language>en-US</dc:language>
  <cp:lastModifiedBy/>
  <cp:lastPrinted>2017-12-11T11:11:00Z</cp:lastPrinted>
  <dcterms:modified xsi:type="dcterms:W3CDTF">2017-12-11T08:50:02Z</dcterms:modified>
  <cp:revision>3</cp:revision>
  <dc:subject/>
  <dc:title/>
</cp:coreProperties>
</file>