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100" w:after="100"/>
        <w:ind w:right="35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АЗНЫЕ КОЖНЫЕ ЗАБОЛЕВАНИЯ. 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right="35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ЭТО ДОЛЖЕН ЗНАТЬ КАЖД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заразными кожными болезнями, в частности микроспорией, в Тербунском районе за 9 месяцев 2015 года, в сравнении с 2014 годом увеличилась на 2 случая (болеют, в основном, дети). Чесотки не зарегистриров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по 15 октября проводился декадник по предупреждению сезонного роста заразных кожных заболеваний, в ходе которого осматривались кожные покровы взрослых и детей, обратившихся в лечебное учреждение. Осматривались также дети в дошкольных и школьных учреждениях. Новых случаев заболевания не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разных кожных заболеваниях должен знать кажд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распространенным заразным кожным болезня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икроспория (стригущий лиша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есо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едикул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нтагиозный моллю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точником микроспории являются кошки, котята, соб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передается при контакте с больным, пользовании общим постельным бельем, расческу, одежду, предметы оби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 от 5-7 дней до 5-6 не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болеют дети в возрасте до 14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ажении гладкой кожи появляются очаги круглой или овальной формы розовато-красного цвета. Поверхность их покрыта чешуйками, пузырьками и тонкими корочками по периферии. Размеры их обычно не превышают 1-2 см в диаметре. Количество их бывает от одного до множества. Некоторые родители сами усугубляют ситуацию, не подозревая об этом, - купают больного ребенка, способствуя распространению спор грибка по его телу. В результате возникают десятки новых оча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волосистой части головы обычно развиваются единичные очаги поражения круглой или овальной формы. Пораженные волосы обламываются и выступают над уровнем кожи на 4-8 мм, в основании покрыты беловатыми чешуй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едупредить заражение микроспорией необходимо соблюдать  пр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ешайте детям играть с бездомными живот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гуливании домашних животных не допускайте их контакта с бездомными живот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жите домашних животных в специально отведенных местах, не берите их в постель, регулярно проверяйте животных у ветерина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брасывайте заболевших животных на улицу, доставьте их в ветлечебни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я животных, обязательно проверьте их у ветерина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йте правила личной гигиены – тщательно мойте руки с мылом после контакта с живот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льзуйтесь чужими головными уборами, расческами, полотен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ТКА-заболевание, которое вызывает чесоточный клещ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кубационный период 6-7 дней, однако, первые симптомы заболевания могут начаться уже через несколько часов после за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ере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сный контакт здорового человека с бо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вой конт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ельное бельё и полоте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еж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уда и предметы оби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симптомом болезни является кожный зуд, усиливающийся в ночное время, когда клещ проявляет наибольшую жизненную активность, чесоточные ходы на кистях, запястьях, локтях, молочных железах женщин, половых органах мужчин, появление узелковых и пузырьковых высыпаний, расчесов, кровянистых корочек на туловище. Характерной особенностью заболевания у взрослых является отсутствие проявлений заболевания на коже лица, шеи, подошв, межлопаточной области и подмышечных ямок, у детей чесоточные элементы могут располагаться повсю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чесотки – соблюдение правил личной гиги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КУЛЁЗ это заразное паразитарное заболевание, вызываемое вш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происходит при тесном бытовом контакте или использовании вещей больного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усе вшей возникает сильный зуд, что , в свою очередь, приводит к появлению множественных расчёсов, которые могут осложниться вторичной инфек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едикулеза должно осуществляться одновременно с противоэпидемическими мероприятиями ( обработка головных уборов, одежды, постельных принадлежностей и помещения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ГИОЗНЫЙ МОЛЛЮСК это инфекционное заболевание кожи, вызываемое вирусом, патогенным только дл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ся это заболевание либо при прямом контакте, либо опосредованно при пользовании общими предметами гигиены ( мочалки, губки, полотенца и т.д. 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коллективах возможны эпидемические вспышки боле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 от 2 недель до 2-3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внедрения вируса на коже возникают гладкие, блестящие узелки с вдавлением в центре, в диаметре до 0,3 см. Иногда высыпания сливаются в крупные неровные опухолевидные образования ( гигантский моллюск ). Локализоваться могут в любом месте. Характерным для узелков контагиозного моллюска является выделение белесоватой кашицеобразной массы из углубления папул при сдавливании их пинц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– соблюдение правил личной гигиены.</w:t>
      </w:r>
    </w:p>
    <w:p>
      <w:pPr>
        <w:pStyle w:val="Normal"/>
        <w:spacing w:lineRule="atLeast" w:line="100" w:before="100" w:after="10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какой-либо  сыпи не нужно заниматься самолечением, т.к это может привести к осложнениям. Необходимо обратиться к врачу – дерматологу, который назначит вам лечение. Своевременное обращение к врачу – гарантия скорейшего выздор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рач дерматовенеролог  Л. Хар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2:00Z</dcterms:created>
  <dc:creator>1</dc:creator>
  <dc:description/>
  <cp:keywords/>
  <dc:language>en-US</dc:language>
  <cp:lastModifiedBy>User</cp:lastModifiedBy>
  <cp:lastPrinted>2015-10-20T14:31:00Z</cp:lastPrinted>
  <dcterms:modified xsi:type="dcterms:W3CDTF">2015-10-28T07:28:00Z</dcterms:modified>
  <cp:revision>6</cp:revision>
  <dc:subject/>
  <dc:title>             ЗАРАЗНЫЕ КОЖНЫЕ ЗАБОЛЕ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