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0566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ОНСКАЯ  МЕЖРАЙОННАЯ БОЛЬ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  от  _____________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н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шиной Е.Н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УЗ «Задонская МРБ» направляет отчет за 2016  год по реализации Комплексного плана мероприятий проекта «Здоровый регион»</w:t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иложение на 5 листах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>Главный врач ГУЗ «Задонская МРБ»                                                           Дементьев О. 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</w:t>
      </w:r>
    </w:p>
    <w:p>
      <w:pPr>
        <w:pStyle w:val="Normal"/>
        <w:jc w:val="left"/>
        <w:rPr>
          <w:rFonts w:eastAsia="Times New Roman" w:cs="Times New Roman"/>
          <w:b/>
          <w:b/>
          <w:bCs/>
          <w:spacing w:val="4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юрин А.А.</w:t>
      </w:r>
    </w:p>
    <w:p>
      <w:pPr>
        <w:pStyle w:val="TextBodyIndent"/>
        <w:tabs>
          <w:tab w:val="clear" w:pos="709"/>
          <w:tab w:val="left" w:pos="3940" w:leader="none"/>
        </w:tabs>
        <w:autoSpaceDE w:val="false"/>
        <w:ind w:left="0" w:right="0" w:hanging="0"/>
        <w:jc w:val="left"/>
        <w:rPr>
          <w:b/>
          <w:b/>
          <w:bCs/>
          <w:spacing w:val="4"/>
          <w:sz w:val="24"/>
          <w:szCs w:val="24"/>
        </w:rPr>
      </w:pPr>
      <w:r>
        <w:rPr>
          <w:rFonts w:eastAsia="Times New Roman" w:cs="Times New Roman"/>
          <w:b/>
          <w:bCs/>
          <w:spacing w:val="4"/>
          <w:sz w:val="18"/>
          <w:szCs w:val="18"/>
        </w:rPr>
        <w:t xml:space="preserve">       </w:t>
      </w:r>
      <w:r>
        <w:rPr>
          <w:b w:val="false"/>
          <w:bCs w:val="false"/>
          <w:spacing w:val="4"/>
          <w:sz w:val="18"/>
          <w:szCs w:val="18"/>
        </w:rPr>
        <w:t xml:space="preserve"> </w:t>
      </w:r>
      <w:r>
        <w:rPr>
          <w:b w:val="false"/>
          <w:bCs w:val="false"/>
          <w:spacing w:val="4"/>
          <w:sz w:val="18"/>
          <w:szCs w:val="18"/>
        </w:rPr>
        <w:t xml:space="preserve">2-39-99  </w:t>
      </w:r>
      <w:r>
        <w:rPr>
          <w:b w:val="false"/>
          <w:bCs w:val="false"/>
          <w:spacing w:val="4"/>
          <w:sz w:val="24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125" w:leader="none"/>
          <w:tab w:val="right" w:pos="15136" w:leader="none"/>
        </w:tabs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ИНФОРМАЦИЯ О РЕАЛИЗАЦИИ</w:t>
      </w:r>
    </w:p>
    <w:p>
      <w:pPr>
        <w:pStyle w:val="Normal"/>
        <w:tabs>
          <w:tab w:val="clear" w:pos="709"/>
          <w:tab w:val="left" w:pos="1125" w:leader="none"/>
          <w:tab w:val="right" w:pos="15136" w:leader="none"/>
        </w:tabs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КОМПЛЕКСНОГО ПЛАНА</w:t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ЕРОПРИЯТИЙ ПРОЕКТА "ЗДОРОВЫЙ РЕГИОН",</w:t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НАПРАВЛЕННЫХ НА ПОВЫШЕНИЕ КАЧЕСТВА ЖИЗНИ НАСЕЛЕНИЯ ЛИПЕЦКОЙ ОБЛАСТИ, ФОРМИРОВАНИЕ И ПРОПАГАНДУ ЗДОРОВОГО ОБРАЗА ЖИЗНИ У ГРАЖДАН РЕГ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НА 2015 - 2017 ГОДЫ,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за  2016 год.</w:t>
      </w:r>
    </w:p>
    <w:p>
      <w:pPr>
        <w:pStyle w:val="Normal"/>
        <w:tabs>
          <w:tab w:val="clear" w:pos="709"/>
          <w:tab w:val="left" w:pos="3940" w:leader="none"/>
        </w:tabs>
        <w:autoSpaceDE w:val="false"/>
        <w:spacing w:lineRule="auto" w:line="360"/>
        <w:ind w:left="0" w:right="0" w:firstLine="709"/>
        <w:jc w:val="center"/>
        <w:rPr>
          <w:szCs w:val="24"/>
        </w:rPr>
      </w:pPr>
      <w:r>
        <w:rPr>
          <w:b/>
          <w:sz w:val="28"/>
          <w:szCs w:val="28"/>
        </w:rPr>
        <w:t>Муниципальный район</w:t>
      </w:r>
      <w:r>
        <w:rPr>
          <w:b/>
          <w:sz w:val="28"/>
          <w:szCs w:val="28"/>
          <w:u w:val="single"/>
        </w:rPr>
        <w:t xml:space="preserve">     ГУЗ «Задонская МРБ»     </w:t>
      </w:r>
    </w:p>
    <w:tbl>
      <w:tblPr>
        <w:tblW w:w="1582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96"/>
        <w:gridCol w:w="2640"/>
        <w:gridCol w:w="1392"/>
        <w:gridCol w:w="2364"/>
        <w:gridCol w:w="1884"/>
        <w:gridCol w:w="1848"/>
        <w:gridCol w:w="1800"/>
        <w:gridCol w:w="1728"/>
        <w:gridCol w:w="1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 исполнения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б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сотового телефон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.поч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ртне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дата, источни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сы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охва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 участников от количества потенциальной целевой аудитории (жителей района)</w:t>
            </w:r>
          </w:p>
        </w:tc>
      </w:tr>
      <w:tr>
        <w:trPr/>
        <w:tc>
          <w:tcPr>
            <w:tcW w:w="1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8"/>
              </w:rPr>
              <w:t>Тематический блок "Это нужно знать каждому!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Информационно-образовательные мероприятия по вопросам профилактики заболеван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сохранения здоровья, пропаганды здорового образа жизни и занятий физической культурой и спортом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атья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Сердечно-сосудистые заболевания-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Сахарный диабет-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Туберкулез-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ЗППП-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СПИД-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Наркомания-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Алкоголизм-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.Клещи-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.ЗОЖ-6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.Травматизм-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.Заболевания глаз-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.Грипп-6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3.Онкология-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4.Кожные Заболевания-2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15.Други-13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hd w:fill="FFFFFF" w:val="clear"/>
              </w:rPr>
              <w:t>ВСЕГО:45 статей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рачи ГУЗ «Задонская МРБ»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азета «Задонская правда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азета «Задонская правд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67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ролики:</w:t>
            </w:r>
          </w:p>
          <w:p>
            <w:pPr>
              <w:pStyle w:val="Normal"/>
              <w:snapToGrid w:val="false"/>
              <w:rPr/>
            </w:pPr>
            <w:r>
              <w:rPr/>
              <w:t>1.Сердечно-сосудистые заболевания-1708 прок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.Сахарный диабет-1797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3.Туберкулез-1755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4.ЗППП-1411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5.СПИД-4936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6.Наркомания -3188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7.Табакокурение-3188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8.Алкоголизм-3188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9.Клещи-1041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0.Грибы-1173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1.Солнце-132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2.ЗОЖ-3634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3.Вода-132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4.Травматизм-1064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5.Гинекология-2374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6.Планирование семьи-2425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7.Материнства и детства-1978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8.Грипп-2414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19.Быть отцом-645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0.Онкология-353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1.ОКИ-168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2.Заболевания ЖКТ-204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3.Неинфекционные заболевания-2175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4.Инфекционные заболевания-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5.Травматизм-132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6.Безопасность дорожногодвижения-645 прокатов в год</w:t>
            </w:r>
          </w:p>
          <w:p>
            <w:pPr>
              <w:pStyle w:val="Normal"/>
              <w:snapToGrid w:val="false"/>
              <w:rPr/>
            </w:pPr>
            <w:r>
              <w:rPr/>
              <w:t>27.Стоматология-264 прокатов в год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8.Другие-132 прокатов в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44343  проката в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4750 челове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,7%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Буклеты-5879 шт.</w:t>
            </w:r>
          </w:p>
          <w:p>
            <w:pPr>
              <w:pStyle w:val="Normal"/>
              <w:snapToGrid w:val="false"/>
              <w:rPr/>
            </w:pPr>
            <w:r>
              <w:rPr/>
              <w:t>2.Плакаты-27 шт.</w:t>
            </w:r>
          </w:p>
          <w:p>
            <w:pPr>
              <w:pStyle w:val="Normal"/>
              <w:snapToGrid w:val="false"/>
              <w:rPr/>
            </w:pPr>
            <w:r>
              <w:rPr/>
              <w:t>3.Брошюры-880 шт.</w:t>
            </w:r>
          </w:p>
          <w:p>
            <w:pPr>
              <w:pStyle w:val="Normal"/>
              <w:snapToGrid w:val="false"/>
              <w:rPr/>
            </w:pPr>
            <w:r>
              <w:rPr/>
              <w:t>4.Листовки-945 шт.</w:t>
            </w:r>
          </w:p>
          <w:p>
            <w:pPr>
              <w:pStyle w:val="Normal"/>
              <w:snapToGrid w:val="false"/>
              <w:rPr/>
            </w:pPr>
            <w:r>
              <w:rPr/>
              <w:t>5.Памятки-950 шт</w:t>
            </w:r>
          </w:p>
          <w:p>
            <w:pPr>
              <w:pStyle w:val="Normal"/>
              <w:snapToGrid w:val="false"/>
              <w:rPr/>
            </w:pPr>
            <w:r>
              <w:rPr/>
              <w:t>6.Объявления-61 ш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7.Санбюллетени-110 шт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 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852 человек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екции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53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рачи ГУЗ «Задонская МРБ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лушателей-739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</w:tr>
      <w:tr>
        <w:trPr/>
        <w:tc>
          <w:tcPr>
            <w:tcW w:w="15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III. Тематический блок "Здоровые ритмы жизни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Организационные мероприятия, направленные на обеспечение условий для ведения здорового образа жизни, а также профилактические акции и физкультурно-оздоровительные мероприятия для различных групп населения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3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</w:t>
            </w:r>
            <w:r>
              <w:rPr/>
              <w:t xml:space="preserve"> — 7(571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и-</w:t>
            </w:r>
            <w:r>
              <w:rPr/>
              <w:t>28(присутствовало-430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ок здоровья</w:t>
            </w:r>
            <w:r>
              <w:rPr/>
              <w:t xml:space="preserve"> — 8(4075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авка </w:t>
            </w:r>
            <w:r>
              <w:rPr/>
              <w:t>— 1( 59 человек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</w:rPr>
              <w:t>врачебные конференции</w:t>
            </w:r>
            <w:r>
              <w:rPr/>
              <w:t xml:space="preserve"> 10 (140 человек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75 человек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учено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дицинских работник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498 человек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медицинских работников </w:t>
            </w:r>
            <w:r>
              <w:rPr>
                <w:lang w:val="ru-RU"/>
              </w:rPr>
              <w:t>210 человек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еседы</w:t>
            </w:r>
            <w:r>
              <w:rPr>
                <w:lang w:val="ru-RU"/>
              </w:rPr>
              <w:t xml:space="preserve"> -1217 (3412 человек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20 челове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</w:tr>
      <w:tr>
        <w:trPr/>
        <w:tc>
          <w:tcPr>
            <w:tcW w:w="15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VI. Тематический блок "Регион вне зависимости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Проведение мероприятий по профилактике табакокурения, алкоголизма, наркомании, а также по социальной реабилитации и ресоциализации лиц, потребляющих наркотические средства и психотропные вещества в немедицинских целях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кции :</w:t>
            </w:r>
          </w:p>
          <w:p>
            <w:pPr>
              <w:pStyle w:val="Normal"/>
              <w:snapToGrid w:val="false"/>
              <w:rPr/>
            </w:pPr>
            <w:r>
              <w:rPr/>
              <w:t>118(1185 человек)-наркомания</w:t>
            </w:r>
          </w:p>
          <w:p>
            <w:pPr>
              <w:pStyle w:val="Normal"/>
              <w:snapToGrid w:val="false"/>
              <w:rPr/>
            </w:pPr>
            <w:r>
              <w:rPr/>
              <w:t>алкоголизм -106(1177 человек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табакокурение -78(954 человек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3316 человек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рачи ГУЗ «Задонская МРБ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16 челове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3%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уклеты </w:t>
            </w:r>
          </w:p>
          <w:p>
            <w:pPr>
              <w:pStyle w:val="Normal"/>
              <w:snapToGrid w:val="false"/>
              <w:rPr/>
            </w:pPr>
            <w:r>
              <w:rPr/>
              <w:t>алкоголизм -550 ш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наркомания-550 ш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абакокурение-700 шт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1800 шт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0 челове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/>
        <w:tc>
          <w:tcPr>
            <w:tcW w:w="15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III. Тематический блок "Твое здоровье – в твоей тарелке!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ведение мероприятий по информированию населения о принципах правильного питания и его роли в сохранении здоровья и снижении распространенности факторов риска, связанных с питанием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«Здоровое питание» брощюра -100 шт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 челове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8%</w:t>
            </w:r>
          </w:p>
        </w:tc>
      </w:tr>
      <w:tr>
        <w:trPr>
          <w:trHeight w:val="37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еды -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6г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.отделением профилактики Тюрин А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-39-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З «Задонская МРБ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 челове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%</w:t>
            </w:r>
          </w:p>
        </w:tc>
      </w:tr>
      <w:tr>
        <w:trPr/>
        <w:tc>
          <w:tcPr>
            <w:tcW w:w="15816" w:type="dxa"/>
            <w:gridSpan w:val="9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вный врач ГУЗ «Задонская МРБ»                                                                                                                                О.В. Демент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25" w:leader="none"/>
          <w:tab w:val="right" w:pos="15136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42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-2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6:00Z</dcterms:created>
  <dc:creator>Боева Вера Ивановна</dc:creator>
  <dc:description/>
  <dc:language>en-US</dc:language>
  <cp:lastModifiedBy/>
  <cp:lastPrinted>2017-01-12T15:55:00Z</cp:lastPrinted>
  <dcterms:modified xsi:type="dcterms:W3CDTF">2017-01-13T05:02:02Z</dcterms:modified>
  <cp:revision>7</cp:revision>
  <dc:subject/>
  <dc:title>                                                               </dc:title>
</cp:coreProperties>
</file>