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«Направление граждан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6"/>
        <w:gridCol w:w="6095"/>
      </w:tblGrid>
      <w:tr>
        <w:trPr>
          <w:trHeight w:val="3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3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Липецкой области (далее - управление)</w:t>
            </w:r>
          </w:p>
          <w:p>
            <w:pPr>
              <w:pStyle w:val="Style30"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100010000000298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раждан на оказание высокотехнологич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помощи, не включенной в базовую программу обязательного медицинского страхования, с применением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й информационной системы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раждан на оказание высокотехнологич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помощи, не включенной в базовую программу обязательного медицинского страхования, с применением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й информационной системы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здравоохранения Липецкой области от 24.02.2016 № 238 «Об утверждении административного регламента предоставления управлением здравоохранения Липецкой области государственной услуги по направлению граждан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» (далее - административный регламент)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СМС-опрос, телефонный опрос), официальный сайт управления здравоохранения Липецкой области, терминальные устройства в МФЦ, Единый портал государственных и муниципальных услуг, региональный портал государственных услуг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284" w:top="851" w:footer="0" w:bottom="568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526"/>
        <w:gridCol w:w="1418"/>
        <w:gridCol w:w="1167"/>
        <w:gridCol w:w="1134"/>
        <w:gridCol w:w="1134"/>
        <w:gridCol w:w="1134"/>
        <w:gridCol w:w="1134"/>
        <w:gridCol w:w="1984"/>
        <w:gridCol w:w="1985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-лении «подуслуг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приоста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ления предостав-ления  «подуслу-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-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-тавления «подуслу-ги»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-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-ного правового акта, являюще-гося основани-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-ны), в том числе через МФ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правление гражданина на оказание высокотехнологичной медицинской помощи, не включенной в базовую программу обязательного медицинского страх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применением специализированной информационной систем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чих дней со дня получения от заявителя комплекта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бочих дней со дня получения от заявителя комплекта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тсутствие направления на госпитализа-цию для оказания высокотехно-логичной медицинской помощ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далее - ВМП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писки из медицинской документации; согласия на обработку персональных данных пациента и (или) его законного представителя; копий следующих документов пациент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а, удостоверяющего личность пациент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идетельства о рождении пациента (для детей в возрасте до 14 лет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иса обязательного медицинского страхования пациента (при наличии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ахового свидетельства обязательного пенсионного страхования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правильно оформленное лечащим врачом пациента направляющей медицинской организации направление на госпитализацию для оказания ВМП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не являе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ой организац-ией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(далее - направля-ющая медицинская организация)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не проживает  на территории Липецкой области и (или) не  страдает заболевани-ем и (или) состоянием здоровья, требующим применения ВМП в соответствии с перечнем видов ВМП, не включен-ных в базовую программу обязатель-ного медицин-ского страхования (далее соответственно - пациент, перечень видов ВМП)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не является законным представи-телем пациента (далее - законный представи-тель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ь не является граждани-ном Российской Федерации, представ-ляющим интересы заявителей при предостав-лении государ-ственной услуги на основании доверен-ности, оформлен-ной в установ-ленном законода-тельством Российской Федерации порядк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комплекте документов, представ-ленном заявителем, недостовер-ной, искаженной или исправлен-ной информа-ции;</w:t>
            </w:r>
          </w:p>
          <w:p>
            <w:pPr>
              <w:pStyle w:val="ConsPlusNormal"/>
              <w:jc w:val="center"/>
              <w:rPr>
                <w:rFonts w:ascii="Times New Roman" w:hAnsi="Times New Roman" w:cs="Courier New"/>
                <w:color w:val="000000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color w:val="000000"/>
                <w:szCs w:val="24"/>
                <w:lang w:val="ru-RU" w:eastAsia="ru-RU"/>
              </w:rPr>
              <w:t>непредстав-ление необходи-мого комплекта документов для предостав-ления услуг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-ние управле-нием запроса в Пенсион-ный фонд России по месту выдачи страхового свидетель-ства обязатель-ного пенсион-ного страхова-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с момента направле-ния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Личное обращение заявителя (представителя заявителя) в управление здравоохранения Липецкой области, в МФЦ;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Единый портал государственных и муниципальных услуг,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 использованием почтовой связи</w:t>
            </w:r>
            <w:r>
              <w:rPr>
                <w:b w:val="false"/>
                <w:bCs w:val="false"/>
                <w:color w:val="FF0000"/>
                <w:sz w:val="20"/>
                <w:szCs w:val="20"/>
              </w:rPr>
              <w:t>.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Личное обращение заявителя (представителя заявителя) в управление здравоохранения Липецкой области;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 использованием телефонной связи;</w:t>
            </w:r>
          </w:p>
          <w:p>
            <w:pPr>
              <w:pStyle w:val="22"/>
              <w:shd w:fill="auto" w:val="clear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личный кабинет заявителя на Едином портале государственных и муниципальных услуг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</w:t>
      </w:r>
      <w:r>
        <w:rPr/>
        <w:t>услуги»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5"/>
        <w:gridCol w:w="2356"/>
        <w:gridCol w:w="2459"/>
        <w:gridCol w:w="1890"/>
        <w:gridCol w:w="1890"/>
        <w:gridCol w:w="1912"/>
        <w:gridCol w:w="222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лиц, имеющих право на получение «подуслуги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, подтверждающего право подачи заявления от имени заявител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правление гражданина на оказание высокотехнологичной медицинской помощи, не включенной в базовую программу обязательного медицинского страх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применением специализированной информационной систе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е, проживающие на территории Липецкой области, страдающие заболеванием и (или) состоянием здоровья, требующими применения ВМП в соответствии с перечнем видов ВМП, не включенных в базовую программу обязательного медицинского страх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ие на госпитализацию для оказания высокотехнологичной медицинской помощи (далее - направл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, удостоверяющий личность заявител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спорт гражданина Российской Федерации (далее - РФ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спорт гражданина СССР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остоверение личности военнослужащего РФ (военный билет солдата, матроса, сержанта, старшины, прапорщика, мичмана и офицера запаса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ременное удостоверение личности гражданина РФ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>форма № 2П</w:t>
              </w:r>
            </w:hyperlink>
            <w:r>
              <w:rPr>
                <w:rFonts w:cs="Times New Roman" w:ascii="Times New Roman" w:hAnsi="Times New Roman"/>
                <w:szCs w:val="24"/>
                <w:lang w:val="ru-RU"/>
              </w:rPr>
              <w:t>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спорт иностранного гражданина или лица баз граждан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ид на жительство в РФ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остоверение беженц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идетельство о рассмотрении ходатайства о признании беженцем на территории РФ по существу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ешение на временное проживание в РФ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идетельство о предоставлении временного убежища на территории РФ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идетельство о рождении (для детей в возрасте до 14 лет)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оформляется на бланке медицинской организации,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лечащего врача, печатью медицинской организации и содержать следующие сведения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ю, имя, отчество (при наличии) пациента, дату его рождения, адрес регистрации по месту жительства (пребывания)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полиса обязательного медицинского страхования и название страховой медицинской организации (при наличии)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трахового свидетельства обязательного пенсионного страхования (при наличии)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диагноза основного заболевания по Международной статистическ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олезней и проблем, связанных со здоровьем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-1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 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дицинской организации, в которую направляется пациент для оказания высокотехнологичной медицинской помощи;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амилию, имя, отчество (при наличии) и должность лечащего врача направляющей медицинской организации, номер контактного телефона (при наличии), адрес электронной почты (при наличии).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правление должно быть действительным на срок обращения за предоставлением услуги, не должно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, удостоверяющий личность, должен быть действительным на срок обращения за предоставлением услуги, не должен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ConsPlusTitl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идетельство о рождени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должно быть действительным на срок обращения за предоставлением услуги, не должно содержать подчисток, приписок, зачеркнутых слов и других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справлений, иметь повреждений, наличие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торых не позволяет однозначно истолковать их содержание.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о довереннос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представителя заяв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видетельство о рождени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 или доверен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кумент, удостоверяющий личность представителя заявителя долж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ыть действительным на срок обращения за предоставлением услуги. Не должен содержать подчисток, приписок, зачеркнутых слов и друг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лений. Не должен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трудником отдела управления, ответственным за прием комплекта документов, обеспечивается изготовление копии и надлежащее ее завер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мочия представителя заявителя удостоверяются свидетельством о рождении, решением о назначении лица опекуном, попечителем или другими документами, которые безусловно подтверждают связь, в силу которой лицо является законным представителем заявител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ные документы предоставляются в копиях, с предъявлением оригинала для обозрения, заверяется надлежащим образом сотрудником отдела управления, уполномоченным на прием заявления о предоставлении подуслуг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лжны содержать наименование и адрес органа, принявшего решение, номер и дату принятия решения, текст решения, должность, подпись и расшифровку подписи должностного лица, и печать органа, принявшего реш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видетельство о ро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должно содержать подчисток, приписок, зачеркнутых слов и други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равлений, не должно иметь повреждений,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трудником отдела управления, ответственным за прием комплекта документов, обеспечивается изготовление копии и надлежащее ее завер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умент, подтверждающий полномочия представителя заявителя (довер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лжен быть совершен в письменной форм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 должна содержа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документ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ие на место ее совершения (город (село, поселок, район), край, область, республика, автономная область, автономный округ полностью), а в случае удостоверения доверенности вне помещения нотариальной  конторы - также адрес удостовер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у ее совершения (число, месяц и год совершения доверенности указываются прописью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ведения о представляемом и представителе: в отношении физического лица должны быть указаны фамилия, имя и (при наличии) отчество полностью, место жительства (при наличии)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номочия представ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представляемого или представителя юридического лиц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 также может содержа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, на который она выда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казание на право или запрет передоверия, возможность или запрет последующего передовер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роме того, в отношении физического лица в доверенности рекомендуется указывать иные сведения, индивидуализирующие личность, в частности, дату и место рождения; данные документа, удостоверяющего личность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яется в копии, с предъявлением оригинала для обозрения, заверяется надлежащим образом сотрудником отдела управления, уполномоченным на прием заявления о предоставлении «подуслуги»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организации, в которых пациенты проходят диагностику и лечение в рамках оказания первичной специализированной медико-санитарной помощи и (или) специализированной медицинской помощи (далее - направляющая медицинская организац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ие на госпитализацию для оказания В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госпитализацию для оказания ВМП оформляется на бланке медицинской организации, должно быть написано разборчиво от руки или в печатном виде, заверено личной подписью лечащего врача, личной подписью руководителя направляющей медицинской организации (уполномоченного лица), печатью лечащего врача, печатью направляющей медицинской организации и содержать следующие сведения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милию, имя, отчество (при наличии) пациента, дату его рождения, адрес регистрации по месту жительства (пребывания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мер полиса обязательного медицинского страхования и название страховой медицинской организации (при наличии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мер страхового свидетельства обязательного пенсионного страхования (при наличии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д диагноза основного заболевания по Международной статистическ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болезней и проблем, связанных со здоровьем (дале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МКБ-1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; профиль, наименование вида ВМП в соответствии с перечнем видов ВМП, показанного пациенту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едицинской организации, в которую направляется пациент для оказания высокотехнологичной медицинской помощ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амилию, имя, отчество (при наличии) и должность лечащего врача направляющей медицинской организации, номер контактного телефона (при наличии), адрес электронной почты (при наличии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ие на обработку персональных данных заявителя оформляетс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письменной форме, должно включать в себ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милию, имя, отчество, адрес заявителя, номер основного документа, удостоверяющего его личность, сведения о дате выдачи указанного документа и выдавшем его органе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или фамилию, имя, отчество и адрес оператора, получающего согласие заявителя; цель обработки персональных данных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ечень персональных данных, на обработку которых дается согласие заявителем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, в течение которого действует согласие заявителя, а также способ его отзыва, если иное не установлено федеральным законом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ь и расшифр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и заявител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</w:t>
      </w:r>
      <w:r>
        <w:rPr/>
        <w:t>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65"/>
        <w:gridCol w:w="2763"/>
        <w:gridCol w:w="1917"/>
        <w:gridCol w:w="1895"/>
        <w:gridCol w:w="2596"/>
        <w:gridCol w:w="1701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я докуме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правление гражданина на оказание высокотехнологичной медицинской помощи, не включенной в базовую программу обязательного медицинского страх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применением специализированной информационной систе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необходимость оказания ВМП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на госпитализацию для оказания ВМП направляющей медицинской организации (далее - направление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 экземпляр, подлинни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лается запись в журнале регистрации документов о принятии направ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танавливается личность заявителя (его законного представителя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станавливается соответствие заявител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веряется правильность заполнения и актуальность представленных документов в соответствии с требованиями к срокам их действ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еспечивается изготовление недостающих копий документов с оригина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танавливается, ч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ксты документов написаны разборчив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амилия, имя, отчество заявителя написаны полностью и соответствуют представленным документ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документах нет подчисток, приписок, зачеркнутых слов и исправл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ы не исполнены карандашо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окументы не имеют серьезных повреждений, наличие которых не позволяет однозначно истолковать их содержание, приобщается в дел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оформляется на бланке направляющей медицинской организации, должно быть написано разборчиво от руки или в печатном виде, заверено личной подписью лечащего врача, личной подписью руководителя направляющей медицинской организации (уполномоченного лица), печатью лечащего врача, печатью направляющей медицинской организации и содержать следующие сведения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милию, имя, отчество (при наличии) пациента, дату его рождения, адрес регистрации по месту жительства (пребывания); номер полиса обязательного медицинского страхования и название страховой медицинской организации (при наличии)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траховое свидетельство обязательного пенсионного страхования (при наличии); код диагноза основного заболева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МКБ-1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филь, наименование вида высокотехнологичной медицинской помощи в соответствии с перечнем видов ВМП, показанного пациенту; наименование медицинской организации, в которую направляется пациент для оказания ВМП; фамилия, имя, отчество (при наличии) и должность лечащего врача, контактный телефон (при наличии), электронный адрес (при наличии).              К направлению прилагаются следующие документы пациента: выписка из медицинской документации, заверенна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МКБ-1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МП. Копии следующих документов пациента: документ, удостоверяющий личность пациента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идетельство о рождении пациента (для детей в возрасте до 14 лет); полис обязательного медицинского страхования пациента (при наличии); страховое свидетельство обязательного пенсионного страхования (при налич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ложение 1 к технологической схем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ложение 2 к технологической схем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заяв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ожден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, в том числе и для удостоверения личности представителя, представителя по доверен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удостоверение личности гражданина Российской Федерации, выдаваемое на период оформления паспорта, в том числе и для удостоверения личности представителя, представителя по доверен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авливается подлинность,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ивается изготовление копии документа с подлинника, заверяется сотрудником, уполномоченным на прием заявления и документов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общается в де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танавливается подлинность, Сотрудником отдела управления или МФЦ, ответственным за прием заявления и документов, обеспечивается изготовление копии и надлежащее ее завере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подлинность,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трудником отдела управления или МФЦ, ответственным за прием заявления и документов, обеспечивается изготовление копии и надлежащее ее заверени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етей от рождения до достижения 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граждан старше 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ется на период оформления паспорта гражда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 должен быть действительным на срок обращения за предоставлением «подуслуги»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 должен быть действительным на срок обращения за предоставлением «подуслуги»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кумент должен быть действительным на срок обращения за предоставлением «подуслуги»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 о состоянии здоровья пациента (заявителя), подтверждающий наличие показаний и отсутствие противопоказаний для оказания ВМ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медицинской документации на пациента (заявител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граждан, нуждающихся в оказании ВМП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писка из медицинской документации, заверяетс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МКБ-1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МП.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срок обращения за предоставлением «подуслуги»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удостоверяющий право застрахованного лица на бесплатное оказание медицинской помощи на всей территории Российской Федерации в объеме, предусмотренно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азовой программой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язательного медицинского страх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лис обязательного медицинского страхования пациен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емпля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граждан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страхова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обязательному медицинскому страхованию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окумент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lang w:val="ru-RU"/>
              </w:rPr>
              <w:t>«под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индивидуального лицевого счета с постоянным страховым номером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раховое свидетельство обязательного пенсионного страх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емпля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граждан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страхова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обязательному пенсионному страхован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Документ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lang w:val="ru-RU"/>
              </w:rPr>
              <w:t>«под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луг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45"/>
        <w:gridCol w:w="1937"/>
        <w:gridCol w:w="1896"/>
        <w:gridCol w:w="1896"/>
        <w:gridCol w:w="1273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вида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-ного информацион-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блоны) межведомствен-ного запроса и ответа на межведомствен-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-ственного запроса и ответа на межведом-ственный за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правление гражданина на оказание высокотехнологичной медицинской помощи, не включенной в базовую программу обязательного медицинского страх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применением специализированной информационной сис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ое свидетельство обязательного пенсионного страхования на пац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ого свидетельства обязательного пенсионного страх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Липецкой обла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нсионного фонда Росси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выдачи страхового свидетельства обязательного пенсионного страх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срок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бочих дня на подготовку и направление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5 рабочих дней для направления ответа на за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и 4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 и 6 к технологической схеме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6. «Результат «под</w:t>
      </w:r>
      <w:r>
        <w:rPr/>
        <w:t xml:space="preserve">услуги»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8"/>
        <w:gridCol w:w="2255"/>
        <w:gridCol w:w="1706"/>
        <w:gridCol w:w="2223"/>
        <w:gridCol w:w="2223"/>
        <w:gridCol w:w="2118"/>
        <w:gridCol w:w="1058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/документы, являющийся (иеся) результатом «подуслуги»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 (имся) результатом «подуслуги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«подуслуги»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услуги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рг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правление гражданина на оказание высокотехнологичной медицинской помощи, не включенной в базовую программу обязательного медицинского страх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применением специализированной информационной системы</w:t>
            </w:r>
          </w:p>
        </w:tc>
      </w:tr>
      <w:tr>
        <w:trPr>
          <w:trHeight w:val="21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из протокола заседания Комиссии управления с сообщением о принятии положительного решения по направлению пациента на оказание ВМП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из протокола заседания Комиссии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сведения об очередности (внеочередности) заседания Комиссии управления, о номере и да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а заседания Комиссии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.И.О., дате рождения, месте проживания (регистрации) пациента, диагнозе, Коде МКБ-10, профиле ВМП, резолютивной части приня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ей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, источнике финансирования и порядке направления на ВМ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секретарем Комиссии управления с указанием должности и расшифровки подпис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7 к технологической схем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8 к технологической схем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протокола заседания Комиссии управления направляется в направляющую медицинскую организацию,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 Способ связи указывается в заявлении о согласии на обработку персональных данн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-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хранение не предус-мотр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на оказание высокотехнологичной медицинской помощи (далее - Талон на оказание ВМП) с применением СИС, с прикреплением к нему комплекта документов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на госпитализацию для оказания ВМП от направляющей медицинской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медицинской документации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, удостоверяющего личность пациента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рождении пациента (для детей в возрасте                   до 14 лет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олиса обязательного медицинского страхования пациента (при наличии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трахового свидетельства обязательного пенсионного страхования (при наличии)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из протокола Комиссии управления с сообщением о принятии положительного решения по направлению пациента на оказание ВМ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яется по форме статистического уче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№ 025/у-ВМ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Талон на оказание высокотехнологичной медицинской помощи», утвержденной приказом Минздрава России от 30.01.2015  № 29н «О формах статистического учета и отчетности, используемых при организации оказания высокотехнологичной медицинской помощи с применением специализированной информационной системы, порядках их заполнения и сроках представления»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9 к технологической схем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0 к технологической схем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на оказание ВМП выдается на руки заявителю или направляется ему посредством почтовой связи в течение 1 рабочего дня после согласования с принимающей медицинской организацией предполагаемой даты госпитализации пациента для оказания ВМП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дура направления комплекта документов на пациента в принимающую медицинскую организацию осуществляется с применением СИС в течение 3 рабочих дней со дня принятия решения Комиссией управ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хранение не предус-мотре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протокола заседания Комиссии управления об отсутствии медицинских показаний для направления пациента в медицинскую организацию для оказания ВМ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из протокола заседания Комиссии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сведения об очередности (внеочередности) заседания Комиссии управления, о номере и дат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а заседания Комиссии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Ф.И.О., дате рождения, месте проживания (регистрации) пациента, диагнозе, Коде МКБ-10, профиле ВМП, резолютивной части приня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ей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.</w:t>
            </w:r>
          </w:p>
          <w:p>
            <w:pPr>
              <w:pStyle w:val="Normal"/>
              <w:suppressAutoHyphens w:val="false"/>
              <w:autoSpaceDE w:val="false"/>
              <w:ind w:hanging="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секретарем Комиссии управления с указанием должности и расшифровки подпис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1 к технологической схем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2 к технологической схем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протокола заседания Комиссии управления направляется в направляющую медицинскую организацию,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 Способ связи указывается в заявлении о согласии на обработку персональных данны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-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хранение не предус-мотрен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</w:t>
      </w:r>
      <w:r>
        <w:rPr/>
        <w:t>услуги»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09"/>
        <w:gridCol w:w="2693"/>
        <w:gridCol w:w="2551"/>
        <w:gridCol w:w="2268"/>
        <w:gridCol w:w="2127"/>
        <w:gridCol w:w="248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ы 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правление гражданина на оказание высокотехнологичной медицинской помощи, не включенной в базовую программу обязательного медицинского страх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применением специализированной информационной системы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Прием, регистрация и рассмотрение комплекта документов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 подаче комплекта документов в управление здравоохранения Липецкой обла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заявителя (представителя зая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заявителя (представителя заявителя) сверяется с документом, удостоверяющим личность, сверяется изображение на фотографии документа, удостоверяющего личность с физическим лицом -заявителем (представителем заявителя), устанавливается правильность, содержание документа, удостоверяющего личность, в том числе на отсутствие исправлений, дописок, записей, сделанных карандашом. В случае соответствия личности заявителя документу, удостоверяющему личность, осуществляется дальнейшее рассмотрения комплекта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личности заявителя документу, удостоверяющему личность, заявителю (представителю заявителя) даются разъяснения о наличии препятствия в получении «подуслуг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представленных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регистрация комплект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 и 2 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комплекта документов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ся комплект документов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и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ся своевременное предоставление ответа на межведомственный за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3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(представителю заявителя) уведомления о принятии комплек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и выдается заявителю (представителю заявителя) уведомление о принятии комплект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 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6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направление межведомственного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в комплекте страхового свидетельства обязательного пенсионного страхования (СНИЛС) оформляется и направляется в территориальный орган Пенсионного фонда России межведомственный запрос. В журнале регистрации документов фиксиру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его на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, включающие оформление и предоставления ответа на межведомственный за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3. 4. 5, 6 и 13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омплекта документов секретарю Комисс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окументов передается секретарю Комиссии управления после получения ответа на межведомственный запрос. В журнале регистрации документов проставляется дата его пере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, 6 и 13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я об отказе в предоставлении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гументированное уведомление об отказе в предоставлении «подуслуги» (далее - уведомление) оформляется на бумажном носителе и направляется с комплектом документов заявителю с использованием средств почтовой связи, проставляется номер и дата уведомления в журнале регистрации комплект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3 и 14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и поступлении комплекта документов в управление здравоохранения Липецкой области с использованием средств почтовой связи</w:t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представленных док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регистрация комплект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комплекта документов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ся комплект документов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и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3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(представителю заявителя) уведомления о принятии комплек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и выдается заявителю (представителю заявителя) уведомление о принятии комплект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у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 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6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направление межведомственного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в комплекте страхового свидетельства обязательного пенсионного страхования (СНИЛС) оформляется и направляется в территориальный орган Пенсионного фонда России межведомственный запрос. В журнале регистрации документов фиксиру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его на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ся своевременное предоставление ответа на межведомственный за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, включающие оформление и предоставления ответа на межведомственный за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3, 4, 5, 6 и 13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омплекта документов секретарю Комисс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окументов передается секретарю Комиссии управления после получения ответа на межведомственный запрос. В журнале регистрации документов проставляется дата его пере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5, 6 и 13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заявителю (представителю заявителя) о выявленных в ходе рассмотрения комплекта документов недостатках, препятствующих предоставлению «подуслуг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комплекта документов требованиям комплектности, правильности, содержания, несоответствия сведений в представленных документах, нали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недостоверная, искаженной или исправленной информации, заявителю (представителю заявителя) посредством телефонной связи (при наличии контактного телефона) в доступной форме разъясняется о недостатках, препятствующих предоставлению «подуслуг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я об отказе в предоставлении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формляется на бумажном носителе и направляется с комплектом документов заявителю с использованием средств почтовой связи, проставляется номер и дата уведомления в журнале регистрации комплект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3 и 14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и подаче комплекта документов в МФЦ</w:t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представленных док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ется личность заявителя (представителя заявителя) путем сверки с документом, удостоверяющим личность, сверяется изображение на фотографии документа, удостоверяющего личность с физическим лицом -заявителем (представителем заявителя), устанавливается правильность, содержание документа, удостоверяющего личность, в том числе на отсутствие исправлений, дописок, записей, сделанных карандашом. В случае соответствия личности заявителя документу, удостоверяющему личность, осуществляется дальнейшее рассмотрения комплекта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личности заявителя документу, удостоверяющему личность, заявителю (представителю заявителя) даются разъяснения о наличии препятствия в получении «подуслуги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передача комплекта документов в управление. Заявителю (представителю заявител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уп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ается о выявленных в ходе рассмотрения комплекта документов недостатках, препятствующих предоставлению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ого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в комплекте страхового свидетельства обязательного пенсионного страхования (СНИЛС) оформляется и направляется в территориальный орган Пенсионного фонда России межведомственный запрос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ся своевременное предоставление ответа на межведомственный за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, включающие оформление и предоставления ответа на межведомственный за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п. 17.1 Приказа установлен общий срок (7 дней) приостановления предоставления подуслуги, в связи с  направлением М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3, 4, 5 и 6 к технологической схем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омплекта документов в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ответа на межведомственный запрос комплект документов вместе с ответом передается в управление по составленному в произвольной форме акту приема-передачи, который в обязательном порядке должен содержать номер и дату составления, наименование объекта передачи с указанием количества листов, реквизиты, подписи и контактные данные стор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ется в электронной форме в течение 1 рабочего дня с момента получения запроса от заявителя (представителя заявителя) запроса о предоставлении «подуслуг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7 календарных дней на бумаж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автотранспорт, упаковка для перенос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документов составляется в произвольной форме.</w:t>
            </w:r>
          </w:p>
        </w:tc>
      </w:tr>
      <w:tr>
        <w:trPr>
          <w:trHeight w:val="166" w:hRule="atLeast"/>
        </w:trPr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и поступлении комплекта документов в МФЦ с использованием средств почтовой связи</w:t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представленных док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передача комплекта документов в управление. Заявителю (представителю заявител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оступ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ается о выявленных в ходе рассмотрения комплекта документов недостатках, препятствующих предоставлению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мину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ого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в комплекте страхового свидетельства обязательного пенсионного страхования (СНИЛС) оформляется и направляется в территориальный орган Пенсионного фонда России межведомственный запрос. Контролируется своевременное предоставление ответа на межведомственный за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, включающие оформление и предоставления ответа на межведомственный за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п. 17.1 Приказа установлен общий срок (7 дней) приостановления предоставления подуслуги, в связи с  направлением М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3, 4, 5 и 6 к технологической схем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омплекта документов в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олучения ответа на межведомственный запрос комплект документов вместе с ответом передается в управление по составленному в произвольной форме акту приема-передачи, который в обязательном порядке должен содержать номер и дату составления, наименование объекта передачи с указанием количества листов, реквизиты, подписи и контактные данные стор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ется в электронной форме в течение 1 рабочего дня с момента получения запроса от заявителя (представителя заявителя) запроса о предоставлении «подуслуг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7 календарных дней на бумаж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автотранспорт, упаковка для перенос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документов составляется в произвольной форме.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При поступлении комплекта документов в управление здравоохранения Липецкой области в электронной форме с использованием Единого порт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и муниципальных услу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ывание комплекта документов на бумажном носите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й комплект документов распечатывается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, правильности, содержания и соответствия сведений в представленных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ся количество документов, отношение каждого документа к заявителю (представителю заявителя) по Ф.И.О., дате рождения и адресу места проживания (регистрации), правильность, содержание представленных документов, в том числе на отсутствие исправлений, дописок, записей, сделанных карандашом, и в случае соответствия комплекта документов требованиям комплектности, правильности, содержания и соответствия сведений в представленных документах, осуществляется регистрация комплекта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 и 2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я комплекта документов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и и уведомление заявителя (представителя заявителя) о принятии комплек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ируется комплект документов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страции документов. Оформляется статус о принятии комплекта документов в личном кабинете заявителя (представителя заявителя) на Едином портале государственных и муниципальных услуг (далее - Единый порт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3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ление о недостатках, препятствующих предоставлению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соответствия комплекта документов требованиям комплектности, правильности, содержания, несоответствия сведений в представленных документах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я недостоверной, искаженной или исправленной информации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м кабинете заявителя (представителя заявителя) на Едином портале ему сообщается о выявленных недостатках и о необходимости их устранения в возможно короткие сроки, оформляется соответствующий статус о невозможности дальнейшего рассмотрения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контактного номера телефона информация о недостатках доводится до заявителя (представителя заявителя) посредством телефонной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направление межведомственного запро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в комплекте страхового свидетельства обязательного пенсионного страхования (СНИЛС) оформляется и направляется в территориальный орган Пенсионного фонда России межведомственный запрос. В журнале регистрации документов фиксиру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ата его на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заявителя (представителя заявителя) на Едином портале оформляется статус о направлении межведомственного запро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ся своевременное предоставление ответа на межведомственный за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, включающие оформление и предоставления ответа на межведомственный запр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3, 4, 5, 6 и 13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омплекта документов секретарю Комисс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окументов передается секретарю Комиссии управления после получения ответа на межведомственный запрос. В журнале регистрации документов проставляется дата его передачи. В личном кабинете заявителя (представителя заявителя) на Едином портале оформляется статус о передаче комплекта документов секретарю Комиссии 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, 2 и 13 к технологической сх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я об отказе в предоставлении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формляется на бумажном носителе и направляется с комплектом документов заявителю с использованием средств почтовой связи, проставляется номер и дата уведомления в журнале регистрации комплекта докуме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чном кабинете заявителя (представителя заявителя) на Едином портале оформляется статус об отказе в предоставлении «подуслуги» с указанием недостатков и (или) прикреплением соответствующего мотивированного уведом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 13 и 14 к технологической 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, проведение заседания Комиссии управления, принятие и оформление решения Комиссии управл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плектов документов и обеспечение их предварительного рассмотрения председателем Комисс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документов распределяются по датам и категориям заявителей (взрослые, дети), предоставляются на предварительное рассмотрение председателю Комиссии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 с момента поступления комплектов документов от специалиста управления, уполномоченного на прием комплектов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принадлеж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овещение членов Комиссии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ремени и месте проведения заседания Комисс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ены Комиссии управления оповещаются о времени и месте проведения заседания Комиссии управления заблаговременно, всеми доступными способами, обеспечивающими фиксацию момента оповещ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 с момента передачи комплектов документов на рассмотрения председателя Комиссии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, канцелярские принадле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представленных на заявителя документов, принятие и оформление ре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Комиссии управления принимаются по каждому заявителю и оформляется протоколом. Обеспечивается его подписание всеми членами Комиссии управления, присутствующими на заседании Комиссии управления, регистрация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журнал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истрации решений (протоколов) Комиссии управления по отбору пациентов на оказание ВМП и приобщение в дело протоколов заседаний Комиссии управле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ы Комиссии упра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Комиссии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7 к технологической схем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из протокола решения Комисси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и из протокола решения Комиссии управления изготавливается на каждого заявителя в двух экземплярах, один из которых направляется (выдается) заявителю (представителю заявителя), а второй приобщается к комплекту документов и передается специалисту управления, уполномоченному на прием комплектов документов, для оформления учетно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ы № 025/у-ВМ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Талон на оказание высокотехнологичной медицинской помощи», формирования комплекта документов и направления их в принимающую медицинскую организацию для оказания ВМ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ем Комиссии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7 и 8 к технологической схеме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рмирование и направление результата предоставления «подуслуги» в принимающую медицинскую организацию и (или) заявителю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Формирование и выдача результата предоставления «подуслуги» заявителю (представителю заявителя) при личном обращении </w:t>
            </w:r>
          </w:p>
          <w:p>
            <w:pPr>
              <w:pStyle w:val="Normal"/>
              <w:suppressAutoHyphens w:val="false"/>
              <w:autoSpaceDE w:val="false"/>
              <w:ind w:firstLine="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управление здравоохранения Липецкой обла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личности заявителя (представителя заявителя) при выдаче результата предоставл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заявителя (представителя заявителя) сверяется с документом, удостоверяющим личность, сверяется изображение на фотографии документа, удостоверяющего личность с физическим лицом -заявителем (представителем заявителя), устанавливается правильность, содержание документа, удостоверяющего личность, в том числе на отсутствие исправлений, дописок, записей, сделанных карандаш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личности заявителя документу, удостоверяющему личность, осуществляется выдача выписки из решения Комиссии управления на бумажном носителе, Талона на оказание ВМП, даются разъяснения и контактные телефоны специалиста правления для уточнения даты госпитал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соответствия личности заявителя документу, удостоверяющему личность, заявителю (представителю заявителя) даются разъяснения о наличии препятствия в выдаче выписки из решения Комиссии управления, Талона на оказание ВМП на руки, и они направляется заявителю (представителю заявителя) с использованием почтовой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выписки из протокола решения Комиссии управления заявителю (представителю заявител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ю (представителю заявителя) выписка из протокола о положительном решении Комиссии управления выдается на бумажном носителе на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7 и 8 к технологической схем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выписки из протокола решения Комиссии управления заявителю (представителю зая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ю (представителя заявителя) выписка из протокола об отрицательном решении Комиссии управления выдается на бумажном носителе на руки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ителю (представителю заявителя) в доступной форме разъясняется порядок дальнейшего медицинского наблюдения и (или) лечения и (и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еобходимости проведения дополнительного обследования, о наименовании медицинской организации, в которой рекомендуется пройти дополнительное обслед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1 и 12 к технологической схем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гласование с принимающей медицинской организацией предполагаемой даты госпитализации заявителя для оказания ВМП и уведомление заявителя (представителя заявителя) об указанной да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с принимающей медицинской организацией предполагаемой даты госпитализации заявителя для оказания ВМП осуществляется с применением СИС. О дате госпитализации заявитель (представитель заявителя) уведомляется способами, указанными в заявлении на обработку персональных данных заявителя (посредством телефонной, почтовой связи, электронной почты и другими общепринятыми способами, позволяющими установить факт получения направляемой информа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учения информации о дате госпитализации не входит в срок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ача заявителю (представителю заявителя) Талона на оказание ВМ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ринятия Комиссией управления положительного решения оформленный на заявителя Талон на оказание ВМП выдается Заявителю (представителю заявителя) на бумажном носителе на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9, 10 и 13 к технологической схеме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. Формирование и направление результата предоставления «подуслуги» в принимающую медицинскую организацию с использованием С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(или) заявителю с использованием почтовой связ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выписки из протокола решения Комиссии управления заявителю (представителю заявител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протокола о положительном решении Комиссии управления направляется заявителю (представителю заявителя) способами, указанными в заявлении на обработку персональных данных заявителя и (или) с использованием почтовой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Комиссией управления соответствующе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7 и 8 к технологической схем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выписки из протокола решения Комиссии управления заявителю (представителю зая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ринятия Комиссией управления решения об отсутствии медицинских показаний для направления пациента в медицинскую организацию для оказания ВМП заявителю (представителю заявителя) направляется выписка из протокола решения Комиссии управления с рекомендациями по дальнейшему медицинскому наблюдению и (или) лечению пациента по профилю заболевания заявителя и (и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необходимости проведения дополнительного обследования (с указанием необходимого объема дополнительного обследования), диагноза заболевания (состояния), код диагноза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-1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именования медицинской организации, в которую рекомендуется направить заявителя для дополнительного обслед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протокола решения Комиссии управления способами, указанными в заявлении на обработку персональных данных заявителя и (или) с использованием почтовой 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Комиссией управления соответствующе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1 и 12 к технологической схем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на заявителя учетн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ормы № 025/у-ВМ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Талон на оказание высокотехнологичной медицинской помощи» и направление его заявителю (представителю зая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ринятия Комиссией управления положительного решения обеспечивается оформление на заявителя Талон на оказание ВМП, к которому прилагается выписка из протокола решения Комиссии управления и комплект документов заявителя направляются в принимающую медицинскую организацию с использованием СИ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9 и 10 к технологической схем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гласование с принимающей медицинской организацией предполагаемой даты госпитализации заявителя для оказания ВМП и уведомление заявителя (представителя заявителя) об указанной да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с принимающей медицинской организацией предполагаемой даты госпитализации заявителя для оказания ВМП осуществляется с применением СИС. О дате госпитализации заявитель (представитель заявителя) уведомляется способами, указанными в заявлении на обработку персональных данных заявителя (посредством телефонной, почтовой связи, электронной почты и другими общепринятыми способами, позволяющими установить факт получения направляемой информаци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лучения информации о дате госпитализации не входит в срок предоставл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3. Формирование и направление результата предоставления «подуслуги» в принимающую медицинскую организацию и (или) заявителю в электронном ви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Единого портал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правление информации о решении Комиссии управления заявителю (представителю заявител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о положительном решении Комиссии управления направляется заявителю (представителю заявителя) способами, указанными в заявлении на обработку персональных данных заявителя и (или) направляется в личный кабинет заявителя на Едином портал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Комиссией управления соответствующе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информации о решении Комиссии управления заявителю (представителю зая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принятия Комиссией управления решения об отсутствии медицинских показаний для направления пациента в медицинскую организацию в целях оказания ВМП для заявителя (представителя заявителя) в личном кабинете на Едином портале размещается информация о принятом Комиссией управления решении с рекомендациями по дальнейшему медицинскому наблюдению и (или) лечению пациента по профилю заболевания заявителя и (и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необходимости проведения дополнительного обследования (с указанием необходимого объема дополнительного обследования), диагноза заболевания (состояния), код диагноза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КБ-1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именования медицинской организации, в которую рекомендуется направить заявителя для дополнительного обсле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Комиссией управления соответствующе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(административный регламент), канцелярские принадлеж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 (ПК, принтер, сканер, телефон, факс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</w:t>
      </w:r>
      <w:r>
        <w:rPr/>
        <w:t>»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28"/>
        <w:gridCol w:w="1791"/>
        <w:gridCol w:w="2698"/>
        <w:gridCol w:w="2222"/>
        <w:gridCol w:w="2178"/>
        <w:gridCol w:w="226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запис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ем в орган, МФЦ для подачи запроса о предоставлении «подуслуг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правление гражданина на оказание высокотехнологичной медицинской помощи, не включенной в базовую программу обязательного медицинского страх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применением специализированной информационной систем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suslugi.ru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Единого портала государственных и муниципальных услу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Едином портале государственных и муниципальных усл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федеральной государственной информационной системы - Единого порт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х и муниципальных услуг государственных и муниципальных у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том числе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государственных и муниципальных услуг Липец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gu.admlr.lipetsk.ru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государственных и муниципальных услуг Липецкой обла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Портала государственных и муниципальных услуг Липецкой област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кабинет заявителя на Портале государственных и муниципальных услуг Липец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использованием государственной информационной системы Липецкой област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ала государственных и муниципальных услуг Липецкой област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uzalo48.lipetsk.r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567" w:right="992" w:gutter="0" w:header="284" w:top="852" w:footer="0" w:bottom="567"/>
          <w:pgNumType w:fmt="decimal"/>
          <w:formProt w:val="false"/>
          <w:textDirection w:val="lrTb"/>
          <w:docGrid w:type="default" w:linePitch="240" w:charSpace="429496094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ия направляющей медицинской организации на госпитализацию для оказания высокотехнологичной медицинской помощ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Бланк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медицинской организации 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указанием реквизитов 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онтактных телефон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  №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№ _________ от 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госпитализацию для оказания высокотехнологичной медицинской помощ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Наименование медицинской организации, в которую направляется пациент для оказания высокотехнологичной медицинской помощи (далее - ВМП):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Фамилия, имя, отчество (при наличии) пациента:________________________________________________  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Дата рождения пациента: 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Адрес регистрации по месту жительства (пребывания): 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Номер полиса обязательного медицинского страхования и название страховой медицинской организации: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Номер страхового свидетельства обязательного пенсионного страхования (СНИЛС): 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Код диагноза основного заболевания по МКБ-10: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Профиль (наименование вида ВМП):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Наименование вида ВМП в соответствии с перечнем видов ВМП, показанного пациенту: 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Фамилия, имя, отчество (при наличии), должность лечащего врача, контактный телефон (при наличии), электронный адрес (при наличии), личная подпись лечащего врача:___________________________________ ____________________________________________________________________________________________;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Приложение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выписка из медицинской документации пациента (указывается количество листов и экземпляров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копия документа, удостоверяющего личность (указывается количество листов и экземпляров)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копия свидетельства о рождении (для детей в возрасте до 14 лет) (указывается количество листов и экземпляров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копия полиса обязательного медицинского страхования (при наличии) (указывается количество листов и экземпляров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копия страхового свидетельства обязательного пенсионного страхования (СНИЛС) (при наличии) (указывается количество листов и экземпляро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 Фамилия, имя, отчество (при наличии), личная подпись руководителя направляющей медицинской организации (уполномоченного лица):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ечать направляюще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ой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ец заполн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ия направляющей медицинской организации на госпитализацию для оказания высокотехнологичной медицинской помощ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Государственное учреждение здравоохранения</w:t>
      </w:r>
    </w:p>
    <w:p>
      <w:pPr>
        <w:pStyle w:val="Normal"/>
        <w:rPr>
          <w:sz w:val="20"/>
        </w:rPr>
      </w:pPr>
      <w:r>
        <w:rPr/>
        <w:t>«ЛИПЕЦКАЯ ГОРОДСКАЯ ПОЛИКЛИНИКА № 7»</w:t>
      </w:r>
    </w:p>
    <w:p>
      <w:pPr>
        <w:pStyle w:val="Normal"/>
        <w:rPr/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(ГУЗ «Липецкая горполиклиника № 7»)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</w:t>
      </w:r>
      <w:r>
        <w:rPr>
          <w:sz w:val="20"/>
        </w:rPr>
        <w:t xml:space="preserve">Им. Генерала Меркулова ул., 34 д, </w:t>
      </w:r>
    </w:p>
    <w:p>
      <w:pPr>
        <w:pStyle w:val="Normal"/>
        <w:rPr/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Липецк</w:t>
      </w:r>
      <w:r>
        <w:rPr>
          <w:sz w:val="20"/>
          <w:lang w:val="en-US"/>
        </w:rPr>
        <w:t>, 398046</w:t>
      </w:r>
    </w:p>
    <w:p>
      <w:pPr>
        <w:pStyle w:val="Normal"/>
        <w:rPr/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</w:rPr>
        <w:t>Тел</w:t>
      </w:r>
      <w:r>
        <w:rPr>
          <w:sz w:val="20"/>
          <w:lang w:val="en-US"/>
        </w:rPr>
        <w:t>./</w:t>
      </w:r>
      <w:r>
        <w:rPr>
          <w:sz w:val="20"/>
        </w:rPr>
        <w:t>факс</w:t>
      </w:r>
      <w:r>
        <w:rPr>
          <w:sz w:val="20"/>
          <w:lang w:val="en-US"/>
        </w:rPr>
        <w:t xml:space="preserve"> (4742) 37-14-00/37-14-02</w:t>
      </w:r>
    </w:p>
    <w:p>
      <w:pPr>
        <w:pStyle w:val="Normal"/>
        <w:rPr/>
      </w:pPr>
      <w:r>
        <w:rPr>
          <w:rFonts w:eastAsia="Courier New"/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E-mail: poliklip7@ mail.ru </w:t>
      </w:r>
    </w:p>
    <w:p>
      <w:pPr>
        <w:pStyle w:val="Normal"/>
        <w:rPr/>
      </w:pPr>
      <w:r>
        <w:rPr>
          <w:rFonts w:eastAsia="Courier New"/>
          <w:sz w:val="20"/>
          <w:lang w:val="en-US"/>
        </w:rPr>
        <w:t xml:space="preserve">      </w:t>
      </w:r>
      <w:r>
        <w:rPr>
          <w:sz w:val="20"/>
        </w:rPr>
        <w:t>ОКПО 65685888, ОГРН 1104823007145,</w:t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ИНН/КПП 4824051226/482401001</w:t>
      </w:r>
    </w:p>
    <w:p>
      <w:pPr>
        <w:pStyle w:val="Normal"/>
        <w:rPr/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Исх от </w:t>
      </w:r>
      <w:r>
        <w:rPr>
          <w:sz w:val="20"/>
        </w:rPr>
        <w:t xml:space="preserve">12.07.2017 </w:t>
      </w:r>
      <w:r>
        <w:rPr>
          <w:color w:val="000000"/>
          <w:sz w:val="20"/>
          <w:szCs w:val="20"/>
        </w:rPr>
        <w:t xml:space="preserve">№ </w:t>
      </w:r>
      <w:r>
        <w:rPr>
          <w:sz w:val="20"/>
        </w:rPr>
        <w:t>814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госпитализацию для оказания высокотехнологичной медицинской помощ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Наименование медицинской организации, в которую направляется пациент для оказания высокотехнологичной медицинской помощи (далее - ВМП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ФГБУ «ФЦТО и Э» МЗ РФ г. Смоленск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Фамилия, имя, отчество (при наличии) пациен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ванов Иван Иванович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Дата рождения пациен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0.07.1948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Адрес регистрации по месту жительства (пребывания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г. Липецк, ул. Ленина, д. 21, кв. 87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Номер полиса обязательного медицинского страхования и название страховой медицинской организации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4873990794000174, АО ВТБ Медицинское страхование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Номер страхового свидетельства обязательного пенсионного страхования (СНИЛС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035-781-363-42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Код диагноза основного заболевания по МКБ-10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М17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Профиль (наименование вида ВМП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ртопедия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Наименование вида ВМП в соответствии с перечнем видов ВМП, показанного пациенту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эндопротезирование суставов конечностей при выраженной деформации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Фамилия, имя, отчество (при наличии), должность лечащего врача, контактный телефон (при наличии), электронный адрес (при наличии), личная подпись лечащего врач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Егоров Егор Егорович, врач-травматолог-ортопед, 8(4742) 25-12-82, E-mail: poliklip7@ mail.ru, ПОДПИС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Приложение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выписка из медицинской документации пациента (указывается количество листов и экземпляров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копия документа, удостоверяющего личность (указывается количество листов и экземпляров);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копия свидетельства о рождении (для детей в возрасте до 14 лет) (указывается количество листов и экземпляров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копия полиса обязательного медицинского страхования (при наличии) (указывается количество листов и экземпляров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копия страхового свидетельства обязательного пенсионного страхования (СНИЛС) (при наличии) (указывается количество листов и экземпляро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 Фамилия, имя, отчество (при наличии), личная подпись руководителя направляющей медицинской организации (уполномоченного лица)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Третьяков Василий Иванович, ПОДПИС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ечать направляюще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ой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Герб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Липецкой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УПРАВЛЕНИЕ                            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ЗДРАВООХРАНЕНИЯ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ргана (организации),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ЛИПЕЦКОЙ ОБЛАСТИ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, адрес эл. почты, в котором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ул. Зегеля, д. 6, Липецк, 398050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ходится необходимый дл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тел. (4742) 23-80-02,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государственн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факс (4742) 27-32-79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слуги докумен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E-mail: uzalo@lipetsk.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  <w:lang w:val="en-US"/>
        </w:rPr>
        <w:t>www.uzalo.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0095957, ОГРН 103480017279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Н 4825005085, КПП 48250100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  № 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й запрос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целях предоставления государственной услуги по направлению граждан на оказание  высокотехнологичной  медицинской  помощи, не включенной в базовую программу    обязательного    медицинского    страхования,  с   применением специализированной  информационной  системы   прошу  представить сведения о_________________________________ 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запрашиваемого сведения (информац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отношении _________________________________________________________________________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, дата рождения, данные документа, удостоверяющего лично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зарегистрированного и проживающего по адресу: 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 места регистрации и жительств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актная информация для направления ответа на межведомственный запрос: управление здравоохранения Липецкой области, 398050, г. Липецк, ул. Зегеля, 6, каб. ___, телефон 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пунктом 3 статьи 7.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10 №  210-ФЗ  «Об  организации  предоставления государственных и муниципальных услуг» ответ на  межведомственный  запрос  прошу  направить  по  факсу: _____________ или  на  адрес электронной почты: uzalo@lipetsk.ru в срок, не превышающий  пяти  дней  со дня поступления межведомственного запроса, если иной  срок  подготовки  и  направления ответа на межведомственный запрос не установлен федеральными законами, правовыми актами Правительства Российской Феде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           _______________                  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лжность сотрудника управления,                                       подпись                  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го на прием заяв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Форма ответа на межведомственный запрос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Бланк                                  Начальнику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органа (организации), в котором                    управления здравоохранения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находится необходимый для                        Липецкой 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редоставления государственной                     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услуги документ, с указанием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визитов и контактных телефонов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  №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межведомственный запрос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целях предоставления государственной услуги по направлению граждан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 предоставляем Вам сведения о__________________________________________________________ 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я по запрашиваемому сведению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отношении _________________________________________________________________________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, дата рождения, данные документа, удостоверяющего лично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зарегистрированного и проживающего по адресу: 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рес места регистрации и житель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____ 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ость сотрудника органа (организации)                             подпись                                расшифровка подписи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олномоченного на дачу ответов на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ведомственные запросы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</w:t>
      </w:r>
    </w:p>
    <w:p>
      <w:pPr>
        <w:pStyle w:val="ConsPlusNonformat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Образец заполнения межведомственного запро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Герб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Липецкой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УПРАВЛЕНИЕ                             </w:t>
      </w:r>
      <w:r>
        <w:rPr>
          <w:rFonts w:cs="Times New Roman" w:ascii="Times New Roman" w:hAnsi="Times New Roman"/>
          <w:color w:val="000000"/>
        </w:rPr>
        <w:t xml:space="preserve">Пенсионный фонд Российской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ЗДРАВООХРАНЕНИЯ                          </w:t>
      </w:r>
      <w:r>
        <w:rPr>
          <w:rFonts w:cs="Times New Roman" w:ascii="Times New Roman" w:hAnsi="Times New Roman"/>
          <w:color w:val="000000"/>
        </w:rPr>
        <w:t>Федерации по Липецкой 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ЛИПЕЦ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л. Зегеля, д. 6, Липецк, 398050    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тел. (4742) 23-80-02,               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факс (4742) 27-32-79           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uzalo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lipet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zal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0095957, ОГРН 103480017279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Н 4825005085, КПП 48250100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  №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й запрос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предоставления государственной услуги по направлению граждан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 информационной системы прошу представить сведения о </w:t>
      </w:r>
      <w:r>
        <w:rPr>
          <w:rFonts w:cs="Times New Roman" w:ascii="Times New Roman" w:hAnsi="Times New Roman"/>
          <w:color w:val="000000"/>
          <w:u w:val="single"/>
        </w:rPr>
        <w:t xml:space="preserve">номере страхового свидетельства обязательного пенсионного страхования (СНИЛС),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  <w:color w:val="000000"/>
          <w:u w:val="single"/>
        </w:rPr>
        <w:t>Иванова Ивана Ивановича, паспорт: серия 4202 № 324789, выдан Отделом УФМС по Липецкой области в Правобережном округе г. Липецка, 20.08.2010</w:t>
      </w:r>
      <w:r>
        <w:rPr>
          <w:rFonts w:cs="Times New Roman" w:ascii="Times New Roman" w:hAnsi="Times New Roman"/>
          <w:color w:val="000000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u w:val="single"/>
        </w:rPr>
        <w:t>г. Липецк, ул. Ленина, д. 21, кв. 7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Контактная информация для направления ответа на межведомственный запрос: управление здравоохранения Липецкой области, 398050, г. Липецк, ул. Зегеля, 6, каб. 35, телефон (4742) 25-75-10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пунктом 3 статьи 7.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10 №  210-ФЗ  «Об  организации  предоставления государственных и муниципальных услуг» ответ на  межведомственный запрос прошу направить по факсу: (4742) 23-80-74 или  на  адрес электронной почты: uzalo@lipetsk.ru в срок, не превышающий пяти дней со дня поступления межведомственного запроса, если иной  срок  подготовки  и  направления ответа на межведомственный запрос не установлен федеральными законами, правовыми актами Правительств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Консультант ООМПВН управления</w:t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ПОДПИСЬ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u w:val="single"/>
        </w:rPr>
        <w:t>Горшкова Анна Иванов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Образец заполнения ответа на межведомственный запрос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Бланк                       </w:t>
      </w:r>
      <w:r>
        <w:rPr>
          <w:rFonts w:cs="Times New Roman" w:ascii="Times New Roman" w:hAnsi="Times New Roman"/>
          <w:color w:val="000000"/>
        </w:rPr>
        <w:t xml:space="preserve">Начальнику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органа (организации), в котором         </w:t>
      </w:r>
      <w:r>
        <w:rPr>
          <w:rFonts w:cs="Times New Roman" w:ascii="Times New Roman" w:hAnsi="Times New Roman"/>
          <w:color w:val="000000"/>
        </w:rPr>
        <w:t>управления здравоохранения</w:t>
      </w:r>
      <w:r>
        <w:rPr>
          <w:color w:val="000000"/>
        </w:rPr>
        <w:t xml:space="preserve">          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находится необходимый для             </w:t>
      </w:r>
      <w:r>
        <w:rPr>
          <w:rFonts w:cs="Times New Roman" w:ascii="Times New Roman" w:hAnsi="Times New Roman"/>
          <w:color w:val="000000"/>
        </w:rPr>
        <w:t>Липецкой области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предоставления государственной          ____________________          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услуги документ, с указанием             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квизитов и контактных телефонов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____________  № ____________</w:t>
      </w:r>
    </w:p>
    <w:p>
      <w:pPr>
        <w:pStyle w:val="Normal"/>
        <w:suppressAutoHyphens w:val="false"/>
        <w:autoSpaceDE w:val="false"/>
        <w:rPr>
          <w:color w:val="000000"/>
        </w:rPr>
      </w:pPr>
      <w:r>
        <w:rPr>
          <w:color w:val="000000"/>
        </w:rPr>
        <w:t>На № _________ от ____________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 на межведомственный запрос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предоставления государственной услуги по направлению граждан на оказание высокотехнологичной медицинской помощи, не включенной в базовую программу обязательного медицинского  страхования, с применением специализированной информационной системы предоставляем Вам сведения о </w:t>
      </w:r>
      <w:r>
        <w:rPr>
          <w:rFonts w:cs="Times New Roman" w:ascii="Times New Roman" w:hAnsi="Times New Roman"/>
          <w:color w:val="000000"/>
          <w:u w:val="single"/>
        </w:rPr>
        <w:t xml:space="preserve">номере страхового свидетельства обязательного пенсионного страхования (СНИЛС): 035-281-632-34,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  <w:color w:val="000000"/>
          <w:u w:val="single"/>
        </w:rPr>
        <w:t>Иванова Ивана Ивановича, паспорт: серия 4202 № 324789, выдан Отделом УФМС по Липецкой области в Правобережном округе г. Липецка, 20.08.2010</w:t>
      </w:r>
      <w:r>
        <w:rPr>
          <w:rFonts w:cs="Times New Roman" w:ascii="Times New Roman" w:hAnsi="Times New Roman"/>
          <w:color w:val="000000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u w:val="single"/>
        </w:rPr>
        <w:t>г. Липецк, ул. Ленина, д. 21, кв. 7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Начальник отдела пенсионног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обеспечения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ПОДПИСЬ </w:t>
      </w: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  <w:u w:val="single"/>
        </w:rPr>
        <w:t>Гришина Белла Николаев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орма выписки из протокол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ыписка из (очередного, внеочередного) (нужное подчеркну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токола № __________ от «_____» ____________ 20____ г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</w:rPr>
        <w:t>(приказ управления здравоохранения Липецкой области от 24 июля 2015 года № 883 «О</w:t>
      </w:r>
      <w:r>
        <w:rPr>
          <w:rFonts w:cs="Times New Roman" w:ascii="Times New Roman" w:hAnsi="Times New Roman"/>
          <w:color w:val="000000"/>
        </w:rPr>
        <w:t xml:space="preserve"> комиссии по отбору пациентов для оказания высокотехнологичной медицинской помощи»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амилия, имя, отчество (при наличии) пациента: 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та рождения пациента: 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рес регистрации по месту жительства (пребывания): 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гноз: 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д диагноза по МКБ-10: 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филь (наименование вида ВМП): ______________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ешение комиссии: ___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8. Источник финансирования: _________________________________________________________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направления: 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 _______________ 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ость сотрудника органа (организации)                             подпись                                расшифровка подписи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олномоченного на дачу ответов на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ведомственные запросы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разец заполнения выписки из протокол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писка из (</w:t>
      </w:r>
      <w:r>
        <w:rPr>
          <w:rFonts w:cs="Times New Roman" w:ascii="Times New Roman" w:hAnsi="Times New Roman"/>
          <w:u w:val="single"/>
        </w:rPr>
        <w:t>очередного</w:t>
      </w:r>
      <w:r>
        <w:rPr>
          <w:rFonts w:cs="Times New Roman" w:ascii="Times New Roman" w:hAnsi="Times New Roman"/>
        </w:rPr>
        <w:t xml:space="preserve">, внеочередного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токола № 25 от 10.05.2017 г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</w:rPr>
        <w:t>(приказ управления здравоохранения Липецкой области от 24 июля 2015 года № 883 «О</w:t>
      </w:r>
      <w:r>
        <w:rPr>
          <w:rFonts w:cs="Times New Roman" w:ascii="Times New Roman" w:hAnsi="Times New Roman"/>
          <w:color w:val="000000"/>
        </w:rPr>
        <w:t xml:space="preserve"> комиссии по отбору пациентов для оказания высокотехнологичной медицинской помощи»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Фамилия, имя, отчество (при наличии) пациента: </w:t>
      </w:r>
      <w:r>
        <w:rPr>
          <w:rFonts w:cs="Times New Roman" w:ascii="Times New Roman" w:hAnsi="Times New Roman"/>
          <w:color w:val="000000"/>
          <w:u w:val="single"/>
        </w:rPr>
        <w:t>Иванов Иван Иванович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ата рождения пациента: </w:t>
      </w:r>
      <w:r>
        <w:rPr>
          <w:rFonts w:cs="Times New Roman" w:ascii="Times New Roman" w:hAnsi="Times New Roman"/>
          <w:color w:val="000000"/>
          <w:u w:val="single"/>
        </w:rPr>
        <w:t>20.07.194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Адрес регистрации по месту жительства (пребывания): </w:t>
      </w:r>
      <w:r>
        <w:rPr>
          <w:rFonts w:cs="Times New Roman" w:ascii="Times New Roman" w:hAnsi="Times New Roman"/>
          <w:color w:val="000000"/>
          <w:u w:val="single"/>
        </w:rPr>
        <w:t>г. Липецк, ул. Вавилова, д. 3, кв. 8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иагноз: </w:t>
      </w:r>
      <w:r>
        <w:rPr>
          <w:rFonts w:cs="Times New Roman" w:ascii="Times New Roman" w:hAnsi="Times New Roman"/>
          <w:u w:val="single"/>
        </w:rPr>
        <w:t>дорсопатия поясничной локализации, стадия обострения, левосторон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Код диагноза по МКБ-10: </w:t>
      </w:r>
      <w:r>
        <w:rPr>
          <w:rFonts w:cs="Times New Roman" w:ascii="Times New Roman" w:hAnsi="Times New Roman"/>
          <w:color w:val="000000"/>
          <w:u w:val="single"/>
          <w:lang w:val="en-US"/>
        </w:rPr>
        <w:t>D</w:t>
      </w:r>
      <w:r>
        <w:rPr>
          <w:rFonts w:cs="Times New Roman" w:ascii="Times New Roman" w:hAnsi="Times New Roman"/>
          <w:color w:val="000000"/>
          <w:u w:val="single"/>
        </w:rPr>
        <w:t>48.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рофиль (наименование вида ВМП): </w:t>
      </w:r>
      <w:r>
        <w:rPr>
          <w:rFonts w:cs="Times New Roman" w:ascii="Times New Roman" w:hAnsi="Times New Roman"/>
          <w:color w:val="000000"/>
          <w:u w:val="single"/>
        </w:rPr>
        <w:t>нейрохирург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ешение комиссии: </w:t>
      </w:r>
      <w:r>
        <w:rPr>
          <w:rFonts w:cs="Times New Roman" w:ascii="Times New Roman" w:hAnsi="Times New Roman"/>
          <w:u w:val="single"/>
        </w:rPr>
        <w:t>направить на лечение в НИИ НХ им. Бурден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Источник финансирования: </w:t>
      </w:r>
      <w:r>
        <w:rPr>
          <w:rFonts w:cs="Times New Roman" w:ascii="Times New Roman" w:hAnsi="Times New Roman"/>
          <w:u w:val="single"/>
        </w:rPr>
        <w:t>в счет квот Липец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орядок направления: </w:t>
      </w:r>
      <w:r>
        <w:rPr>
          <w:rFonts w:cs="Times New Roman" w:ascii="Times New Roman" w:hAnsi="Times New Roman"/>
          <w:u w:val="single"/>
        </w:rPr>
        <w:t>плановы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u w:val="single"/>
        </w:rPr>
        <w:t>Секретарь комиссии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u w:val="single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>Смирнова Н.Н.</w:t>
      </w:r>
      <w:r>
        <w:rPr/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орма талона на оказание 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штрих-код                                   Форма статистического учет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N 025/у-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Утверждена приказом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Минздрава Росси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от 30 января 2015 г. N 29н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Талон на оказание     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ысокотехнологичной    │ │ │.│ │ │ │ │.│ │ │ │ │ │.│ │ │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медицинской помощи </w:t>
      </w:r>
      <w:hyperlink w:anchor="Par107">
        <w:r>
          <w:rPr>
            <w:rStyle w:val="InternetLink"/>
            <w:color w:val="000000"/>
            <w:sz w:val="20"/>
            <w:szCs w:val="20"/>
          </w:rPr>
          <w:t>&lt;*&gt;</w:t>
        </w:r>
      </w:hyperlink>
      <w:r>
        <w:rPr>
          <w:color w:val="000000"/>
          <w:sz w:val="20"/>
          <w:szCs w:val="20"/>
        </w:rPr>
        <w:t xml:space="preserve"> №  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 Паспортная часть талона (ОУЗ, МО-ОМС) </w:t>
      </w:r>
      <w:hyperlink w:anchor="Par108">
        <w:r>
          <w:rPr>
            <w:rStyle w:val="InternetLink"/>
            <w:color w:val="000000"/>
            <w:sz w:val="20"/>
            <w:szCs w:val="20"/>
          </w:rPr>
          <w:t>&lt;**&gt;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.    Наименование ОУЗ │           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───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2.    ОКПО ОУЗ         │ │ │ │ │ │ │ │ 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┴─┴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3.    </w:t>
      </w:r>
      <w:hyperlink r:id="rId28">
        <w:r>
          <w:rPr>
            <w:rStyle w:val="InternetLink"/>
            <w:color w:val="000000"/>
            <w:sz w:val="20"/>
            <w:szCs w:val="20"/>
          </w:rPr>
          <w:t>ОКАТО</w:t>
        </w:r>
      </w:hyperlink>
      <w:r>
        <w:rPr>
          <w:color w:val="000000"/>
          <w:sz w:val="20"/>
          <w:szCs w:val="20"/>
        </w:rPr>
        <w:t xml:space="preserve"> ОУЗ        │ │ │ │ │ │ │ │ │ │ │ │ │ │ │ │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4.    Почтовый индекс ОУЗ  │ │ │ │ │ │ 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5.    Почтовый адрес ОУЗ   │       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6.    Адрес электронной почты ОУЗ   │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         └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7.    Дата оформления талона    │ │ │/│ │ │/│ │ │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8.    Обращение пациента за </w:t>
      </w:r>
      <w:hyperlink r:id="rId29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│ │ 1 - первичное, 2 - повторное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9.    Источник оказания ВМП   │ │ 1 - включенная в базовую программу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ОМС </w:t>
      </w:r>
      <w:hyperlink w:anchor="Par112">
        <w:r>
          <w:rPr>
            <w:rStyle w:val="InternetLink"/>
            <w:color w:val="000000"/>
            <w:sz w:val="20"/>
            <w:szCs w:val="20"/>
          </w:rPr>
          <w:t>&lt;***&gt;</w:t>
        </w:r>
      </w:hyperlink>
      <w:r>
        <w:rPr>
          <w:color w:val="000000"/>
          <w:sz w:val="20"/>
          <w:szCs w:val="20"/>
        </w:rPr>
        <w:t xml:space="preserve">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1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в ФГУ </w:t>
      </w:r>
      <w:hyperlink w:anchor="Par113">
        <w:r>
          <w:rPr>
            <w:rStyle w:val="InternetLink"/>
            <w:color w:val="000000"/>
            <w:sz w:val="20"/>
            <w:szCs w:val="20"/>
          </w:rPr>
          <w:t>&lt;****&gt;</w:t>
        </w:r>
      </w:hyperlink>
      <w:r>
        <w:rPr>
          <w:color w:val="000000"/>
          <w:sz w:val="20"/>
          <w:szCs w:val="20"/>
        </w:rPr>
        <w:t xml:space="preserve">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2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в МО субъекта Российской  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Федерации </w:t>
      </w:r>
      <w:hyperlink w:anchor="Par120">
        <w:r>
          <w:rPr>
            <w:rStyle w:val="InternetLink"/>
            <w:color w:val="000000"/>
            <w:sz w:val="20"/>
            <w:szCs w:val="20"/>
          </w:rPr>
          <w:t>&lt;*****&gt;</w:t>
        </w:r>
      </w:hyperlink>
      <w:r>
        <w:rPr>
          <w:color w:val="000000"/>
          <w:sz w:val="20"/>
          <w:szCs w:val="20"/>
        </w:rPr>
        <w:t xml:space="preserve">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10.   Направление на ВМП      │ │ 1 - ОУЗ, 2 - МО </w:t>
      </w:r>
      <w:hyperlink w:anchor="Par123">
        <w:r>
          <w:rPr>
            <w:rStyle w:val="InternetLink"/>
            <w:color w:val="000000"/>
            <w:sz w:val="20"/>
            <w:szCs w:val="20"/>
          </w:rPr>
          <w:t>&lt;******&gt;</w:t>
        </w:r>
      </w:hyperlink>
      <w:r>
        <w:rPr>
          <w:color w:val="000000"/>
          <w:sz w:val="20"/>
          <w:szCs w:val="20"/>
        </w:rPr>
        <w:t xml:space="preserve">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┌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1. Фамилия       │                 │   П.11.2. Имя │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└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3. Отчество(при наличии)         │                 │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2.   СНИЛС (при наличии)                 │ │ │ │-│ │ │ │-│ │ │ │-│ │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   Наименование страховой медицинской │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рганизации (при наличии)          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1. Номер полиса ОМС (при наличии)     │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   Документ, удостоверяющий личность:     │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┌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┌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1. Серия           │          │ П.14.2. Номер          │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└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└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3. Кем и когда выдан документ,  │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достоверяющий личность      └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5.   Адрес места жительства (пребывания) пациента: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 Российской Федерации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ород                       │                      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лица                 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┌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ом │   │ корпус │   │ квартира │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└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6.   Контактный телефон    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7.   Согласен(а) на использование персональных данных   ┌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ля организации ВМП (да/нет)                       │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└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/>
      </w:pPr>
      <w:bookmarkStart w:id="0" w:name="Par107"/>
      <w:bookmarkEnd w:id="0"/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&lt;*&gt; Далее - </w:t>
      </w:r>
      <w:hyperlink r:id="rId30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bookmarkStart w:id="1" w:name="Par108"/>
      <w:bookmarkEnd w:id="1"/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&gt;  Орган исполнительной власти субъекта Российской Федерации в сфере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равоохранения,  медицинская  организация, включенная в реестр медицинских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й, осуществляющих деятельность в сфере обязательного медицинского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ани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bookmarkStart w:id="2" w:name="Par112"/>
      <w:bookmarkEnd w:id="2"/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&gt; Обязательное медицинское страхование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bookmarkStart w:id="3" w:name="Par113"/>
      <w:bookmarkEnd w:id="3"/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&lt;****&gt;  Федеральное  государственное  учреждение, включенное в </w:t>
      </w:r>
      <w:hyperlink r:id="rId31">
        <w:r>
          <w:rPr>
            <w:rStyle w:val="InternetLink"/>
            <w:color w:val="000000"/>
            <w:sz w:val="20"/>
            <w:szCs w:val="20"/>
          </w:rPr>
          <w:t>перечень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х  государственных учреждений, который утверждается Министерством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дравоохранения  Российской  Федерации  в соответствии с </w:t>
      </w:r>
      <w:hyperlink r:id="rId32">
        <w:r>
          <w:rPr>
            <w:rStyle w:val="InternetLink"/>
            <w:color w:val="000000"/>
            <w:sz w:val="20"/>
            <w:szCs w:val="20"/>
          </w:rPr>
          <w:t>частью 6 статьи 34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ого  закона  от  21  ноября  2011  г.  N 323-ФЗ "Об основах охраны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оровья   граждан   в  Российской  Федерации"  (Собрание  законодательств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ой  Федерации,  2011, N 48, ст. 6724; 2013, N 48, ст. 6165; 2014, N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, ст. 6927) (далее - Закон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bookmarkStart w:id="4" w:name="Par120"/>
      <w:bookmarkEnd w:id="4"/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&gt;   Медицинская   организация,  включенная  в  перечень,  которы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ется   уполномоченным   органом   исполнительной   власти  субъек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Российской Федерации в соответствии с </w:t>
      </w:r>
      <w:hyperlink r:id="rId33">
        <w:r>
          <w:rPr>
            <w:rStyle w:val="InternetLink"/>
            <w:color w:val="000000"/>
            <w:sz w:val="20"/>
            <w:szCs w:val="20"/>
          </w:rPr>
          <w:t>частью 7 статьи 34</w:t>
        </w:r>
      </w:hyperlink>
      <w:r>
        <w:rPr>
          <w:color w:val="000000"/>
          <w:sz w:val="20"/>
          <w:szCs w:val="20"/>
        </w:rPr>
        <w:t xml:space="preserve"> Закона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bookmarkStart w:id="5" w:name="Par123"/>
      <w:bookmarkEnd w:id="5"/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*&gt;   Медицинская   организация,   в   которой   пациент  проходи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ку  и  лечение  в  рамках  оказания  первичной  специализированно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ко-санитарной помощи и (или) специализированной медицинской помощи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правочные сведения о пациенте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1.   Пол │ │ 1 - муж., 2 - жен.    С.2. Дата      │ │ │/│ │ │/│ │ │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рождения  └─┴─┴─┴─┴─┴─┴─┴─┘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┌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3.   Местность │ │ 1 - городская, 2 - сельская  С.4. Код категории │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льготы        └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5.   Занятость             │ │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Талон на оказание ВМП N │ │ │.│ │ │ │ │.│ │ │ │ │ │.│ │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 ЭТАП 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    Код принятого решения  │ │ 1 - наличие медицинских показаний для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)                  └─┘ оказания ВМП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2 - отсутствие медицинских показаний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ля оказания ВМП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3 - необходимость проведе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ополнительного обследова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2.    Дата принятия решения (ОУЗ)   │ │ │/│ │ │/│ │ │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3.    Код диагноза по </w:t>
      </w:r>
      <w:hyperlink r:id="rId34">
        <w:r>
          <w:rPr>
            <w:rStyle w:val="InternetLink"/>
            <w:color w:val="000000"/>
            <w:sz w:val="20"/>
            <w:szCs w:val="20"/>
          </w:rPr>
          <w:t>МКБ-10</w:t>
        </w:r>
      </w:hyperlink>
      <w:r>
        <w:rPr>
          <w:color w:val="000000"/>
          <w:sz w:val="20"/>
          <w:szCs w:val="20"/>
        </w:rPr>
        <w:t xml:space="preserve"> (ОУЗ)  │ │ │ │.│ │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4.    Наименование вида </w:t>
      </w:r>
      <w:hyperlink r:id="rId35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(ОУЗ)   │                 │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5.    Наименование МО-ВМП </w:t>
      </w:r>
      <w:hyperlink w:anchor="Par192">
        <w:r>
          <w:rPr>
            <w:rStyle w:val="InternetLink"/>
            <w:color w:val="000000"/>
            <w:sz w:val="20"/>
            <w:szCs w:val="20"/>
          </w:rPr>
          <w:t>&lt;*******&gt;</w:t>
        </w:r>
      </w:hyperlink>
      <w:r>
        <w:rPr>
          <w:color w:val="000000"/>
          <w:sz w:val="20"/>
          <w:szCs w:val="20"/>
        </w:rPr>
        <w:t xml:space="preserve"> │                               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1.  Дата направления документов в ФГУ или МО       │ │ │/│ │ │/│ │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а Российской Федерации (ОУЗ)            └─┴─┴─┴─┴─┴─┴─┴─┘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2.  Дата получения документов (МО-ОМС)  │ │ │/│ │ │/│ │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7.    ФИО должностного лица 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8.    Наименование должности      │    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9.    Номер служебного телефона       ┌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олжностного лица и адрес       │        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электронной почты (ОУЗ, МО-ОМС) └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0.   Подпись должностного лица   │                     │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┘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М.П.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Комментарии:                  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bookmarkStart w:id="6" w:name="Par192"/>
      <w:bookmarkEnd w:id="6"/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**&gt; ФГУ, МО субъекта Российской Федерации, МО-ОМС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разец заполнения талона на оказание 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штрих-код                                   Форма статистического учет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N 025/у-ВМП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Утверждена приказом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Минздрава Росси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от 30 января 2015 г. N 29н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Талон на оказание     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высокотехнологичной    │4│2│.│0│0│0│0│.│2│2│1│1│0│.│1│5│1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медицинской помощи </w:t>
      </w:r>
      <w:hyperlink w:anchor="Par107">
        <w:r>
          <w:rPr>
            <w:rStyle w:val="InternetLink"/>
            <w:color w:val="000000"/>
            <w:sz w:val="20"/>
            <w:szCs w:val="20"/>
          </w:rPr>
          <w:t>&lt;*&gt;</w:t>
        </w:r>
      </w:hyperlink>
      <w:r>
        <w:rPr>
          <w:color w:val="000000"/>
          <w:sz w:val="20"/>
          <w:szCs w:val="20"/>
        </w:rPr>
        <w:t xml:space="preserve"> №  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. Паспортная часть талона (ОУЗ, МО-ОМС) </w:t>
      </w:r>
      <w:hyperlink w:anchor="Par108">
        <w:r>
          <w:rPr>
            <w:rStyle w:val="InternetLink"/>
            <w:color w:val="000000"/>
            <w:sz w:val="20"/>
            <w:szCs w:val="20"/>
          </w:rPr>
          <w:t>&lt;**&gt;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.    Наименование ОУЗ │ Управление здравоохранения Липецкой области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───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2.    ОКПО ОУЗ         │ │ │ │ │ │ │ │ 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└─┴─┴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3.    </w:t>
      </w:r>
      <w:hyperlink r:id="rId36">
        <w:r>
          <w:rPr>
            <w:rStyle w:val="InternetLink"/>
            <w:color w:val="000000"/>
            <w:sz w:val="20"/>
            <w:szCs w:val="20"/>
          </w:rPr>
          <w:t>ОКАТО</w:t>
        </w:r>
      </w:hyperlink>
      <w:r>
        <w:rPr>
          <w:color w:val="000000"/>
          <w:sz w:val="20"/>
          <w:szCs w:val="20"/>
        </w:rPr>
        <w:t xml:space="preserve"> ОУЗ        │ │ │ │ │ │ │ │ │ │ │ │ │ │ │ │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4.    Почтовый индекс ОУЗ  │3│9│8│0│5│0│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┴─┴─┴─┴─┴─┘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5.    Почтовый адрес ОУЗ   │ г. Липецк, ул. Зегеля, д. 6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└───────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6.    Адрес электронной почты ОУЗ   │ </w:t>
      </w:r>
      <w:hyperlink r:id="rId37">
        <w:r>
          <w:rPr>
            <w:rStyle w:val="InternetLink"/>
            <w:color w:val="000000"/>
            <w:sz w:val="20"/>
            <w:szCs w:val="20"/>
          </w:rPr>
          <w:t>uzalo@lipetsk.ru</w:t>
        </w:r>
      </w:hyperlink>
      <w:r>
        <w:rPr>
          <w:color w:val="000000"/>
          <w:sz w:val="20"/>
          <w:szCs w:val="20"/>
        </w:rPr>
        <w:t xml:space="preserve">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МО-ОМС)                      └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7.    Дата оформления талона    │1│2│/│0│7│/│1│7│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8.    Обращение пациента за </w:t>
      </w:r>
      <w:hyperlink r:id="rId38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│1│ 1 - первичное, 2 - повторное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</w:t>
      </w:r>
      <w:r>
        <w:rPr>
          <w:color w:val="000000"/>
          <w:sz w:val="20"/>
          <w:szCs w:val="20"/>
        </w:rPr>
        <w:t>---┐                             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9.    Источник оказания ВМП   │2.2 │1 - включенная в базовую программу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</w:t>
      </w:r>
      <w:r>
        <w:rPr>
          <w:color w:val="000000"/>
          <w:sz w:val="20"/>
          <w:szCs w:val="20"/>
        </w:rPr>
        <w:t xml:space="preserve">---┘     ОМС </w:t>
      </w:r>
      <w:hyperlink w:anchor="Par112">
        <w:r>
          <w:rPr>
            <w:rStyle w:val="InternetLink"/>
            <w:color w:val="000000"/>
            <w:sz w:val="20"/>
            <w:szCs w:val="20"/>
          </w:rPr>
          <w:t>&lt;***&gt;</w:t>
        </w:r>
      </w:hyperlink>
      <w:r>
        <w:rPr>
          <w:color w:val="000000"/>
          <w:sz w:val="20"/>
          <w:szCs w:val="20"/>
        </w:rPr>
        <w:t xml:space="preserve">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1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в ФГУ </w:t>
      </w:r>
      <w:hyperlink w:anchor="Par113">
        <w:r>
          <w:rPr>
            <w:rStyle w:val="InternetLink"/>
            <w:color w:val="000000"/>
            <w:sz w:val="20"/>
            <w:szCs w:val="20"/>
          </w:rPr>
          <w:t>&lt;****&gt;</w:t>
        </w:r>
      </w:hyperlink>
      <w:r>
        <w:rPr>
          <w:color w:val="000000"/>
          <w:sz w:val="20"/>
          <w:szCs w:val="20"/>
        </w:rPr>
        <w:t xml:space="preserve">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2.2. не включенная в базовую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программу ОМС, оказываемая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в МО субъекта Российской  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Федерации </w:t>
      </w:r>
      <w:hyperlink w:anchor="Par120">
        <w:r>
          <w:rPr>
            <w:rStyle w:val="InternetLink"/>
            <w:color w:val="000000"/>
            <w:sz w:val="20"/>
            <w:szCs w:val="20"/>
          </w:rPr>
          <w:t>&lt;*****&gt;</w:t>
        </w:r>
      </w:hyperlink>
      <w:r>
        <w:rPr>
          <w:color w:val="000000"/>
          <w:sz w:val="20"/>
          <w:szCs w:val="20"/>
        </w:rPr>
        <w:t xml:space="preserve">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10.   Направление на ВМП      │1│ 1 - ОУЗ, 2 - МО </w:t>
      </w:r>
      <w:hyperlink w:anchor="Par123">
        <w:r>
          <w:rPr>
            <w:rStyle w:val="InternetLink"/>
            <w:color w:val="000000"/>
            <w:sz w:val="20"/>
            <w:szCs w:val="20"/>
          </w:rPr>
          <w:t>&lt;******&gt;</w:t>
        </w:r>
      </w:hyperlink>
      <w:r>
        <w:rPr>
          <w:color w:val="000000"/>
          <w:sz w:val="20"/>
          <w:szCs w:val="20"/>
        </w:rPr>
        <w:t xml:space="preserve">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┌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1. Фамилия       │Тимофеева        │   П.11.2. Имя │Галина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└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1.3. Отчество(при наличии)         │Петровна         │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2.   СНИЛС (при наличии)                 │1│3│5│-│3│5│8│-│0│2│0│-│2│1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   Наименование страховой медицинской │РГС-Медицина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рганизации (при наличии)          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3.1. Номер полиса ОМС (при наличии)     │4856820922000128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   Документ, удостоверяющий личность:     │21-Паспорт гражданина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┌──────┐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┌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4.1. Серия           │42 02 │ П.14.2. Номер        │448985     │  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└──────┘</w:t>
      </w:r>
      <w:r>
        <w:rPr>
          <w:rFonts w:eastAsia="Courier New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└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П.14.3. Кем и когда выдан документ   │Сокольским ОМ УВД города          ││                             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Липецка 12.04.2003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достоверяющий личность      └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5.   Адрес места жительства (пребывания)пациента: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 Российской Федерации│Липецкая область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город                       │Липецк                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улица                       │ул. Урицкого   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┌───┐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┌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дом │9  │ корпус │2  │ квартира │32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└───┘</w:t>
      </w: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└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6.   Контактный телефон          │8-904-698-66-12      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П.17.   Согласен(а) на использование персональных данных   ┌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для организации ВМП (да/нет)                       │Да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└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правочные сведения о пациенте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1.   Пол │2│ 1 - муж., 2 - жен.    С.2. Дата      │2│0│/│0│2│/│5│3│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рождения  └─┴─┴─┴─┴─┴─┴─┴─┘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┌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3.   Местность │1│ 1 - городская, 2 - сельская  С.4. Код категории │0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льготы        └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С.5.   Занятость             │5│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└─┘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┌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Талон на оказание ВМП N │4│2│.│0│0│0│0│.│2│2│1│1│0│.│1│5│1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└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1 ЭТАП  (ОУЗ, МО-ОМС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>┌─┐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.    Код принятого решения  │1│ 1 - наличие медицинских показаний для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)                  └─┘ оказания ВМП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2 - отсутствие медицинских показаний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ля оказания ВМП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3 - необходимость проведе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дополнительного обследования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2.    Дата принятия решения (ОУЗ)   │1│0│/│0│7│/│1│7│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3.    Код диагноза по </w:t>
      </w:r>
      <w:hyperlink r:id="rId39">
        <w:r>
          <w:rPr>
            <w:rStyle w:val="InternetLink"/>
            <w:color w:val="000000"/>
            <w:sz w:val="20"/>
            <w:szCs w:val="20"/>
          </w:rPr>
          <w:t>МКБ-10</w:t>
        </w:r>
      </w:hyperlink>
      <w:r>
        <w:rPr>
          <w:color w:val="000000"/>
          <w:sz w:val="20"/>
          <w:szCs w:val="20"/>
        </w:rPr>
        <w:t xml:space="preserve"> (ОУЗ)  │1│2│5│.│1│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</w:t>
      </w:r>
      <w:r>
        <w:rPr>
          <w:color w:val="000000"/>
          <w:sz w:val="20"/>
          <w:szCs w:val="20"/>
        </w:rPr>
        <w:t>------------─┐    │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4.    Наименование вида </w:t>
      </w:r>
      <w:hyperlink r:id="rId40">
        <w:r>
          <w:rPr>
            <w:rStyle w:val="InternetLink"/>
            <w:color w:val="000000"/>
            <w:sz w:val="20"/>
            <w:szCs w:val="20"/>
          </w:rPr>
          <w:t>ВМП</w:t>
        </w:r>
      </w:hyperlink>
      <w:r>
        <w:rPr>
          <w:color w:val="000000"/>
          <w:sz w:val="20"/>
          <w:szCs w:val="20"/>
        </w:rPr>
        <w:t xml:space="preserve"> (ОУЗ)   │ Коронарная ревоскуляризация │    │                │                                      │ миокарда…                   │   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</w:t>
      </w:r>
      <w:r>
        <w:rPr>
          <w:color w:val="000000"/>
          <w:sz w:val="20"/>
          <w:szCs w:val="20"/>
        </w:rPr>
        <w:t>---─────---------───────┘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 xml:space="preserve">1.5.    Наименование МО-ВМП </w:t>
      </w:r>
      <w:hyperlink w:anchor="Par192">
        <w:r>
          <w:rPr>
            <w:rStyle w:val="InternetLink"/>
            <w:color w:val="000000"/>
            <w:sz w:val="20"/>
            <w:szCs w:val="20"/>
          </w:rPr>
          <w:t>&lt;*******&gt;</w:t>
        </w:r>
      </w:hyperlink>
      <w:r>
        <w:rPr>
          <w:color w:val="000000"/>
          <w:sz w:val="20"/>
          <w:szCs w:val="20"/>
        </w:rPr>
        <w:t xml:space="preserve"> │Государственное учреждение      │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здравоохранения «Липецкая      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областная клиническая больница» 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└────────────────────────────────┘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1.  Дата направления документов в ФГУ или МО       │2│0│/│0│7│/│1│7│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убъекта Российской Федерации (ОУЗ)            └─┴─┴─┴─┴─┴─┴─┴─┘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┌─┬─┬─┬─┬─┬─┬─┬─┐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6.2.  Дата получения документов (МО-ОМС)  │ │ │/│ │ │/│ │ │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└─┴─┴─┴─┴─┴─┴─┴─┘</w:t>
      </w: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7.    ФИО должностного лица       │ Петров Петр Сергеевич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8.    Наименование должности      │ начальник управления              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9.    Номер служебного телефона       ┌───────────────────────────────┐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должностного лица и адрес       │(474223-80-02, </w:t>
      </w:r>
      <w:r>
        <w:rPr>
          <w:color w:val="000000"/>
          <w:sz w:val="20"/>
          <w:szCs w:val="20"/>
          <w:lang w:val="en-US"/>
        </w:rPr>
        <w:t>uzalo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lipet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│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электронной почты (ОУЗ, МО-ОМС) └───────────────────────────────┘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┌─────────────────────┐</w:t>
      </w:r>
      <w:r>
        <w:rPr>
          <w:rFonts w:eastAsia="Courier New"/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1.10.   Подпись должностного лица   │                     │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ОУЗ, МО-ОМС)               └─────────────────────┘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rFonts w:eastAsia="Courier New"/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>М.П.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│</w:t>
      </w:r>
      <w:r>
        <w:rPr>
          <w:color w:val="000000"/>
          <w:sz w:val="20"/>
          <w:szCs w:val="20"/>
        </w:rPr>
        <w:t>Комментарии:                  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******&gt; ФГУ, МО субъекта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орма выписки из протокол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ыписка из (очередного, внеочередного) (нужное подчеркнут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токола № __________ от «_____» ____________ 20____ г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</w:rPr>
        <w:t>(приказ управления здравоохранения Липецкой области от 24 июля 2015 года № 883 «О</w:t>
      </w:r>
      <w:r>
        <w:rPr>
          <w:rFonts w:cs="Times New Roman" w:ascii="Times New Roman" w:hAnsi="Times New Roman"/>
          <w:color w:val="000000"/>
        </w:rPr>
        <w:t xml:space="preserve"> комиссии по отбору пациентов для оказания высокотехнологичной медицинской помощи»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амилия, имя, отчество (при наличии) пациента: 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та рождения пациента: 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рес регистрации по месту жительства (пребывания): 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гноз: 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д диагноза по МКБ-10: 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офиль (наименование вида ВМП): 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7. Решение комиссии: ___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8. Источник финансирования: _________________________________________________________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направления: 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 _______________ 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ость сотрудника органа (организации)                             подпись                                расшифровка подписи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олномоченного на дачу ответов на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ведомственные запросы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Образец заполнения выписки из протокол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ыписка из (</w:t>
      </w:r>
      <w:r>
        <w:rPr>
          <w:rFonts w:cs="Times New Roman" w:ascii="Times New Roman" w:hAnsi="Times New Roman"/>
          <w:u w:val="single"/>
        </w:rPr>
        <w:t>очередного</w:t>
      </w:r>
      <w:r>
        <w:rPr>
          <w:rFonts w:cs="Times New Roman" w:ascii="Times New Roman" w:hAnsi="Times New Roman"/>
        </w:rPr>
        <w:t xml:space="preserve">, внеочередного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токола № 25 от 10.05.2017 г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комиссии по организации отбора и направлению больных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ечения за пределами Липецкой област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</w:rPr>
        <w:t>(приказ управления здравоохранения Липецкой области от 24 июля 2015 года № 883 «О</w:t>
      </w:r>
      <w:r>
        <w:rPr>
          <w:rFonts w:cs="Times New Roman" w:ascii="Times New Roman" w:hAnsi="Times New Roman"/>
          <w:color w:val="000000"/>
        </w:rPr>
        <w:t xml:space="preserve"> комиссии по отбору пациентов для оказания высокотехнологичной медицинской помощи»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Фамилия, имя, отчество (при наличии) пациента: </w:t>
      </w:r>
      <w:r>
        <w:rPr>
          <w:rFonts w:cs="Times New Roman" w:ascii="Times New Roman" w:hAnsi="Times New Roman"/>
          <w:color w:val="000000"/>
          <w:u w:val="single"/>
        </w:rPr>
        <w:t>Иванов Иван Иванович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ата рождения пациента: </w:t>
      </w:r>
      <w:r>
        <w:rPr>
          <w:rFonts w:cs="Times New Roman" w:ascii="Times New Roman" w:hAnsi="Times New Roman"/>
          <w:color w:val="000000"/>
          <w:u w:val="single"/>
        </w:rPr>
        <w:t>20.07.194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Адрес регистрации по месту жительства (пребывания): </w:t>
      </w:r>
      <w:r>
        <w:rPr>
          <w:rFonts w:cs="Times New Roman" w:ascii="Times New Roman" w:hAnsi="Times New Roman"/>
          <w:color w:val="000000"/>
          <w:u w:val="single"/>
        </w:rPr>
        <w:t>г. Липецк, ул. Вавилова, д. 3, кв. 8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иагноз: </w:t>
      </w:r>
      <w:r>
        <w:rPr>
          <w:rFonts w:cs="Times New Roman" w:ascii="Times New Roman" w:hAnsi="Times New Roman"/>
          <w:u w:val="single"/>
        </w:rPr>
        <w:t>дорсопатия поясничной локализации, стадия обострения, левосторон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Код диагноза по МКБ-10: </w:t>
      </w:r>
      <w:r>
        <w:rPr>
          <w:rFonts w:cs="Times New Roman" w:ascii="Times New Roman" w:hAnsi="Times New Roman"/>
          <w:color w:val="000000"/>
          <w:u w:val="single"/>
          <w:lang w:val="en-US"/>
        </w:rPr>
        <w:t>D</w:t>
      </w:r>
      <w:r>
        <w:rPr>
          <w:rFonts w:cs="Times New Roman" w:ascii="Times New Roman" w:hAnsi="Times New Roman"/>
          <w:color w:val="000000"/>
          <w:u w:val="single"/>
        </w:rPr>
        <w:t>48.0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рофиль (наименование вида ВМП): </w:t>
      </w:r>
      <w:r>
        <w:rPr>
          <w:rFonts w:cs="Times New Roman" w:ascii="Times New Roman" w:hAnsi="Times New Roman"/>
          <w:color w:val="000000"/>
          <w:u w:val="single"/>
        </w:rPr>
        <w:t>нейрохирург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Решение комиссии: </w:t>
      </w:r>
      <w:r>
        <w:rPr>
          <w:rFonts w:cs="Times New Roman" w:ascii="Times New Roman" w:hAnsi="Times New Roman"/>
          <w:u w:val="single"/>
        </w:rPr>
        <w:t xml:space="preserve">отказать в направлении на лечение в НИИ НХ им. Бурденко, в связи с , </w:t>
      </w:r>
      <w:r>
        <w:rPr>
          <w:rFonts w:cs="Times New Roman" w:ascii="Times New Roman" w:hAnsi="Times New Roman"/>
          <w:color w:val="000000"/>
          <w:u w:val="single"/>
        </w:rPr>
        <w:t>необходимостью проведения дополнительного обследования: УЗИ, и д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точник финансирования: -________________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Порядок направления: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</w:rPr>
        <w:t>______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u w:val="single"/>
        </w:rPr>
        <w:t>Секретарь комиссии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u w:val="single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>Смирнова Н.Н.</w:t>
      </w:r>
      <w:r>
        <w:rPr/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а регистрации документов по направлению граждан на оказа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технологичной медицинской помощ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0"/>
        <w:gridCol w:w="851"/>
        <w:gridCol w:w="1134"/>
        <w:gridCol w:w="992"/>
        <w:gridCol w:w="851"/>
        <w:gridCol w:w="850"/>
        <w:gridCol w:w="1134"/>
        <w:gridCol w:w="127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-рации доку-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пациен-та, дата рожде-ния, Адрес места жительства (регист-рации) и номер кон-такт-ного телефо-на паци-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-нование направ-ляющей меди-цинской органи-зации, Ф.И.О. лечаще-го врача и диа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рини-мающей организа-ции для оказания В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ата межв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ствен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дата уведом-ления об отказе в пре-достав-лении гос-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ереда-чи и получе-ния комп-лекта доку-ментов секре-тарем Комис-сии управ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лучения документов и решения Комиссии управле-ния, номер и дата Талона на В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ага-емая дата госпитали-зации, дата сообщения о ней пациенту и дата направления Талона на ВМП и документов в принимающ-ую медицин-ск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уведомления заявителя об отказе в направлении гражданина на оказа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технологичной медицинской помощ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Герб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Липецко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УПРАВЛЕНИЕ              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ЗДРАВООХРАНЕНИЯ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заявител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ЛИПЕЦКОЙ ОБЛА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ул. Зегеля, д. 6, Липецк, 398050    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тел. (4742) 23-80-02,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чтовый адрес, адрес электронной почт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факс</w:t>
      </w:r>
      <w:r>
        <w:rPr>
          <w:color w:val="000000"/>
          <w:sz w:val="20"/>
          <w:szCs w:val="20"/>
          <w:lang w:val="en-US"/>
        </w:rPr>
        <w:t xml:space="preserve"> (4742) 27-32-79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rFonts w:eastAsia="Courier New"/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E-mail: uzalo@lipetsk.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  <w:lang w:val="en-US"/>
        </w:rPr>
        <w:t xml:space="preserve">          </w:t>
      </w:r>
      <w:r>
        <w:rPr>
          <w:color w:val="000000"/>
          <w:sz w:val="20"/>
          <w:szCs w:val="20"/>
        </w:rPr>
        <w:t>www.uzalo.ru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ПО 00095957, ОГРН 103480017279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НН 4825005085, КПП 482501001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 № 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N _________ от 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заявителя об отказе в направлении на оказа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отехнологичной медицинской помощ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результатам рассмотрения комплекта документов для предоставления государственной услуги по направлению граждан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, управление здравоохранения Липецкой области сообщает Вам, что ввиду _______________________________________________________________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ются мотивированные причины отказа в предоставлени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й услуги в соответствии с административным регламентом предоставления государственной услуг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7" w:name="Par43"/>
      <w:bookmarkStart w:id="8" w:name="Par43"/>
      <w:bookmarkEnd w:id="8"/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нуждено отказать в направлении Вас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устранения причин(ы), послуживших основанием для отказа в предоставлении государственной услуги, Вы вправе повторно обратиться за ее предоставлением.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              __________              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ь сотрудника управления,                                                       подпись 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олномоченного на подписание уведомле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специализированной информационной систе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а регистрации решений (протоколов) Комиссии управления по отбору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циентов на оказание высокотехнологичной медицинской помощ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247"/>
        <w:gridCol w:w="1418"/>
        <w:gridCol w:w="1560"/>
        <w:gridCol w:w="1417"/>
        <w:gridCol w:w="141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заседания Комиссии 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пациента, дата рождения пац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регистрации) и номер контактного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яющей медицинской организации, Ф.И.О. лечащего врача и диа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инимающей организации для оказания В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выписки из протокола решения Комиссии управления заяв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с применением специализированной информационной систе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уведомления о принятии комплекта докумен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Courier New"/>
          <w:color w:val="000000"/>
        </w:rPr>
        <w:t xml:space="preserve">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.И.О. заявителя (законного представителя заявител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о принятии комплекта документ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целях предоставления государственной услуги по направлению граждан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 от Вас  приняты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правление на госпитализацию для оказания высокотехнологичной медицинской помощи (указывается количество листов и экземпляр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ыписка из медицинской документации пациента (указывается количество листов и экземпляр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Копия документа, удостоверяющего личность (указывается количество листов и экземпляров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пия свидетельства о рождении (для детей в возрасте до 14 лет) (указывается количество листов и экземпляр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Копия полиса обязательного медицинского страхования (при наличии) (указывается количество листов и экземпляр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Копия страхового свидетельства обязательного пенсионного страхования (СНИЛС) (при наличии) (указывается количество листов и экземпляров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                               _____________                  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олжность сотрудника управления,                                      подпись    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олномоченного на прием документ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. ____________                                                                                                                 ________________________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государственной услуги п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граждан на оказание высокотехнологич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й помощи, не включенной в базову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обязательного медицинского страхования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специализированной информационной систе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Форма протокола решения Комиссии упра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чередной/внеочередной протокол №______от 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организации отбора и направле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больных для лечения за пределами Липец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(приказ управления здравоохранения Липецкой области от 24.07.2015 № 883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 xml:space="preserve"> (Ф.И.О.)                     </w:t>
        <w:tab/>
        <w:tab/>
        <w:tab/>
        <w:tab/>
        <w:t xml:space="preserve">            _________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(Ф.И.О.)                                                          _________________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(Ф.И.О.)                </w:t>
        <w:tab/>
        <w:tab/>
        <w:tab/>
        <w:tab/>
        <w:tab/>
        <w:tab/>
        <w:t>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Члены комиссии (Ф.И.О.): ___________, ______________, ______________, ______________, ____________, _______________, _____________.</w:t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вестка дня: отбор пациентов для оказания высокотехнологичной медицинской помощи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миссией рассмотрены заявления и медицинские документы следующих граждан для решения вопроса о направлении на оказание высокотехнологичной медицинской помощи в медицинские организации, оказывающие высокотехнологичную медицинскую помощ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амилия, имя, отчество (при наличии) пациента: 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пациента: 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 по месту жительства (пребывания): ____________________________________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: __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диагноза по МКБ-10: 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иль (наименование вида ВМП): 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Решение комиссии: _____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Источник финансирования: ____________________________________________________________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направления: 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…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>_____________            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расшифровка подписи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                         _____________             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расшифровка подписи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Секретарь</w:t>
        <w:tab/>
        <w:tab/>
        <w:tab/>
        <w:tab/>
        <w:t xml:space="preserve">            ______________            _____________________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расшифровка подписи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                                        ______________       </w:t>
        <w:tab/>
        <w:t xml:space="preserve">    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расшифровка подписи 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             ______________________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расшифровка подписи </w:t>
      </w:r>
    </w:p>
    <w:sectPr>
      <w:headerReference w:type="default" r:id="rId41"/>
      <w:type w:val="nextPage"/>
      <w:pgSz w:w="11906" w:h="16838"/>
      <w:pgMar w:left="1134" w:right="567" w:gutter="0" w:header="284" w:top="679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4"/>
    <w:qFormat/>
    <w:rPr>
      <w:rFonts w:cs="Times New Roman"/>
      <w:b/>
      <w:bCs/>
      <w:spacing w:val="0"/>
      <w:sz w:val="20"/>
      <w:szCs w:val="20"/>
      <w:u w:val="none"/>
      <w:lang w:val="en-US"/>
    </w:rPr>
  </w:style>
  <w:style w:type="character" w:styleId="4Exact">
    <w:name w:val="Основной текст (4) Exact"/>
    <w:basedOn w:val="Style14"/>
    <w:qFormat/>
    <w:rPr>
      <w:rFonts w:ascii="Verdana" w:hAnsi="Verdana" w:cs="Verdana"/>
      <w:sz w:val="19"/>
      <w:szCs w:val="19"/>
      <w:u w:val="none"/>
    </w:rPr>
  </w:style>
  <w:style w:type="character" w:styleId="4TrebuchetMS">
    <w:name w:val="Основной текст (4) + Trebuchet MS"/>
    <w:basedOn w:val="4Exact"/>
    <w:qFormat/>
    <w:rPr>
      <w:rFonts w:ascii="Trebuchet MS" w:hAnsi="Trebuchet MS" w:cs="Trebuchet MS"/>
      <w:color w:val="000000"/>
      <w:spacing w:val="0"/>
      <w:w w:val="100"/>
      <w:sz w:val="20"/>
      <w:szCs w:val="20"/>
    </w:rPr>
  </w:style>
  <w:style w:type="character" w:styleId="5Exact">
    <w:name w:val="Основной текст (5) Exact"/>
    <w:basedOn w:val="Style14"/>
    <w:qFormat/>
    <w:rPr>
      <w:rFonts w:ascii="Verdana" w:hAnsi="Verdana" w:cs="Verdana"/>
      <w:sz w:val="16"/>
      <w:szCs w:val="16"/>
      <w:u w:val="none"/>
    </w:rPr>
  </w:style>
  <w:style w:type="character" w:styleId="5TimesNewRoman">
    <w:name w:val="Основной текст (5) + Times New Roman"/>
    <w:basedOn w:val="5Exact"/>
    <w:qFormat/>
    <w:rPr>
      <w:rFonts w:ascii="Times New Roman" w:hAnsi="Times New Roman" w:cs="Times New Roman"/>
      <w:color w:val="000000"/>
      <w:spacing w:val="0"/>
      <w:w w:val="100"/>
      <w:sz w:val="20"/>
      <w:szCs w:val="20"/>
    </w:rPr>
  </w:style>
  <w:style w:type="character" w:styleId="6Exact">
    <w:name w:val="Основной текст (6) Exact"/>
    <w:basedOn w:val="Style14"/>
    <w:qFormat/>
    <w:rPr>
      <w:rFonts w:ascii="Verdana" w:hAnsi="Verdana" w:cs="Verdana"/>
      <w:sz w:val="16"/>
      <w:szCs w:val="16"/>
      <w:u w:val="none"/>
    </w:rPr>
  </w:style>
  <w:style w:type="character" w:styleId="6TimesNewRoman">
    <w:name w:val="Основной текст (6) + Times New Roman"/>
    <w:basedOn w:val="6Exact"/>
    <w:qFormat/>
    <w:rPr>
      <w:rFonts w:ascii="Times New Roman" w:hAnsi="Times New Roman" w:cs="Times New Roman"/>
      <w:color w:val="000000"/>
      <w:spacing w:val="0"/>
      <w:w w:val="100"/>
      <w:sz w:val="20"/>
      <w:szCs w:val="20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Основной текст + Полужирный"/>
    <w:basedOn w:val="Style16"/>
    <w:qFormat/>
    <w:rPr>
      <w:b/>
      <w:bCs/>
      <w:i/>
      <w:iCs/>
      <w:color w:val="000000"/>
      <w:spacing w:val="0"/>
      <w:w w:val="100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9">
    <w:name w:val="Верхний колонтитул Знак"/>
    <w:basedOn w:val="Style14"/>
    <w:qFormat/>
    <w:rPr>
      <w:rFonts w:cs="Times New Roman"/>
      <w:color w:val="000000"/>
    </w:rPr>
  </w:style>
  <w:style w:type="character" w:styleId="Style20">
    <w:name w:val="Нижний колонтитул Знак"/>
    <w:basedOn w:val="Style14"/>
    <w:qFormat/>
    <w:rPr>
      <w:rFonts w:cs="Times New Roman"/>
      <w:color w:val="000000"/>
    </w:rPr>
  </w:style>
  <w:style w:type="character" w:styleId="Style21">
    <w:name w:val="Основной текст Знак"/>
    <w:basedOn w:val="Style14"/>
    <w:qFormat/>
    <w:rPr>
      <w:rFonts w:cs="Courier New"/>
      <w:color w:val="000000"/>
      <w:sz w:val="24"/>
      <w:szCs w:val="24"/>
    </w:rPr>
  </w:style>
  <w:style w:type="character" w:styleId="Style22">
    <w:name w:val="Название Знак"/>
    <w:basedOn w:val="Style14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</w:rPr>
  </w:style>
  <w:style w:type="character" w:styleId="1">
    <w:name w:val="Верхний колонтитул Знак1"/>
    <w:basedOn w:val="Style14"/>
    <w:qFormat/>
    <w:rPr>
      <w:rFonts w:cs="Courier New"/>
      <w:color w:val="000000"/>
      <w:sz w:val="24"/>
      <w:szCs w:val="24"/>
    </w:rPr>
  </w:style>
  <w:style w:type="character" w:styleId="11">
    <w:name w:val="Нижний колонтитул Знак1"/>
    <w:basedOn w:val="Style14"/>
    <w:qFormat/>
    <w:rPr>
      <w:rFonts w:cs="Courier New"/>
      <w:color w:val="000000"/>
      <w:sz w:val="24"/>
      <w:szCs w:val="24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4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3">
    <w:name w:val="Основной текст (3)"/>
    <w:basedOn w:val="Normal"/>
    <w:qFormat/>
    <w:pPr>
      <w:shd w:fill="FFFFFF" w:val="clear"/>
    </w:pPr>
    <w:rPr>
      <w:b/>
      <w:bCs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before="0" w:after="600"/>
    </w:pPr>
    <w:rPr>
      <w:rFonts w:ascii="Verdana" w:hAnsi="Verdana" w:cs="Verdana"/>
      <w:sz w:val="19"/>
      <w:szCs w:val="19"/>
    </w:rPr>
  </w:style>
  <w:style w:type="paragraph" w:styleId="5">
    <w:name w:val="Основной текст (5)"/>
    <w:basedOn w:val="Normal"/>
    <w:qFormat/>
    <w:pPr>
      <w:shd w:fill="FFFFFF" w:val="clear"/>
      <w:spacing w:before="600" w:after="60"/>
    </w:pPr>
    <w:rPr>
      <w:rFonts w:ascii="Verdana" w:hAnsi="Verdana" w:cs="Verdana"/>
      <w:sz w:val="16"/>
      <w:szCs w:val="16"/>
    </w:rPr>
  </w:style>
  <w:style w:type="paragraph" w:styleId="6">
    <w:name w:val="Основной текст (6)"/>
    <w:basedOn w:val="Normal"/>
    <w:qFormat/>
    <w:pPr>
      <w:shd w:fill="FFFFFF" w:val="clear"/>
      <w:spacing w:before="60" w:after="360"/>
    </w:pPr>
    <w:rPr>
      <w:rFonts w:ascii="Verdana" w:hAnsi="Verdana" w:cs="Verdan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before="240" w:after="360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0"/>
      <w:lang w:val="en-US"/>
    </w:rPr>
  </w:style>
  <w:style w:type="paragraph" w:styleId="Style29">
    <w:name w:val="Текст примечания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66B9C01D81527F9F20875A2D3008A5E0705B15B8DE28AB0EAD62967D50982BAFCB1CDA24BDE1B9U6gFF" TargetMode="External"/><Relationship Id="rId5" Type="http://schemas.openxmlformats.org/officeDocument/2006/relationships/hyperlink" Target="consultantplus://offline/ref=B675246CD4EF88321E4C0394E485AEB343CBC96F2CBC4098785C9E7E38N" TargetMode="External"/><Relationship Id="rId6" Type="http://schemas.openxmlformats.org/officeDocument/2006/relationships/hyperlink" Target="consultantplus://offline/ref=B675246CD4EF88321E4C0394E485AEB343CBC96F2CBC4098785C9E7E38N" TargetMode="External"/><Relationship Id="rId7" Type="http://schemas.openxmlformats.org/officeDocument/2006/relationships/hyperlink" Target="consultantplus://offline/ref=B675246CD4EF88321E4C0394E485AEB343CBC96F2CBC4098785C9E7E38N" TargetMode="External"/><Relationship Id="rId8" Type="http://schemas.openxmlformats.org/officeDocument/2006/relationships/hyperlink" Target="consultantplus://offline/ref=B675246CD4EF88321E4C0394E485AEB343CBC96F2CBC4098785C9E7E38N" TargetMode="External"/><Relationship Id="rId9" Type="http://schemas.openxmlformats.org/officeDocument/2006/relationships/hyperlink" Target="consultantplus://offline/ref=2ADB9DBE99A401B28791592BE67FE5388F6BACE18CCFC3D92FC98DlFM3G" TargetMode="External"/><Relationship Id="rId10" Type="http://schemas.openxmlformats.org/officeDocument/2006/relationships/hyperlink" Target="consultantplus://offline/ref=2ADB9DBE99A401B28791592BE67FE5388F6BACE18CCFC3D92FC98DlFM3G" TargetMode="External"/><Relationship Id="rId11" Type="http://schemas.openxmlformats.org/officeDocument/2006/relationships/hyperlink" Target="consultantplus://offline/ref=2ADB9DBE99A401B28791592BE67FE5388F6BACE18CCFC3D92FC98DlFM3G" TargetMode="External"/><Relationship Id="rId12" Type="http://schemas.openxmlformats.org/officeDocument/2006/relationships/hyperlink" Target="consultantplus://offline/ref=929CF7C1928B25BB295D2ACEA730CF9B2254A37FED26CEC63FFBE73502D6DE8FAA18EEE9782F8AF14EEFM" TargetMode="External"/><Relationship Id="rId13" Type="http://schemas.openxmlformats.org/officeDocument/2006/relationships/hyperlink" Target="consultantplus://offline/ref=EC15EDD154764200DAD05AB92B6744FA589EC38D34F5076B586D0A1A42C8B46B81002D4E626486S8oAI" TargetMode="External"/><Relationship Id="rId14" Type="http://schemas.openxmlformats.org/officeDocument/2006/relationships/hyperlink" Target="consultantplus://offline/ref=609674D10EAE88F07514E0520571A3F446B04A3F50563859114A66F1836F03AB26C036F7BE63991FE4B626h7Q0J" TargetMode="External"/><Relationship Id="rId15" Type="http://schemas.openxmlformats.org/officeDocument/2006/relationships/hyperlink" Target="consultantplus://offline/ref=609674D10EAE88F07514E0520571A3F446B04A3F50563859114A66F1836F03AB26C036F7BE63991FE4B626h7Q0J" TargetMode="External"/><Relationship Id="rId16" Type="http://schemas.openxmlformats.org/officeDocument/2006/relationships/hyperlink" Target="consultantplus://offline/ref=609674D10EAE88F07514E0520571A3F446B04A3F50563859114A66F1836F03AB26C036F7BE63991FE4B626h7Q0J" TargetMode="External"/><Relationship Id="rId17" Type="http://schemas.openxmlformats.org/officeDocument/2006/relationships/hyperlink" Target="consultantplus://offline/ref=609674D10EAE88F07514E0520571A3F446B04A3F50563859114A66F1836F03AB26C036F7BE63991FE4B626h7Q0J" TargetMode="External"/><Relationship Id="rId18" Type="http://schemas.openxmlformats.org/officeDocument/2006/relationships/hyperlink" Target="consultantplus://offline/ref=609674D10EAE88F07514E0520571A3F446B04A3F50563859114A66F1836F03AB26C036F7BE63991FE4B626h7Q0J" TargetMode="External"/><Relationship Id="rId19" Type="http://schemas.openxmlformats.org/officeDocument/2006/relationships/hyperlink" Target="consultantplus://offline/ref=609674D10EAE88F07514E0520571A3F446B04A3F50563859114A66F1836F03AB26C036F7BE63991FE4B626h7Q0J" TargetMode="External"/><Relationship Id="rId20" Type="http://schemas.openxmlformats.org/officeDocument/2006/relationships/hyperlink" Target="consultantplus://offline/ref=F6A58140C7C98EC6E98E032EE55DD991A95421E3A94670D34CA1C4C58F98589D313FF427A2B22265476B5Ad830M" TargetMode="External"/><Relationship Id="rId21" Type="http://schemas.openxmlformats.org/officeDocument/2006/relationships/hyperlink" Target="consultantplus://offline/ref=E86AF9771366782C67918822D8AB3277313D9B80AAD0D560E161FD543E4EF55DC2FAFE85B486866706e5N" TargetMode="External"/><Relationship Id="rId22" Type="http://schemas.openxmlformats.org/officeDocument/2006/relationships/hyperlink" Target="consultantplus://offline/ref=F6A58140C7C98EC6E98E1C27E031859EA85676EFAA13258F47AB91d93DM" TargetMode="External"/><Relationship Id="rId23" Type="http://schemas.openxmlformats.org/officeDocument/2006/relationships/hyperlink" Target="consultantplus://offline/ref=E86AF9771366782C67918822D8AB3277313D9B80AAD0D560E161FD543E4EF55DC2FAFE85B486866706e5N" TargetMode="External"/><Relationship Id="rId24" Type="http://schemas.openxmlformats.org/officeDocument/2006/relationships/hyperlink" Target="consultantplus://offline/ref=F6A58140C7C98EC6E98E1C27E031859EA85676EFAA13258F47AB91d93DM" TargetMode="External"/><Relationship Id="rId25" Type="http://schemas.openxmlformats.org/officeDocument/2006/relationships/header" Target="header3.xml"/><Relationship Id="rId26" Type="http://schemas.openxmlformats.org/officeDocument/2006/relationships/hyperlink" Target="consultantplus://offline/ref=14C945FAA1BF252294ABAE56BAD52927775142F65859A994DB6C2A7D460ADF748F44B073A1286E02k8A1G" TargetMode="External"/><Relationship Id="rId27" Type="http://schemas.openxmlformats.org/officeDocument/2006/relationships/hyperlink" Target="consultantplus://offline/ref=14C945FAA1BF252294ABAE56BAD52927775142F65859A994DB6C2A7D460ADF748F44B073A1286E02k8A1G" TargetMode="External"/><Relationship Id="rId28" Type="http://schemas.openxmlformats.org/officeDocument/2006/relationships/hyperlink" Target="consultantplus://offline/ref=44896D1765FD066624BA3F35565DA74C61151C47489FE06D4F5A7B16A7qAlAN" TargetMode="External"/><Relationship Id="rId29" Type="http://schemas.openxmlformats.org/officeDocument/2006/relationships/hyperlink" Target="consultantplus://offline/ref=44896D1765FD066624BA3E31455DA74C66171B4B4996BD6747037714A0A54FA558701F95B4DAE6qBl0N" TargetMode="External"/><Relationship Id="rId30" Type="http://schemas.openxmlformats.org/officeDocument/2006/relationships/hyperlink" Target="consultantplus://offline/ref=44896D1765FD066624BA3E31455DA74C66171B4B4996BD6747037714A0A54FA558701F95B4DAE6qBl0N" TargetMode="External"/><Relationship Id="rId31" Type="http://schemas.openxmlformats.org/officeDocument/2006/relationships/hyperlink" Target="consultantplus://offline/ref=44896D1765FD066624BA3E31455DA74C66161F494796BD6747037714A0A54FA558701F95B4D8E4qBl3N" TargetMode="External"/><Relationship Id="rId32" Type="http://schemas.openxmlformats.org/officeDocument/2006/relationships/hyperlink" Target="consultantplus://offline/ref=44896D1765FD066624BA3E31455DA74C671619484096BD6747037714A0A54FA5587019q9l6N" TargetMode="External"/><Relationship Id="rId33" Type="http://schemas.openxmlformats.org/officeDocument/2006/relationships/hyperlink" Target="consultantplus://offline/ref=44896D1765FD066624BA3E31455DA74C671619484096BD6747037714A0A54FA5587019q9l1N" TargetMode="External"/><Relationship Id="rId34" Type="http://schemas.openxmlformats.org/officeDocument/2006/relationships/hyperlink" Target="consultantplus://offline/ref=44896D1765FD066624BA3E31455DA74C611B144E4BCBB76F1E0F75q1l3N" TargetMode="External"/><Relationship Id="rId35" Type="http://schemas.openxmlformats.org/officeDocument/2006/relationships/hyperlink" Target="consultantplus://offline/ref=44896D1765FD066624BA3E31455DA74C66171B4B4996BD6747037714A0A54FA558701F95B4DAE6qBl0N" TargetMode="External"/><Relationship Id="rId36" Type="http://schemas.openxmlformats.org/officeDocument/2006/relationships/hyperlink" Target="consultantplus://offline/ref=44896D1765FD066624BA3F35565DA74C61151C47489FE06D4F5A7B16A7qAlAN" TargetMode="External"/><Relationship Id="rId37" Type="http://schemas.openxmlformats.org/officeDocument/2006/relationships/hyperlink" Target="mailto:uzalo@lipetsk.ru" TargetMode="External"/><Relationship Id="rId38" Type="http://schemas.openxmlformats.org/officeDocument/2006/relationships/hyperlink" Target="consultantplus://offline/ref=44896D1765FD066624BA3E31455DA74C66171B4B4996BD6747037714A0A54FA558701F95B4DAE6qBl0N" TargetMode="External"/><Relationship Id="rId39" Type="http://schemas.openxmlformats.org/officeDocument/2006/relationships/hyperlink" Target="consultantplus://offline/ref=44896D1765FD066624BA3E31455DA74C611B144E4BCBB76F1E0F75q1l3N" TargetMode="External"/><Relationship Id="rId40" Type="http://schemas.openxmlformats.org/officeDocument/2006/relationships/hyperlink" Target="consultantplus://offline/ref=44896D1765FD066624BA3E31455DA74C66171B4B4996BD6747037714A0A54FA558701F95B4DAE6qBl0N" TargetMode="External"/><Relationship Id="rId41" Type="http://schemas.openxmlformats.org/officeDocument/2006/relationships/header" Target="head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6:00Z</dcterms:created>
  <dc:creator>User</dc:creator>
  <dc:description/>
  <dc:language>en-US</dc:language>
  <cp:lastModifiedBy>Lena</cp:lastModifiedBy>
  <cp:lastPrinted>2017-10-06T10:03:00Z</cp:lastPrinted>
  <dcterms:modified xsi:type="dcterms:W3CDTF">2017-11-2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