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государственной услуг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86"/>
        <w:gridCol w:w="6095"/>
      </w:tblGrid>
      <w:tr>
        <w:trPr>
          <w:trHeight w:val="3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3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Липецкой области (далее - управление)</w:t>
            </w:r>
          </w:p>
          <w:p>
            <w:pPr>
              <w:pStyle w:val="Style29"/>
              <w:suppressAutoHyphens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100010000000089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здравоохранения Липецкой области от 25.02.2016 № 244 «Об утверждении административного регламента 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 (далее - административный регламент)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СМС-опрос, телефонный опрос), официальный сайт управления здравоохранения Липецкой области, терминальные устройства в МФЦ, Единый портал государственных и муниципальных услуг, региональный портал государственных услуг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284" w:top="851" w:footer="0" w:bottom="568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559"/>
        <w:gridCol w:w="1276"/>
        <w:gridCol w:w="1276"/>
        <w:gridCol w:w="1134"/>
        <w:gridCol w:w="1134"/>
        <w:gridCol w:w="1134"/>
        <w:gridCol w:w="1134"/>
        <w:gridCol w:w="1984"/>
        <w:gridCol w:w="1985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-лении «подуслу-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приоста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ления предостав-ления  «подуслу-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-но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-тавления «подуслу-ги»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-ного правового акта, являюще-гося основани-ем для взимания 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 платы (государственной пошли-ны), в том числе через МФ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чих дней со дня получения от заявителя заявления и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чих дней со дня получения от заявителя заявления и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компенсации стоимости проезда малообеспеченных граждан к месту лечения и обратно, а также сопровождаю-щему их лицу, меры социальной поддержки которым установлены законодатель-ством Липецкой области.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формленного по форме согласно приложению 1 к настоящей технологичес-кой схеме.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аправления на лечение, выданного управлением по соответствую-щим медицинским показаниям, с указанием необходимости сопровожде-ния, и (или)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с места жительства о составе семьи по состоянию на дату обращения за направлением на лечение, и (или) документа медицинской организации, подтверждаю-щего факт получения лечения за пределами Липецкой области по направлению управления, и (или) документов о доходах всех членов семьи, и (или) проездных документов на пациента, а в случае его сопровождения - также проездных документов на сопровождаю-щее лицо, и (или) согласия на обработку персональных данных пациента (сопровождающего лица) и (или) справки кредитной организации об открытии (наличии) банковского счета с указанием номера счета и реквизитов кредитной организации на имя заявителя (его законного представителя), а в случае его сопровождения также справки кредитной организации об открытии (наличии) банковского счета с указанием номера счета и реквизитов кредитной организации на имя сопровождаю-щего лиц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х для получения компенсации стоимости проезда малообеспеченных граждан к месту лечения, не включенного в базовую программу обязательного медицинского страхования, за счет средств федерального и областного бюджетов, средств, переданных в бюджет территориального фонда обязательного медицинского страхования, а также средств обязательного медицинского страхования, направляемых за пределы Липецкой области, и обратно, а также сопровождающему их лицу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Для получения компенсации стоимости проезда к месту санаторно-курортного лечения, не включенного в базовую программу обязательного медицинского страхования за счет бюджетных средств за пределы Липецкой области, и обратно детям из малообеспеченных семей, а также сопровождающему их лицу: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формленного по форме согласно приложению 1 к настоящей технологичес-кой схеме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лючени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-ной медицинской организации Липецкой области о направлении ребенка на санаторно-курортное лечение, оформленное по форме согласно приложению 2 к настоящей технологичес-кой схеме, и (или) справки с места жительства о составе семьи по состоянию на дату обращения за заключением о направлении на санаторно-курортное лечение и (или) отрывного талона (корешка) путевки (курсовки) в соответствую-щую санаторно-курортную организацию, и (или) проездных документов на ребенка, а в случае его сопровождения - также проездных документов на сопровождаю-щее лицо, и (или) документов о доходах всех членов семьи и (или) согласия на обработку персональных данных ребенка и сопровождающего лица, и (или) справки кредитной организации об открытии (наличии) банковского счета с указанием номера счета и реквизитов кредитной организации на имя заявителя (его законного представителя), а в случае его сопровождения также справки кредитной организации об открытии (наличии) банковского счета с указанием номера счета и реквизитов кредитной организации на имя сопровождающего лица.</w:t>
            </w:r>
          </w:p>
          <w:p>
            <w:pPr>
              <w:pStyle w:val="Normal"/>
              <w:suppressAutoHyphens w:val="false"/>
              <w:autoSpaceDE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В случае обращения от имени заявителя его законного представителя отсутствие в письменном заявлении сведений о законном представителе и согласия на обработку его персональных данных.</w:t>
            </w:r>
          </w:p>
          <w:p>
            <w:pPr>
              <w:pStyle w:val="Normal"/>
              <w:suppressAutoHyphens w:val="false"/>
              <w:autoSpaceDE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иложенного к письменному обращению пациента: документа, удостоверяющего личность законного представителя заявителя (доверенного лица заявителя), и (или) документа, подтверждаю-щего полномочия законного представителя заявителя, или удостоверен-ной в установленном законодатель-ством Российской Федерации порядке доверенности на имя доверенного лица заяв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заявлении и (или) документах, представ-ленных заявителем, недостовер-ной или искаженной информа-ции, и (или) несоответ-ствие заявителя следующим условиям: заявитель не является жителем Липецкой области: не является малообес-печенным граждани-ном, в том числе малообеспеченным ребенком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(или) не является законным представи-телем малообес-печенного граждана, в том числе малообес-печенного ребенка, и (или) не является граждани-ном Российской Федерации, представляющим интересы малообес-печенного граждана на основании доверен-ности, оформлен-ной в установлен-ном законода-тельством Российской Федерации порядке, и (или) не является лицом, сопровож-дающим малообес-печенного граждана к месту лечения и обратно и (или) не является лицом, сопровож-дающим детей из малообес-печенной семьи к месту санаторно-курортного лечения и обратно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-ствие проездных документов (по дате, пункту отправле-ния и назначения) документу медицин-ской организа-ции, подтверждающему факт получения лечения, консульта-ции, обследова-ния по направле-нию управления.Отзыв заявления заявителем (его законным представителем).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-ние управлени-ем запроса в Пенсион-ный фонд России по месту выдачи страхового свидетель-ства обязатель-ного пенсион-ного страхова-ния и (или) в Управление Федераль-ной налоговой службы России по Липецкой области по месту постановки на налоговый учет заявителя и членов ег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 с момента направления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Личное обращение заявителя (представителя заявителя) в управление здравоохранения Липецкой области, в МФЦ, а также  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использованием почтовой связи</w:t>
            </w:r>
            <w:r>
              <w:rPr>
                <w:b w:val="false"/>
                <w:bCs w:val="false"/>
                <w:color w:val="FF0000"/>
                <w:sz w:val="20"/>
                <w:szCs w:val="20"/>
              </w:rPr>
              <w:t>.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чное обращение заявителя (представителя заявителя) в управление здравоохранения Липецкой области;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 использованием телефонной связи;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личный кабинет заявителя на Едином портале государственных и муниципальных услуг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«Сведения о заявителях «под</w:t>
      </w:r>
      <w:r>
        <w:rPr/>
        <w:t>услуги»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5"/>
        <w:gridCol w:w="2356"/>
        <w:gridCol w:w="2459"/>
        <w:gridCol w:w="1890"/>
        <w:gridCol w:w="1890"/>
        <w:gridCol w:w="1912"/>
        <w:gridCol w:w="22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лиц, имеющих право на получение «подуслуг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, подтверждающего право подачи заявления от имени заявителя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ообеспеченные граждане, направляемые на лечение, с сопровождающим лицом или без таковог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на предоставление «подуслуг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на лечение, выданное управлением по соответствующим медицинским показаниям с указанием необходимости сопровождения или без таков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места жительства (о составе семьи) по состоянию на дату обращения за направлением на леч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медицинской организации, подтверждающий факт получения лечения за пределами Липецкой области по направлению управ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ные документы на пациен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 доходах всех членов семь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кредитной организации об открытии (наличии) банковского счета заявителю (законному представителю заявителя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явление на предоставление «подуслуги» оформляется в письменной форме с согласием на обработку персональных данных заявителя, должно быть действительным на момент обращения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Не должно содержать подчисток, приписок, зачеркнутых слов и других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равлений, иметь повреждений, наличи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торых не позволяет однозначно истолковать их содержание.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кумент, удостоверяющий личность, должен быть действительным на срок обращения за предоставлением «подуслуги», не должен содержать подчисток, приписок, зачеркнутых слов и других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равлений, иметь повреждений, наличи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аким направлением является оформленный по форме статистического учета № 025/у-ВМП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Талон</w:t>
              </w:r>
            </w:hyperlink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казание высокотехнологичной медицинской помощи, представляемый в копии,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 должен содержать подчисток, приписок, зачеркнутых слов и других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равлений, иметь повреждений, наличи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места жительства (о составе семьи) (далее - справка) предоставляется в оригинале по состоянию на дату обращения за направлением на лечение, оформляется на фирменном бланке организации, уполномоченной на выдачу справок, за подписью руководителя (начальника участка) и паспортиста, с проставлением даты выдачи справки, скрепляется печатью участка, содержит следующие сведения: Ф.И.О. заявителя, дату его рождения, сведения и адрес регистрации по месту жительства, аналогичные сведения о лицах, совместно зарегистрированных, и об их количеств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медицинской организации, подтверждающий факт получения лечения за пределами Липецкой области по направлению управления предоставляется в копии, оригинал предъявляется для обозрения, оформляется на фирменном бланке медицинской организации за подписью лечащего врача и других уполномоченных лиц медицинской организации, с проставлением даты выдачи документа, скреплением печатями лечащего врача и медицинской организации, содержит следующие сведения: в обязательном порядке: Ф.И.О. заявителя, дату его рождения (возраст) и выписной эпикриз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ные документы на заявителя оформляются в печатном виде, предоставляются в оригинале, содержат следующую информацию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ние на то, что данный документ является проездным документом, наименование организации, предоставляющей услуги по перевозке пассажиров, Ф.И.О. пассажира, номер, дату, время и пункт отправления и прибыт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 доходах всех членов семьи предоставляются по каждому члену семьи в оригинале, оформляются на фирменном бланке организации, выдавшей документ, или с указанием таковой, должны содержать следующую информацию: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дату выдачи, Ф.И.О. заявителя (члена его семьи), дату рождения, адрес места регистрации и (или) жительства, наименование дохода, помесячное указание сумм дохода (предоставляются за 3 месяца, предшествующих поездке), подпись руководителя, скрепленную печатью организации, выдавшей справку, реквизитами исполнителя документа с указанием контактного телефона и другими сведениями, предусмотренными в форме, установленной организацией, выдавшей документ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правке кредитной организации указываются номер счета и реквизиты кредитной организации на имя заявителя (законного представителя заявител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ный представитель; представитель по доверен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редставителя заяв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видетельство о рожден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 заявителя (доверенность)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кумент, удостоверяющий личность представителя заявителя долж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ыть действительным на срок обращения за предоставлением «подуслуги». Не должен содержать подчисток, приписок, зачеркнутых слов и друг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равлений. Не должен иметь повреждений,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омочия представителя заявителя удостоверяются свидетельством о рождении, которое не должно содержать подчисток, приписок, зачеркнутых слов и других исправлений, не должно иметь повреждений,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шение о назначении лица опекуном, попечителем или другими документами, которые безусловно подтверждают связь, в силу которой лицо является законным представителем заяв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азанные документы должны содержать наименование и адрес органа, принявшего решение, номер и дату принятия решения, текст решения, должность, подпись, расшифровку подписи должностного лица и печать органа, принявшего реше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должны содержать подчисток, приписок, зачеркнутых слов и друг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равлений, не должны иметь повреждений,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умент, подтверждающий полномочия представителя заявителя (довер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ен быть совершен в письменной форме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жен содержа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документ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азание на место ее совершения (город (село, поселок, район), край, область, республика, автономная область, автономный округ полностью), а в случае удостоверения доверенности вне помещения нотариальной  конторы - также адрес удостове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у ее совершения (число, месяц и год совершения доверенности указываются пропись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ведения о представляемом и представителе: в отношении физического лица должны быть указаны фамилия, имя и (при наличии) отчество полностью, место жительства (при наличии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омочия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 представляемого или представителя юридического лиц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 также может содержа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, на который она выдан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азание на право или запрет передоверия, возможность или запрет последующего передовер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оме того, в отношении физического лица в доверенности следует указывать иные сведения, индивидуализирующие личность, в частности, дату и место рождения; данные документа, удостоверяющего лич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из малообеспеченных семей, направляемые на санаторно-курортное лечение, с сопровождающим лицом или без таков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т законного представителя в письменной форме с согласием на обработку персональных данных заявителя и законного представи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(для детей в возрасте до 14 ле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места жительства (о составе семьи) по состоянию на дату обращения за направлением на леч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ывной талон (корешок) путевки (курсовки) в соответствующую санаторно-курортную организаци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ные документы на заяви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 доходах всех членов семь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явление на предоставление «подуслуги» оформляется в письменной форме с согласием на обработку персональных данных заявителя, должно быть действительным на момент обращения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Не должно содержать подчисток, приписок, зачеркнутых слов и других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равлений, иметь повреждений, наличи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кумент, удостоверяющий личность, должен быть действительным на срок обращения за предоставлением «подуслуги», не должен содержать подчисток, приписок, зачеркнутых слов и других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равлений, иметь повреждений, наличи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идетельство о рождении должно быть действительным на срок обращения за предоставлением «подуслуги», не должно содержать подчисток, приписок, зачеркнутых слов и других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равлений, иметь повреждений, наличи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предоставляется в оригинале по состоянию на дату обращения за направлением на лечение, оформляется на фирменном бланке организации, уполномоченной на выдачу справок, за подписью руководителя (начальника участка) и паспортиста, с проставлением даты выдачи справки, скрепляется печатью участка, содержит следующие сведения: Ф.И.О. заявителя, дату его рождения, сведения и адрес регистрации по месту жительства, аналогичные сведения о лицах, совместно зарегистрированных, и об их количеств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ывной талон (корешок) путевки (курсовки) в соответствующую санаторно-курортную организацию должен быть действительным на срок обращения за предоставлением «подуслуги», подписан и заверен печатью санаторно-курортной организации, не должен содержать подчисток, приписок, зачеркнутых слов и други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равлений, иметь повреждений, налич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ные документы на заявителя оформляются в печатном виде, предоставляются в оригинале, содержат следующую информацию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ние на то, что данный документ является проездным документом, наименование организации, предоставляющей услуги по перевозке пассажиров, Ф.И.О. пассажира, номер, дату, время и пункт отправления и прибыт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 доходах всех членов семьи предоставляются по каждому члену семьи в оригинале, оформляются на фирменном бланке организации, выдавшей документ, или с указанием таковой, должны содержать следующую информацию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у выдачи, Ф.И.О. заявителя (члена его семьи), дату рождения, адрес места регистрации и (или) жительства, наименование дохода, помесячное указание сумм дохода (предоставляются за 3 месяца, предшествующих поездке), подпись руководителя, скрепленную печатью организации, выдавшей справку, реквизитами исполнителя документа с указанием контактного телефона и другими сведениями, предусмотренными в форме, установленной организацией, выдавшей докумен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конного представителя заявител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представляемого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 заявител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кумент, удостоверяющий личность представителя заявителя долж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ыть действительным на срок обращения за предоставлением «подуслуги». Не должен содержать подчисток, приписок, зачеркнутых слов и друг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равлений. Не должен иметь повреждений,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омочия представителя заявителя удостоверяются свидетельством о рождении, которое не должно содержать подчисток, приписок, зачеркнутых слов и других исправлений, не должно иметь повреждений,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шение о назначении лица опекуном, попечителем или другими документами, которые безусловно подтверждают связь, в силу которой лицо является законным представителем заяв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азанные документы должны содержать наименование и адрес органа, принявшего решение, номер и дату принятия решения, текст решения, должность, подпись, расшифровку подписи должностного лица и печать органа, принявшего реш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должны содержать подчисток, приписок, зачеркнутых слов и друг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равлений, не должны иметь повреждений,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</w:t>
      </w:r>
      <w:r>
        <w:rPr/>
        <w:t>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65"/>
        <w:gridCol w:w="2225"/>
        <w:gridCol w:w="2455"/>
        <w:gridCol w:w="1895"/>
        <w:gridCol w:w="2596"/>
        <w:gridCol w:w="1701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я докуме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о предоставлении «подуслуги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 личность заявителя (представителя заявителя)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тся правильность заполнения заявл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ость представления прилагаемых к заявлению документов в соответствии с требованиями к срокам их действ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ется изготовление недостающих копий документов с подлинников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, что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ы документов написаны разборчиво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заявителя написаны полностью и соответствуют представленным документам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явлении и документах нет подчисток, приписок, зачеркнутых слов и исправлений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и документы не исполнены карандашом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и документы не имеют серьезных повреждений, наличие которых не позволяет однозначно истолковать их содержание, делается запись в электронной базе учета заявлений о принятии зая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и прилагаемые документы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ются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малообеспеченных граждан, имеющих право на предоставление «подуслуг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 предоставлении «подуслуги» оформляется в письменной форме, содержит наименование органа, в который подается, указываются Ф.И.О. заявителя (полностью), его место проживания, регистрации, данные документа, удостоверяющего личность, контактная информац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лагается просьба о предоставлении «подуслуги», указывается порядок перечисления (выдачи на руки) компенсации, выражается согласие на обработку персональных данных, указывается перечень прилагаемых документов (их копий).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подписывается заявителем с указанием расшифровки подписи и проставляется дата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нце заявления сотрудником управления или МФЦ, уполномоченным на прием заявлений и документов, делается запись о получении с указанием своих должности, подписи, расшифровки подписи и даты принятия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технологической схем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заявителя (представителя заяв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ожден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, в том числе и для удостоверения личности представителя, представителя по довер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удостоверение личности гражданина Российской Федерации, выдаваемое на период оформления паспорта, в том числе и для удостоверения личности законного представителя, представителя по доверенности, сопровождающего лица и представителя сопровождающего л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авливается подлинность, обеспечивается изготовление копии документа с подлинника, заверяется сотрудником, уполномоченным на прием заявления и документов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общается в де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танавливается подлинность, Сотрудником отдела управления или МФЦ, ответственным за прием заявления и документов, обеспечивается изготовление копии, надлежащее ее заверение и приобщение в де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 подлинность,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трудником отдела управления или МФЦ, ответственным за прием заявления и документов, обеспечивается изготовление копии, надлежащее ее заверение и приобщение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етей от рождения до достижения 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граждан старше 14 лет и для представителя ребенка до 18 ле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ется на период оформления паспорта граждан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должен быть действительным на срок обращения за предоставлением «подуслуги»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должен быть действительным на срок обращения за предоставлением «подуслуги»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должен быть действительным на срок обращения за предоставлением «подуслуги»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подтверждающий необходимость проведения лечения за пределами Липецкой области с указанием необходимости сопровожд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лон на оказ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отехнологичной            медицинской помощи (далее - Талон на оказание ВМП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экземпля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веряется правильность заполнения и актуальность представленного документа в соответствии с требованиями к срокам его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ксты документов написаны разборчив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амилия, имя, отчество заявителя написаны полностью и соответствуют представленным документа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документе нет подчисток, приписок, зачеркнутых слов и исправлений, он не исполнен карандашом, не имеет серьезных повреждений, наличие которых не позволяет однозначно истолковать его содержание, приобщается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граждан, проживающих на территории Липец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яется по форме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представления, утвержденной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приказом Минздрава России от 30.01.2015          № 29н «О формах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представления».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 с места жительства (о составе семь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а с места жительства (о составе семьи) по состоянию на дату обращения за направлением на леч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экземпляр, подлинник. Устанавливается, ч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ст документа написан разборчив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амилия, имя, отчество заявителя написаны полность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е нет подчисток, приписок, зачеркнутых слов и исправле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не исполнен карандашом, не имеет серьезных повреждений, наличие которых не позволяет однозначно истолковать его содержание, приобщается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всем членам семьи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яется на фирменном бланке организации, уполномоченной на выдачу справок, за подписью руководителя (начальника участка) и паспортиста, с проставлением даты выдачи справки, скрепляется печатью участка, содержит следующие сведения: Ф.И.О. заявителя, дату его рождения, сведения и адрес регистрации по месту жительства, аналогичные сведения о лицах, совместно зарегистрированных и о их кол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 медицинской организации, подтверждающий факт получения лечения за пределами Липецкой области по направлению управл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иска из медицинской карты заявителя от медицинской организации, подтверждающая факт получения лечения за пределами Липецкой области по направлению управления (выписной эпикриз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экземпляр, оригина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ивается изготовление копии документа с оригинала и ее надлежащее заверени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авливается, ч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амилия, имя, отчество заявителя написаны полностью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документе нет подчисток, приписок, зачеркнутых слов и исправлений, документ не исполнен карандашом, не имеет серьезных повреждений, наличие которых не позволяет однозначно истолковать его содержание, приобщается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граждан, проживающих на территории Липец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яется на фирменном бланке медицинской организации, за подписью лечащего врача и других уполномоченных лиц медицинской организации, с проставлением даты выдачи документа, скреплением печатями лечащего врача и медицинской организации, содержит следующие сведения: в обязательном порядке: Ф.И.О. заявителя, дату его рождения (возраст) и выписной эпикр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подтверждающий факт получения санаторн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ортного ле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ывной талон (корешок) путевки (курсовки) в соответствующую санато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ртную организац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экземпляр, оригина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авливается, ч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амилия, имя, отчество заявителя написаны полностью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документе нет подчисток, приписок, зачеркнутых слов и исправлений, документ не исполнен карандашом, не имеет серьезных повреждений, наличие которых не позволяет однозначно истолковать его содержание, приобщается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граждан, проживающих на территории Липец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я к оформлению и содержанию отрывного талона установлен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риказом Минфина Российской Федерации от 10.12.1999 № 90н «Об утверждении бланков строгой отчетности»</w:t>
              </w:r>
            </w:hyperlink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отрывном талоне к санаторно-курортной путевке указывается серия и номер путевки, наименование санаторно-курортной организации, в которой заявителю были предоставлены услуги по санаторно-курортному лечению, Ф.И.О. заявителя (получателя) санаторно-курортного лечения, продолжительность лечения, стоимость путевки, реквизиты, подпись и печать санаторно-курортной организации, подпись заявителя, (представителя заявителя) - получателя санаторно-курортного ле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о доходах всех членов семь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о доходах всех членов семь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экземпляр, оригина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авливается, ч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амилия, имя, отчество заявителя написаны полностью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документе нет подчисток, приписок, зачеркнутых слов и исправлений, документ не исполнен карандашом, не имеет серьезных повреждений, наличие которых не позволяет однозначно истолковать его содержание, приобщается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сех членов семьи, получающих 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яются по каждому члену семьи, оформляется на фирменном бланке организации, выдавшей документ или с указанием таковой, должен содержать следующую информац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мер и дату выдачи, Ф.И.О. заявителя (члена его семьи), дату рождения, адрес места регистрации и (или) жительства, наименование дохода, помесячное указание сумм дохода (предоставляется за 3 месяца, предшествующих поездке), подпись руководителя, печать организации, выдавшей справку, реквизиты исполнителя документа с указанием контактного телефона и другими сведениями, предусмотренными в форме, установленной организацией, выдавшей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здные документ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здные документы на заявителя, на сопровождающее лиц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оригин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, чт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 написаны полность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е нет подчисток, приписок, зачеркнутых слов и исправлений, документ не исполнен карандашом, не имеет серьезных повреждений, наличие которых не позволяет однозначно истолковать его содержание, приобщается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явителя и сопровождающе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яются в печатном виде, содержат следующую информац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азание на то, что данный документ является проездным документом, наименование организации, представляющей услуги по перевозке пассажиров, Ф.И.О. пассажира, номер дату, время и пункт отправления и прибы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кумент, подтверждающий полномочия представителя заяв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веренность на представление интересов от имени заявителя, сопровождающего л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оригин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, чт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 и представителя заявителя написаны полностью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документе нет подчисток, приписок, зачеркнутых слов и исправлений, документ не исполнен карандашом, не имеет серьезных повреждений, наличие которых не позволяет однозначно истолковать его содерж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ется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ееспособных граждан, достигших совершеннолетне-го возрас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еренность должна соответствовать требованиям, установлен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18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8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ск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а содержа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зание на место ее совершения (город, село, поселок, район), край, область, республика, автономная область, автономный округ полностью), а в случае удостоверения доверенности вне помещения нотари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оры - также адрес удостове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 ее совершения (число, месяц и год совершения доверенности указываются пропись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представляемом и представителе: в отношении физического лица должны быть указаны фамилия, имя и (при наличии) отчество полностью, место жительства (при наличии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представляемого или представителя юридического лиц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может содержа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, на который она выдан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ние на право или запрет передоверия, возможность или запрет последующего передовер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ме того, в отношении физического лица в доверенности следует указывать иные сведения, индивидуализирующие личность, в частности, дату и место рождения; данные документа, удостоверяющего личность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в копии, с предъявлением оригинала для обозрения, заверяется надлежащим образом сотрудником управления или МФЦ, уполномоченным на прием заявления и документов о предоставлении «подуслу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открытие (наличие) банковского сч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кредитной организации об открытии (наличии) банковского счета заявителю (представителю заявителя) или сопровождающему лиц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оригин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, чт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, представителя заявителя или сопровождающего лица написаны полностью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документе нет подчисток, приписок, зачеркнутых слов и исправлений, документ не исполнен карандашом, не имеет серьезных повреждений, наличие которых не позволяет однозначно истолковать его содерж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ется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ееспособных гражд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правке кредитной организации указываются номер счета и реквизиты кредитной организации на заявителя (представителя заявителя) или сопровождающего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5"/>
        <w:gridCol w:w="1937"/>
        <w:gridCol w:w="1896"/>
        <w:gridCol w:w="1896"/>
        <w:gridCol w:w="1273"/>
        <w:gridCol w:w="1559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ого сервис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вида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-ного информацион-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блоны) межведомствен-ного запроса и ответа на межведомствен-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-ственного запроса и ответа на межведом-ственный за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дохо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дохо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дохода и сумма (помесяч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дохода и сумма (помесячн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здравоохранения Липец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Липецкой обла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нсионного фонд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России по Липецкой области по месту постановки на налоговый учет заявителя и членов его семь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5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рабочих дня на подготовку и направление запр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5 рабочих дней для направления ответа на запрос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рабочих дня на подготовку и направление запр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5 рабочих дней для направления ответа на запро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5 и 7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 и 8 к технологической схем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6. «Результат «под</w:t>
      </w:r>
      <w:r>
        <w:rPr/>
        <w:t xml:space="preserve">услуги»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8"/>
        <w:gridCol w:w="2255"/>
        <w:gridCol w:w="1706"/>
        <w:gridCol w:w="2223"/>
        <w:gridCol w:w="2223"/>
        <w:gridCol w:w="2118"/>
        <w:gridCol w:w="1058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/документы, являющийся (иеся) результатом «подуслуги»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 (имся) результатом «подуслуги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«подуслуги»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 (ихся) результатом «подуслуги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</w:t>
            </w:r>
          </w:p>
        </w:tc>
      </w:tr>
      <w:tr>
        <w:trPr>
          <w:trHeight w:val="2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 компенсации стоимости проезда малообеспеченных граждан к месту лечения, детям - к месту санаторно-курортного лечения и обратно, а также сопровождающему их л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бланке письма управления, содержит номер и дату, содержание принятого начальником управления (в его отсутствие, лица исполняющего обязанности начальника) решения, указание должности, подпись и расшифровку подписи лица, принявшего решение, сведения об исполнителе и его контактном номере телефо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яется заявителю посредством почтовой и (или) электронной связи, а также выдается на руки заявителю (представителю заявителя) по письменному заявлению или направляется пациенту (его законному представителю) посредством почтовой и (или) электронной связи. Способ связи указывается в заявлении о предоставлении «подуслуги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-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 хранение не предус-мотр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б отказ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компенсации стоимости проезда малообеспеченных граждан к месту лечения, детям - к месту санаторно-курортного лечения и обратно, а также сопровождающему их лиц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бланке письма управления, содержит номер и дату, содержание принятого начальником управления (в его отсутствие, лица исполняющего обязанности начальника) решения, указание должности, подпись и расшифровку подписи лица, принявшего решение, сведения об исполнителе и его контактном номере телефо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9 к технологической схем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0 к технологической схем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яется заявителю посредством почтовой и (или) электронной связи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 Способ связи указывается в заявлении о предоставлении «подуслуги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-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 хранение не предус-мотре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</w:t>
      </w:r>
      <w:r>
        <w:rPr/>
        <w:t>услуги»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2835"/>
        <w:gridCol w:w="2835"/>
        <w:gridCol w:w="2268"/>
        <w:gridCol w:w="2268"/>
        <w:gridCol w:w="26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спол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ы проце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и регистрация заявления и документов, необходимых для предоставления «подуслуги»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и документов, необходимых для предоставления «подуслуги» в управление здравоохранения Липец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 (представителя заяв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заявителя (представителя заявителя) сверяется с документом, удостоверяющим личность, сверяется изображение на фотографии документа, удостоверяющего личность с физическим лицом -заявителем (представителем заявителя), устанавливается правильность, содержание документа, удостоверяющего личность, в том числе на отсутствие исправлений, дописок, записей, сделанных карандаш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личности заявителя документу, удостоверяющему личность, осуществляется дальнейшее рассмотрения комплекта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соответствия личности заявителя документу, удостоверяющему личность, заявителю (представителю заявителя) даются разъяснения о наличии препятствия в получении «подуслу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оформления заявления, комплектности, содержания и соответствия сведений в представленных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ся наличие заявления и количество прилагаемых к нему документов, отношение каждого документа к заявителю (представителю заявителя) по Ф.И.О., дате рождения и адресу места проживания (регистрации), правильность, содержание представленных документов, в том числе на отсутствие исправлений, дописок, записей, сделанных карандашом, и в случае соответствия комплекта документов требованиям комплектности, правильности, содержания и соответствия сведений в представленных документах, осуществляется регистрация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 и 2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заявителю (представителю заявителя) о выявленных в ходе рассмотрения заявления и документов недостатках, препятствующих предоставлению «подуслуг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соответствия заявления и документов требованиям комплектности, правильности, содержания, несоответствия сведений в представленных документах, нали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недостоверная, искаженной или исправленной информации, заявителю (представителю заявителя) в доступной форме разъясняется о недостатках, препятствующих предоставлению «подуслу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 и 2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в электронной базе учета 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ируется в электронной базе учета заяв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1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направление межведомственного запр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в комплекте сведений о доходах членов семьи заявителя оформляются и направляются межведомственные запросы в Управление пенсионного фонда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 Управление Федеральной налоговой службы России по Липецкой области по месту постановки на налоговый учет заявителя и членов его сем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 отсутствии в комплекте сведений о доходах членов семьи заявителя оформляются и направляются межведомственные запросы в Управление пенсионного фонд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 Управление Федеральной налоговой службы России по Липецкой области по месту постановки на налоговый учет заявителя и членов его сем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5, 6, 7, 8 и 11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заявления и документов начальнику финансово-экономического отдел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передается начальнику финансово-экономического отдела управления после получения ответа на межведомственный запрос. В электронной базе учета заявлений проставляется дата его пере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, 2 и 11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уплении заявления и документов, необходимых для предоставления «подуслуги» в управление здравоохранения Липецкой области </w:t>
            </w:r>
          </w:p>
          <w:p>
            <w:pPr>
              <w:pStyle w:val="Style29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средств почтовой связ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, правильности, содержания и соответствия сведений в представленном заявлении и док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ся количество документов, отношение каждого документа к заявителю (представителю заявителя) по Ф.И.О., дате рождения и адресу места проживания (регистрации), правильность, содержание представленных документов, в том числе на отсутствие исправлений, дописок, записей, сделанных карандашом, и в случае соответствия комплекта документов требованиям комплектности, правильности, содержания и соответствия сведений в представленных документах, осуществляется регистрация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ин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 и 2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заявителю (представителю заявителя) о выявленных в ходе рассмотрения заявления и документов недостатках, препятствующих предоставлению «подуслуг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соответствия заявления и документов требованиям комплектности, правильности, содержания, несоответствия сведений в представленных документах, нали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недостоверная, искаженной или исправленной информации, заявителю (представителю заявителя) посредством телефонной связи (при наличии контактного телефона) в доступной форме разъясняется о недостатках, препятствующих предоставлению «подуслу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 и 2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в электронной базе учета 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ируется в электронной базе учета 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1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направление межведомственного запр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в комплекте сведений о доходах членов семьи заявителя оформляются и направляются межведомственные запросы в Управление пенсионного фонд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 Управление Федеральной налоговой службы России по Липецкой области по месту постановки на налоговый учет заявителя и членов его сем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5, 6, 7, 8 и 11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заявления и документов начальнику финансово-экономического отдел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передается начальнику финансово-экономического отдела управления после получения ответа на межведомственный запрос. В электронной базе учета заявлений проставляется дата его пере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, 2 и 11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и подаче заявления и документов, необходимых для предоставления «подуслуги» в МФ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, правильности, содержания и соответствия сведений в заявлении и док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ется личность заявителя (представителю заявителя, сопровождающему лицу) посредством сверки с документом, удостоверяющим личность, сверяется изображение на фотографии документа, удостоверяющего личность с физическим лицом -заявителем (представителю заявителя, сопровождающему лицу), устанавливается правильность, содержание документа, удостоверяющего личность, в том числе на отсутствие исправлений, дописок, записей, сделанных карандаш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личности заявителя документу, удостоверяющему личность, осуществляется дальнейшее рассмотрения заявления и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соответствия личности заявителя документу, удостоверяющему личность, заявителю (представителю заявителя) или сопровождающему лицу (представителю сопровождающего лица) даются разъяснения о наличии препятствия в получении «подуслуги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ся количество документов, отношение каждого документа к заявителю (представителю заявителя) по Ф.И.О., дате рождения и адресу места проживания (регистрации), правильность, содержание представленных документов, в том числе на отсутствие исправлений, дописок, записей, сделанных карандашом, и в случае соответствия комплекта документов требованиям комплектности, правильности, содержания и соответствия сведений в представленных документах, осуществляется передача комплекта документов в управлени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ю (представителю заявителя, сопровождающему лицу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оступной фор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ается о выявленных в ходе рассмотрения заявления и документов недостатках, препятствующих предоставлению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 и 2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ого за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в комплекте сведений о доходах членов семьи заявителя оформляются и направляются межведомственные запросы в Управление пенсионного фонда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 Управление Федеральной налоговой службы России по Липецкой области по месту постановки на налоговый учет заявителя и членов его сем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, включающие оформление и предоставления ответа на межведомственный за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5, 6, 7, 8 и 11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заявления и документов в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лучения ответа на межведомственный запрос заявление с документами, с ответом передается в управление по составленному в произвольной форме акту приема-передачи, который в обязательном порядке должен содержать номер и дату составления, наименование объекта передачи с указанием количества листов, реквизиты, подписи и контактные данные сто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ется в электронной форме в течение 1 рабочего дня с момента получения запроса от заявителя (представителя заявителя) запроса о предоставлении «подуслуг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7 календарных дней на бумажном носит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автотранспорт, упаковка для перенос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документов составляется в произвольной форме.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и подаче заявления и документов, необходимых для предоставления «подуслуги» в МФЦ, с использованием почтовой связ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, правильности, содержания и соответствия сведений в заявлении и док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ся количество документов, отношение каждого документа к заявителю (представителю заявителя) по Ф.И.О., дате рождения и адресу места проживания (регистрации), правильность, содержание представленных документов, в том числе на отсутствие исправлений, дописок, записей, сделанных карандашом, и в случае соответствия комплекта документов требованиям комплектности, правильности, содержания и соответствия сведений в представленных документах, осуществляется передача комплекта документов в управлени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ю (представителю заявителя, сопровождающему лицу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оступной фор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ается о выявленных в ходе рассмотрения заявления и документов недостатках, препятствующих предоставлению «подуслуги» посредством телефонной связи (при указании контактного телефона в заявлении н (или) документ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 и 2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ого за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в комплекте сведений о доходах членов семьи заявителя оформляются и направляются межведомственные запросы в Управление пенсионного фонда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 Управление Федеральной налоговой службы России по Липецкой области по месту постановки на налоговый учет заявителя и членов его сем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, включающие оформление и предоставления ответа на межведомственный за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5, 6, 7, 8 и 11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заявления и документов в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лучения ответа на межведомственный запрос заявление с документами, с ответом передается в управление по составленному в произвольной форме акту приема-передачи, который в обязательном порядке должен содержать номер и дату составления, наименование объекта передачи с указанием количества листов, реквизиты, подписи и контактные данные сто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ется в электронной форме в течение 1 рабочего дня с момента получения запроса от заявителя (представителя заявителя) запроса о предоставлении «подуслуг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7 календарных дней на бумажном носит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автотранспорт, упаковка для перенос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документов составляется в произвольной форме.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оведение проверки представленных заявления и документов на соответствие их требованиям законод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заявления и документов от уполномоченного сотрудника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вление и документы принимаются по составленному в произвольной форме акту приема-передачи, который в обязательном порядке должен содержать номер и дату составления, наименование объекта передачи с указанием количества листов, реквизиты, подписи и контактные данные сторон.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яется количественный состав переданных документов по каждому отдельно взятому заяви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мину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документов составляется в произвольной форм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в электронной базе учета 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ируется в электронной базе учета заявлений и формируется вместе с документами, актом приема-передачи в де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 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1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заявления и документов и проведение провер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оответствие требованиям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и документы передаются начальнику финансово-экономического отдела управления (лицу, исполняющему его обязанности во время отсутствия). В электронной базе учета заявлений проставляется дата их передачи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чальником финансово-экономического отдела управления обеспечивается проведение экспертизы заявления и документов, необходимых для предоставления «подуслуги»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существляется проверка документов на соответствие требованиям, установлен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и Липецкой области от 14 ноября 2005 года № 168 «О Порядке реализации мер социальной поддержки отдельных категорий граждан в Липецкой области и возмещения связанных с этим затрат»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 семьи для определения величины среднедушевого дохода исчисляется как общая сумма доходов семьи за 3 последних календарных месяца, предшествующих месяцу обращения за направлением на лечение (далее - расчетный период), исходя из состава семьи на дату обращения за направлением на лечени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личина среднедушевого дохода определяется делением общей суммы дохода за расчетный период на 3 и на число членов семь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 исчислении дохода не учитываются начисленные, но не выплаченные фактически заработная плата (денежное вознаграждение, содержание), денежное довольствие, алименты, выплачиваемые одним из родителей на содержание несовершеннолетних детей, и другие выплаты, предусмотренные настоящим пункт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 семьи, получаемый в иностранной валюте, пересчитывается в рубли по курсу Центрального банка Российской Федерации на день получ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ах семьи за каждый месяц расчетного пери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, делятся на количество месяцев, за которые они начислены, и учитываются в доходах семьи за каждый месяц расчетного пери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 от личного подсобного хозяйства продукции, разведение скота, птицы, пушных зверей, пчел) учитываются в доходе семьи, исходя из нормативов доходов для оценки уровня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рабочих дня с момента получения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упр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-экономического отдела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ационное обеспечение (административный регламент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и Липецкой области от 14 ноября 2005 года         № 168 «О Порядке реализации мер социальной поддержки отдельных категорий граждан в Липецкой области и возмещения связанных с этим затрат»), канцелярские принадлеж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, 2, 5, 6, 7, 8 и 11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инятие решения о предоставлении «подслуги» или об отказе в предоставлении «подуслуг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приказа управления о принятом ре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ом финансово-экономического отдела управления обеспечивает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проекта приказа управления о компенсации или об отказе в компенсации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 (далее - проект приказа управления), и личное соглас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, 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го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ационное обеспечение (административный регламент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), канцелярские принадлеж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2 и 13 к технологической схем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регистрация проекта приказ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приказа управления передается на согласование (визирование), заместителю начальника управления, курирующим финансово-экономический отдел управления, сотруднику отдела правового управления администрации Липецкой области, осуществляющему правовое обеспечение управления (для проведения правовой экспертизы) и на утверждение начальнику управления, а в его отсутствие и.о. начальника управления. После его согласования и подписания проект приказа регистрируется в установленном порядке специалист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ого отдела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-экономического отдела управления, заместитель начальника упра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тдела правового управления администрации Липецкой области, начальник управления, (и.о. начальника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ационное обеспечение (административный регламент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), канцелярские принадлеж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2 и 13 к технологической схем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проекта приказа на доработку и осуществление его повторного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приказа управления, а также представленные документы, не соответствующие требованиям законодательства, юридической технике, а также представленные с нарушением установленного административным регламентом порядка, с заключением правового управления администрации Липецкой области возвращаются на доработку сотруднику финансово-экономического отдела. Доработанный проект приказа управления передается на согласование (визирование), заместителю начальника управления, курирующим финансово-экономический отдел управления, сотруднику отдела правового управления администрации Липецкой области, осуществляющему правовое обеспечение управления (для проведения правовой экспертизы) и на утверждение начальнику управления, а в его отсутствие и.о. начальника управления. После его согласования и подписания проект приказа управления регистрируется специалист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-экономического отдела управления в установленном поря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бочих дней (2 рабочих дня для подготовки заключения и 2 рабочих дня для устранения недостатков и обеспечения повторного согла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отдела правового управления администрации Липецкой области,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-экономического отдела управления, заместитель начальника упра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, (и.о. начальника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ационное обеспечение (административный регламент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), канцелярские принадлеж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2 и 13 к технологической схем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и уведомление заявителя о принятом реш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ле регистрации приказ управления о компенсации или об отказе в компенсации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 (далее - приказ управления) передается в финансово-экономический отдел управления для оформления и уведомления заявителя о принятом решении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ринятом положительном решении заявитель посредством электронной или телефонной связи, или иным способом, позволяющим обеспечить фиксацию получения заявителем указанной информации, обеспечивается передача приказа управления в отдел бухгалтерского учета и отчетности управления для осуществления компенсации стоимости указанного выше проезда и проставляется дата передачи приказа в электронной базе учета заявлен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ринятом отрицательном решении заявитель информируется сотрудником финансово-экономического отдела управления посредством электронной или телефонной связи, или иным способом, позволяющим обеспечить фиксацию получения заявителем указанной информации, и проставляется дата направления уведомления (информации) в электронной базе учета заяв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го отдел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ационное обеспечение (административный регламент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), канцелярские принадлеж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9, 10, 11 и 12 к технологической схем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</w:t>
      </w:r>
      <w:r>
        <w:rPr/>
        <w:t>»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28"/>
        <w:gridCol w:w="1791"/>
        <w:gridCol w:w="2698"/>
        <w:gridCol w:w="2222"/>
        <w:gridCol w:w="2178"/>
        <w:gridCol w:w="226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запис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ем в орган, МФЦ для подачи запроса о предоставлении «подуслуг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правлен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zalo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petsk.ru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пользованием федеральной государственной информационной системы - Единого порт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и муниципальных услуг государственных и муниципальных у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государственных и муниципальных услуг Липец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gu.admlr.lipetsk.ru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правлени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zalo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etsk.r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использованием государственной информационной системы Липецкой област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ала государственных и муниципальных услуг Липецкой област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uzalo48.lipetsk.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правлени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zalo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etsk.r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правлени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zalo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etsk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67" w:right="992" w:gutter="0" w:header="284" w:top="852" w:footer="0" w:bottom="567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а зая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аименование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Ф.И.О. заявителя полностью в родительном падеж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наименование и реквизиты документа, удостоверяющего личность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 по адресу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ные телефоны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 указанием междугородного кода населенного пун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 (при наличии)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450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рассмотреть вопрос о предоставлении мне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 (нужное остави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компенсацию стоимости проезда перечислить на мой расчетный счет, открытый в кредитной организации: 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менование кредитной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___________________________________________________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, номер расчетного сч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ен(на) на обработку моих персональных данных или персональных данных пациента (лица), представителем которого являюсь, в информационных системах управления здравоохранения Липец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инятом решении прошу сообщить (нужное подчеркну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указанным контактным телефона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казанный адрес электронной поч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…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 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расшифровка подписи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 и документы приня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               ______________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lang w:val="ru-RU"/>
        </w:rPr>
        <w:t>Ф.И.О., должность сотрудника управления или МФЦ)                                подпись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заполнения зая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lang w:val="ru-RU"/>
        </w:rPr>
        <w:t xml:space="preserve">В управление здравоохранения Липецкой об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ванова Ивана Ивановича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 xml:space="preserve">Паспорт: серия 42 08 № 258369, 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дан Отделом УФМС России по Липецкой области 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ветском округе г. Липецка, 28.08.2000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зарегистрированного по адресу: 398059, г. Липецк, ул. Краснозавдодская, д. 5, кв. 75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оживающего по адресу: 398055, г. Липецк, 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. Папина, д. 7, кв. 88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нтактные телефоны: (4742) 45-55-45, 8-904-989-58-42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адрес электронной почты (при наличии):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шу рассмотреть вопрос о предоставлении мне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 установлены законодательством Липецкой области» (нужное остави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компенсацию стоимости проезда перечислить на мой расчетный счет, открытый в кредитной организации: Сбербанк России, </w:t>
      </w:r>
    </w:p>
    <w:p>
      <w:pPr>
        <w:pStyle w:val="ConsPlusNonformat"/>
        <w:jc w:val="both"/>
        <w:rPr/>
      </w:pPr>
      <w:r>
        <w:rPr/>
        <w:t>Банковские реквизиты:</w:t>
      </w:r>
    </w:p>
    <w:tbl>
      <w:tblPr>
        <w:tblW w:w="45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2254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: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56429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: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/782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206604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: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800000000604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: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ОЕ ОСБ N 8593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: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:                12500024712880000000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ен(на) на обработку моих персональных данных или персональных данных пациента (лица), представителем которого являюсь, в информационных системах управления здравоохранения Липец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инятом решении прошу сообщить (нужное подчеркну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указанным контактным телефона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казанный адрес электронной поч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я паспорта на 3 л. в 1 экз.;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Иванов                                                    И.И. Иван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0.01.2014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и документы принял: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сультант отдела организации медицинской помощи 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рослому населению управления здравоохранения 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пецкой области Петрова Надежда Васильевна                                      Петрова                                           Н.В. Пе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Форма талона на оказание ВМП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штрих-код                                   Форма статистического учет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N 025/у-ВМП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Утверждена приказом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Минздрава Росси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от 30 января 2015 г. N 29н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Талон на оказание     ┌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ысокотехнологичной    │ │ │.│ │ │ │ │.│ │ │ │ │ │.│ │ │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медицинской помощи </w:t>
      </w:r>
      <w:hyperlink w:anchor="Par107">
        <w:r>
          <w:rPr>
            <w:rStyle w:val="InternetLink"/>
            <w:color w:val="000000"/>
            <w:sz w:val="20"/>
            <w:szCs w:val="20"/>
          </w:rPr>
          <w:t>&lt;*&gt;</w:t>
        </w:r>
      </w:hyperlink>
      <w:r>
        <w:rPr>
          <w:color w:val="000000"/>
          <w:sz w:val="20"/>
          <w:szCs w:val="20"/>
        </w:rPr>
        <w:t xml:space="preserve"> №  └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. Паспортная часть талона (ОУЗ, МО-ОМС) </w:t>
      </w:r>
      <w:hyperlink w:anchor="Par108">
        <w:r>
          <w:rPr>
            <w:rStyle w:val="InternetLink"/>
            <w:color w:val="000000"/>
            <w:sz w:val="20"/>
            <w:szCs w:val="20"/>
          </w:rPr>
          <w:t>&lt;**&gt;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.    Наименование ОУЗ │           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└───────────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2.    ОКПО ОУЗ         │ │ │ │ │ │ │ │ │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└─┴─┴─┴─┴─┴─┴─┴─┘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3.    </w:t>
      </w:r>
      <w:hyperlink r:id="rId22">
        <w:r>
          <w:rPr>
            <w:rStyle w:val="InternetLink"/>
            <w:color w:val="000000"/>
            <w:sz w:val="20"/>
            <w:szCs w:val="20"/>
          </w:rPr>
          <w:t>ОКАТО</w:t>
        </w:r>
      </w:hyperlink>
      <w:r>
        <w:rPr>
          <w:color w:val="000000"/>
          <w:sz w:val="20"/>
          <w:szCs w:val="20"/>
        </w:rPr>
        <w:t xml:space="preserve"> ОУЗ        │ │ │ │ │ │ │ │ │ │ │ │ │ │ │ │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4.    Почтовый индекс ОУЗ  │ │ │ │ │ │ │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└─┴─┴─┴─┴─┴─┘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5.    Почтовый адрес ОУЗ   │       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└───────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6.    Адрес электронной почты ОУЗ   │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         └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7.    Дата оформления талона    │ │ │/│ │ │/│ │ │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8.    Обращение пациента за </w:t>
      </w:r>
      <w:hyperlink r:id="rId23">
        <w:r>
          <w:rPr>
            <w:rStyle w:val="InternetLink"/>
            <w:color w:val="000000"/>
            <w:sz w:val="20"/>
            <w:szCs w:val="20"/>
          </w:rPr>
          <w:t>ВМП</w:t>
        </w:r>
      </w:hyperlink>
      <w:r>
        <w:rPr>
          <w:color w:val="000000"/>
          <w:sz w:val="20"/>
          <w:szCs w:val="20"/>
        </w:rPr>
        <w:t xml:space="preserve"> │ │ 1 - первичное, 2 - повторное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9.    Источник оказания ВМП   │ │ 1 - включенная в базовую программу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МС </w:t>
      </w:r>
      <w:hyperlink w:anchor="Par112">
        <w:r>
          <w:rPr>
            <w:rStyle w:val="InternetLink"/>
            <w:color w:val="000000"/>
            <w:sz w:val="20"/>
            <w:szCs w:val="20"/>
          </w:rPr>
          <w:t>&lt;***&gt;</w:t>
        </w:r>
      </w:hyperlink>
      <w:r>
        <w:rPr>
          <w:color w:val="000000"/>
          <w:sz w:val="20"/>
          <w:szCs w:val="20"/>
        </w:rPr>
        <w:t xml:space="preserve">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2.1. не включенная в базовую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программу ОМС, оказываемая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в ФГУ </w:t>
      </w:r>
      <w:hyperlink w:anchor="Par113">
        <w:r>
          <w:rPr>
            <w:rStyle w:val="InternetLink"/>
            <w:color w:val="000000"/>
            <w:sz w:val="20"/>
            <w:szCs w:val="20"/>
          </w:rPr>
          <w:t>&lt;****&gt;</w:t>
        </w:r>
      </w:hyperlink>
      <w:r>
        <w:rPr>
          <w:color w:val="000000"/>
          <w:sz w:val="20"/>
          <w:szCs w:val="20"/>
        </w:rPr>
        <w:t xml:space="preserve">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2.2. не включенная в базовую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программу ОМС, оказываемая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в МО субъекта Российской  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Федерации </w:t>
      </w:r>
      <w:hyperlink w:anchor="Par120">
        <w:r>
          <w:rPr>
            <w:rStyle w:val="InternetLink"/>
            <w:color w:val="000000"/>
            <w:sz w:val="20"/>
            <w:szCs w:val="20"/>
          </w:rPr>
          <w:t>&lt;*****&gt;</w:t>
        </w:r>
      </w:hyperlink>
      <w:r>
        <w:rPr>
          <w:color w:val="000000"/>
          <w:sz w:val="20"/>
          <w:szCs w:val="20"/>
        </w:rPr>
        <w:t xml:space="preserve">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10.   Направление на ВМП      │ │ 1 - ОУЗ, 2 - МО </w:t>
      </w:r>
      <w:hyperlink w:anchor="Par123">
        <w:r>
          <w:rPr>
            <w:rStyle w:val="InternetLink"/>
            <w:color w:val="000000"/>
            <w:sz w:val="20"/>
            <w:szCs w:val="20"/>
          </w:rPr>
          <w:t>&lt;******&gt;</w:t>
        </w:r>
      </w:hyperlink>
      <w:r>
        <w:rPr>
          <w:color w:val="000000"/>
          <w:sz w:val="20"/>
          <w:szCs w:val="20"/>
        </w:rPr>
        <w:t xml:space="preserve">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┌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┌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1.1. Фамилия       │                 │   П.11.2. Имя │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└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└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1.3. Отчество(при наличии)         │                 │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2.   СНИЛС (при наличии)                 │ │ │ │-│ │ │ │-│ │ │ │-│ │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3.   Наименование страховой медицинской │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рганизации (при наличии)          └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3.1. Номер полиса ОМС (при наличии)     │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4.   Документ, удостоверяющий личность:     │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┌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┌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4.1. Серия           │          │ П.14.2. Номер          │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└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└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4.3. Кем и когда выдан документ,  │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достоверяющий личность      └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5.   Адрес места жительства (пребывания) пациента: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убъект Российской Федерации│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город                       │                       │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лица                       │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┌───┐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┌───┐</w:t>
      </w: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┌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дом │   │ корпус │   │ квартира │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└───┘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└───┘</w:t>
      </w: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└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6.   Контактный телефон          │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7.   Согласен(а) на использование персональных данных   ┌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ля организации ВМП (да/нет)                       │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└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&lt;*&gt; Далее - </w:t>
      </w:r>
      <w:hyperlink r:id="rId24">
        <w:r>
          <w:rPr>
            <w:rStyle w:val="InternetLink"/>
            <w:color w:val="000000"/>
            <w:sz w:val="20"/>
            <w:szCs w:val="20"/>
          </w:rPr>
          <w:t>ВМП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&gt;  Орган исполнительной власти субъекта Российской Федерации в сфере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равоохранения,  медицинская  организация, включенная в реестр медицинских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, осуществляющих деятельность в сфере обязательного медицинског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ани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*&gt; Обязательное медицинское страхование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&lt;****&gt;  Федеральное  государственное  учреждение, включенное в </w:t>
      </w:r>
      <w:hyperlink r:id="rId25">
        <w:r>
          <w:rPr>
            <w:rStyle w:val="InternetLink"/>
            <w:color w:val="000000"/>
            <w:sz w:val="20"/>
            <w:szCs w:val="20"/>
          </w:rPr>
          <w:t>перечень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х  государственных учреждений, который утверждается Министерством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равоохранения  Российской  Федерации  в соответствии с </w:t>
      </w:r>
      <w:hyperlink r:id="rId26">
        <w:r>
          <w:rPr>
            <w:rStyle w:val="InternetLink"/>
            <w:color w:val="000000"/>
            <w:sz w:val="20"/>
            <w:szCs w:val="20"/>
          </w:rPr>
          <w:t>частью 6 статьи 34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 закона  от  21  ноября  2011  г.  N 323-ФЗ "Об основах охраны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оровья   граждан   в  Российской  Федерации"  (Собрание  законодательств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 Федерации,  2011, N 48, ст. 6724; 2013, N 48, ст. 6165; 2014, N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, ст. 6927) (далее - Закон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***&gt;   Медицинская   организация,  включенная  в  перечень,  который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ется   уполномоченным   органом   исполнительной   власти  субъек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Российской Федерации в соответствии с </w:t>
      </w:r>
      <w:hyperlink r:id="rId27">
        <w:r>
          <w:rPr>
            <w:rStyle w:val="InternetLink"/>
            <w:color w:val="000000"/>
            <w:sz w:val="20"/>
            <w:szCs w:val="20"/>
          </w:rPr>
          <w:t>частью 7 статьи 34</w:t>
        </w:r>
      </w:hyperlink>
      <w:r>
        <w:rPr>
          <w:color w:val="000000"/>
          <w:sz w:val="20"/>
          <w:szCs w:val="20"/>
        </w:rPr>
        <w:t xml:space="preserve"> Закона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****&gt;   Медицинская   организация,   в   которой   пациент  проходи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гностику  и  лечение  в  рамках  оказания  первичной  специализированной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ко-санитарной помощи и (или) специализированной медицинской помощ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правочные сведения о пациенте (ОУЗ, МО-ОМС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1.   Пол │ │ 1 - муж., 2 - жен.    С.2. Дата      │ │ │/│ │ │/│ │ │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рождения  └─┴─┴─┴─┴─┴─┴─┴─┘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┌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3.   Местность │ │ 1 - городская, 2 - сельская  С.4. Код категории │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льготы        └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5.   Занятость             │ │          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Талон на оказание ВМП N │ │ │.│ │ │ │ │.│ │ │ │ │ │.│ │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 ЭТАП  (ОУЗ, МО-ОМС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.    Код принятого решения  │ │ 1 - наличие медицинских показаний для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)                  └─┘ оказания ВМП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2 - отсутствие медицинских показаний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для оказания ВМП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3 - необходимость проведения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дополнительного обследования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2.    Дата принятия решения (ОУЗ)   │ │ │/│ │ │/│ │ │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3.    Код диагноза по </w:t>
      </w:r>
      <w:hyperlink r:id="rId28">
        <w:r>
          <w:rPr>
            <w:rStyle w:val="InternetLink"/>
            <w:color w:val="000000"/>
            <w:sz w:val="20"/>
            <w:szCs w:val="20"/>
          </w:rPr>
          <w:t>МКБ-10</w:t>
        </w:r>
      </w:hyperlink>
      <w:r>
        <w:rPr>
          <w:color w:val="000000"/>
          <w:sz w:val="20"/>
          <w:szCs w:val="20"/>
        </w:rPr>
        <w:t xml:space="preserve"> (ОУЗ)  │ │ │ │.│ │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4.    Наименование вида </w:t>
      </w:r>
      <w:hyperlink r:id="rId29">
        <w:r>
          <w:rPr>
            <w:rStyle w:val="InternetLink"/>
            <w:color w:val="000000"/>
            <w:sz w:val="20"/>
            <w:szCs w:val="20"/>
          </w:rPr>
          <w:t>ВМП</w:t>
        </w:r>
      </w:hyperlink>
      <w:r>
        <w:rPr>
          <w:color w:val="000000"/>
          <w:sz w:val="20"/>
          <w:szCs w:val="20"/>
        </w:rPr>
        <w:t xml:space="preserve"> (ОУЗ)   │                 │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5.    Наименование МО-ВМП </w:t>
      </w:r>
      <w:hyperlink w:anchor="Par192">
        <w:r>
          <w:rPr>
            <w:rStyle w:val="InternetLink"/>
            <w:color w:val="000000"/>
            <w:sz w:val="20"/>
            <w:szCs w:val="20"/>
          </w:rPr>
          <w:t>&lt;*******&gt;</w:t>
        </w:r>
      </w:hyperlink>
      <w:r>
        <w:rPr>
          <w:color w:val="000000"/>
          <w:sz w:val="20"/>
          <w:szCs w:val="20"/>
        </w:rPr>
        <w:t xml:space="preserve"> │                               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6.1.  Дата направления документов в ФГУ или МО       │ │ │/│ │ │/│ │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убъекта Российской Федерации (ОУЗ)            └─┴─┴─┴─┴─┴─┴─┴─┘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6.2.  Дата получения документов (МО-ОМС)  │ │ │/│ │ │/│ │ │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7.    ФИО должностного лица       │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8.    Наименование должности      │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9.    Номер служебного телефона       ┌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олжностного лица и адрес       │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электронной почты (ОУЗ, МО-ОМС) └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0.   Подпись должностного лица   │                     │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┘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М.П.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Комментарии:                  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*****&gt; ФГУ, МО субъекта Российской Федерации, МО-ОМС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торым установлены законодательством Липец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бразец заполнения талона на оказание ВМП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штрих-код                                   Форма статистического учет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N 025/у-ВМП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Утверждена приказом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Минздрава Росси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от 30 января 2015 г. N 29н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Талон на оказание     ┌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ысокотехнологичной    │4│2│.│0│0│0│0│.│2│2│1│1│0│.│1│5│1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медицинской помощи </w:t>
      </w:r>
      <w:hyperlink w:anchor="Par107">
        <w:r>
          <w:rPr>
            <w:rStyle w:val="InternetLink"/>
            <w:color w:val="000000"/>
            <w:sz w:val="20"/>
            <w:szCs w:val="20"/>
          </w:rPr>
          <w:t>&lt;*&gt;</w:t>
        </w:r>
      </w:hyperlink>
      <w:r>
        <w:rPr>
          <w:color w:val="000000"/>
          <w:sz w:val="20"/>
          <w:szCs w:val="20"/>
        </w:rPr>
        <w:t xml:space="preserve"> №  └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. Паспортная часть талона (ОУЗ, МО-ОМС) </w:t>
      </w:r>
      <w:hyperlink w:anchor="Par108">
        <w:r>
          <w:rPr>
            <w:rStyle w:val="InternetLink"/>
            <w:color w:val="000000"/>
            <w:sz w:val="20"/>
            <w:szCs w:val="20"/>
          </w:rPr>
          <w:t>&lt;**&gt;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.    Наименование ОУЗ │ Управление здравоохранения Липецкой области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└───────────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2.    ОКПО ОУЗ         │ │ │ │ │ │ │ │ │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└─┴─┴─┴─┴─┴─┴─┴─┘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3.    </w:t>
      </w:r>
      <w:hyperlink r:id="rId30">
        <w:r>
          <w:rPr>
            <w:rStyle w:val="InternetLink"/>
            <w:color w:val="000000"/>
            <w:sz w:val="20"/>
            <w:szCs w:val="20"/>
          </w:rPr>
          <w:t>ОКАТО</w:t>
        </w:r>
      </w:hyperlink>
      <w:r>
        <w:rPr>
          <w:color w:val="000000"/>
          <w:sz w:val="20"/>
          <w:szCs w:val="20"/>
        </w:rPr>
        <w:t xml:space="preserve"> ОУЗ        │ │ │ │ │ │ │ │ │ │ │ │ │ │ │ │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4.    Почтовый индекс ОУЗ  │3│9│8│0│5│0│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└─┴─┴─┴─┴─┴─┘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5.    Почтовый адрес ОУЗ   │ г. Липецк, ул. Зегеля, д. 6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└───────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6.    Адрес электронной почты ОУЗ   │ </w:t>
      </w:r>
      <w:hyperlink r:id="rId31">
        <w:r>
          <w:rPr>
            <w:rStyle w:val="InternetLink"/>
            <w:color w:val="000000"/>
            <w:sz w:val="20"/>
            <w:szCs w:val="20"/>
          </w:rPr>
          <w:t>uzalo@lipetsk.ru</w:t>
        </w:r>
      </w:hyperlink>
      <w:r>
        <w:rPr>
          <w:color w:val="000000"/>
          <w:sz w:val="20"/>
          <w:szCs w:val="20"/>
        </w:rPr>
        <w:t xml:space="preserve">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         └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7.    Дата оформления талона    │1│2│/│0│7│/│1│7│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8.    Обращение пациента за </w:t>
      </w:r>
      <w:hyperlink r:id="rId32">
        <w:r>
          <w:rPr>
            <w:rStyle w:val="InternetLink"/>
            <w:color w:val="000000"/>
            <w:sz w:val="20"/>
            <w:szCs w:val="20"/>
          </w:rPr>
          <w:t>ВМП</w:t>
        </w:r>
      </w:hyperlink>
      <w:r>
        <w:rPr>
          <w:color w:val="000000"/>
          <w:sz w:val="20"/>
          <w:szCs w:val="20"/>
        </w:rPr>
        <w:t xml:space="preserve"> │1│ 1 - первичное, 2 - повторное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</w:t>
      </w:r>
      <w:r>
        <w:rPr>
          <w:color w:val="000000"/>
          <w:sz w:val="20"/>
          <w:szCs w:val="20"/>
        </w:rPr>
        <w:t>---┐                             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9.    Источник оказания ВМП   │2.2 │1 - включенная в базовую программу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</w:t>
      </w:r>
      <w:r>
        <w:rPr>
          <w:color w:val="000000"/>
          <w:sz w:val="20"/>
          <w:szCs w:val="20"/>
        </w:rPr>
        <w:t xml:space="preserve">---┘     ОМС </w:t>
      </w:r>
      <w:hyperlink w:anchor="Par112">
        <w:r>
          <w:rPr>
            <w:rStyle w:val="InternetLink"/>
            <w:color w:val="000000"/>
            <w:sz w:val="20"/>
            <w:szCs w:val="20"/>
          </w:rPr>
          <w:t>&lt;***&gt;</w:t>
        </w:r>
      </w:hyperlink>
      <w:r>
        <w:rPr>
          <w:color w:val="000000"/>
          <w:sz w:val="20"/>
          <w:szCs w:val="20"/>
        </w:rPr>
        <w:t xml:space="preserve">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2.1. не включенная в базовую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программу ОМС, оказываемая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в ФГУ </w:t>
      </w:r>
      <w:hyperlink w:anchor="Par113">
        <w:r>
          <w:rPr>
            <w:rStyle w:val="InternetLink"/>
            <w:color w:val="000000"/>
            <w:sz w:val="20"/>
            <w:szCs w:val="20"/>
          </w:rPr>
          <w:t>&lt;****&gt;</w:t>
        </w:r>
      </w:hyperlink>
      <w:r>
        <w:rPr>
          <w:color w:val="000000"/>
          <w:sz w:val="20"/>
          <w:szCs w:val="20"/>
        </w:rPr>
        <w:t xml:space="preserve">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2.2. не включенная в базовую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программу ОМС, оказываемая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в МО субъекта Российской  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Федерации </w:t>
      </w:r>
      <w:hyperlink w:anchor="Par120">
        <w:r>
          <w:rPr>
            <w:rStyle w:val="InternetLink"/>
            <w:color w:val="000000"/>
            <w:sz w:val="20"/>
            <w:szCs w:val="20"/>
          </w:rPr>
          <w:t>&lt;*****&gt;</w:t>
        </w:r>
      </w:hyperlink>
      <w:r>
        <w:rPr>
          <w:color w:val="000000"/>
          <w:sz w:val="20"/>
          <w:szCs w:val="20"/>
        </w:rPr>
        <w:t xml:space="preserve">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10.   Направление на ВМП      │1│ 1 - ОУЗ, 2 - МО </w:t>
      </w:r>
      <w:hyperlink w:anchor="Par123">
        <w:r>
          <w:rPr>
            <w:rStyle w:val="InternetLink"/>
            <w:color w:val="000000"/>
            <w:sz w:val="20"/>
            <w:szCs w:val="20"/>
          </w:rPr>
          <w:t>&lt;******&gt;</w:t>
        </w:r>
      </w:hyperlink>
      <w:r>
        <w:rPr>
          <w:color w:val="000000"/>
          <w:sz w:val="20"/>
          <w:szCs w:val="20"/>
        </w:rPr>
        <w:t xml:space="preserve">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┌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┌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1.1. Фамилия       │Тимофеева        │   П.11.2. Имя │Галина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└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└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1.3. Отчество(при наличии)         │Петровна         │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2.   СНИЛС (при наличии)                 │1│3│5│-│3│5│8│-│0│2│0│-│2│1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3.   Наименование страховой медицинской │РГС-Медицина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рганизации (при наличии)          └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3.1. Номер полиса ОМС (при наличии)     │4856820922000128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4.   Документ, удостоверяющий личность:     │21-Паспорт гражданина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┌──────┐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┌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4.1. Серия           │42 02 │ П.14.2. Номер        │448985     │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└──────┘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└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14.3. Кем и когда выдан документ   │Сокольским ОМ УВД города          ││                             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Липецка 12.04.2003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достоверяющий личность      └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5.   Адрес места жительства (пребывания)пациента: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убъект Российской Федерации│Липецкая область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город                       │Липецк                 │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лица                       │ул. Урицкого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┌───┐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┌───┐</w:t>
      </w: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┌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дом │9  │ корпус │2  │ квартира │32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└───┘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└───┘</w:t>
      </w: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└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6.   Контактный телефон          │8-904-698-66-12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7.   Согласен(а) на использование персональных данных   ┌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ля организации ВМП (да/нет)                       │Да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└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правочные сведения о пациенте (ОУЗ, МО-ОМС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1.   Пол │2│ 1 - муж., 2 - жен.    С.2. Дата      │2│0│/│0│2│/│5│3│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рождения  └─┴─┴─┴─┴─┴─┴─┴─┘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┌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3.   Местность │1│ 1 - городская, 2 - сельская  С.4. Код категории │0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льготы        └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5.   Занятость             │5│          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Талон на оказание ВМП N │4│2│.│0│0│0│0│.│2│2│1│1│0│.│1│5│1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 ЭТАП  (ОУЗ, МО-ОМС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.    Код принятого решения  │1│ 1 - наличие медицинских показаний для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)                  └─┘ оказания ВМП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2 - отсутствие медицинских показаний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для оказания ВМП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3 - необходимость проведения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дополнительного обследования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2.    Дата принятия решения (ОУЗ)   │1│0│/│0│7│/│1│7│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3.    Код диагноза по </w:t>
      </w:r>
      <w:hyperlink r:id="rId33">
        <w:r>
          <w:rPr>
            <w:rStyle w:val="InternetLink"/>
            <w:color w:val="000000"/>
            <w:sz w:val="20"/>
            <w:szCs w:val="20"/>
          </w:rPr>
          <w:t>МКБ-10</w:t>
        </w:r>
      </w:hyperlink>
      <w:r>
        <w:rPr>
          <w:color w:val="000000"/>
          <w:sz w:val="20"/>
          <w:szCs w:val="20"/>
        </w:rPr>
        <w:t xml:space="preserve"> (ОУЗ)  │1│2│5│.│1│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</w:t>
      </w:r>
      <w:r>
        <w:rPr>
          <w:color w:val="000000"/>
          <w:sz w:val="20"/>
          <w:szCs w:val="20"/>
        </w:rPr>
        <w:t>------------─┐    │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4.    Наименование вида </w:t>
      </w:r>
      <w:hyperlink r:id="rId34">
        <w:r>
          <w:rPr>
            <w:rStyle w:val="InternetLink"/>
            <w:color w:val="000000"/>
            <w:sz w:val="20"/>
            <w:szCs w:val="20"/>
          </w:rPr>
          <w:t>ВМП</w:t>
        </w:r>
      </w:hyperlink>
      <w:r>
        <w:rPr>
          <w:color w:val="000000"/>
          <w:sz w:val="20"/>
          <w:szCs w:val="20"/>
        </w:rPr>
        <w:t xml:space="preserve"> (ОУЗ)   │ Коронарная ревоскуляризация │    │                │                                      │ миокарда…                   │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</w:t>
      </w:r>
      <w:r>
        <w:rPr>
          <w:color w:val="000000"/>
          <w:sz w:val="20"/>
          <w:szCs w:val="20"/>
        </w:rPr>
        <w:t>---─────---------───────┘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5.    Наименование МО-ВМП </w:t>
      </w:r>
      <w:hyperlink w:anchor="Par192">
        <w:r>
          <w:rPr>
            <w:rStyle w:val="InternetLink"/>
            <w:color w:val="000000"/>
            <w:sz w:val="20"/>
            <w:szCs w:val="20"/>
          </w:rPr>
          <w:t>&lt;*******&gt;</w:t>
        </w:r>
      </w:hyperlink>
      <w:r>
        <w:rPr>
          <w:color w:val="000000"/>
          <w:sz w:val="20"/>
          <w:szCs w:val="20"/>
        </w:rPr>
        <w:t xml:space="preserve"> │Государственное учреждение     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здравоохранения «Липецкая      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областная клиническая больница»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6.1.  Дата направления документов в ФГУ или МО       │2│0│/│0│7│/│1│7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убъекта Российской Федерации (ОУЗ)            └─┴─┴─┴─┴─┴─┴─┴─┘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6.2.  Дата получения документов (МО-ОМС)  │ │ │/│ │ │/│ │ │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7.    ФИО должностного лица       │ Петров Петр Сергеевич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8.    Наименование должности      │ начальник управления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9.    Номер служебного телефона       ┌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должностного лица и адрес       │(474223-80-02, </w:t>
      </w:r>
      <w:r>
        <w:rPr>
          <w:color w:val="000000"/>
          <w:sz w:val="20"/>
          <w:szCs w:val="20"/>
          <w:lang w:val="en-US"/>
        </w:rPr>
        <w:t>uzalo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lipet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электронной почты (ОУЗ, МО-ОМС) └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0.   Подпись должностного лица   │                     │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┘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М.П.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Комментарии:                  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*****&gt; ФГУ, МО субъекта Российской Феде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торым установлены законодательством Липецкой области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Герб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Липецкой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УПРАВЛЕНИЕ                            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ЗДРАВООХРАНЕНИЯ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органа (организации),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ЛИПЕЦКОЙ ОБЛАСТИ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, адрес эл. почты, в которо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ул. Зегеля, д. 6, Липецк, 398050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ходится необходимый дл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тел. (4742) 23-80-02,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я государственно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факс (4742) 27-32-79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слуги докумен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E-mail: uzalo@lipetsk.r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  <w:lang w:val="en-US"/>
        </w:rPr>
        <w:t>www.uzalo.ru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00095957, ОГРН 103480017279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НН 4825005085, КПП 48250100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  №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№ _________ от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й запрос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предоставления государственной </w:t>
      </w:r>
      <w:r>
        <w:rPr>
          <w:rFonts w:cs="Times New Roman" w:ascii="Times New Roman" w:hAnsi="Times New Roman"/>
        </w:rPr>
        <w:t>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</w:t>
      </w:r>
      <w:r>
        <w:rPr>
          <w:rFonts w:cs="Times New Roman" w:ascii="Times New Roman" w:hAnsi="Times New Roman"/>
          <w:color w:val="000000"/>
        </w:rPr>
        <w:t xml:space="preserve"> прошу представить сведения о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запрашиваемого сведения (информации, документ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отношении _________________________________________________________________________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, дата рождения, данные документа, удостоверяющего лично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зарегистрированного и проживающего по адресу: _____________________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 места регистрации и житель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ая информация для направления ответа на межведомственный запрос: управление здравоохранения Липецкой области, 398050, г. Липецк, ул. Зегеля, 6, каб. ___, телефон _______________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пунктом 3 статьи 7.2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.07.2010 №  210-ФЗ  «Об  организации  предоставления государственных и муниципальных услуг» ответ на  межведомственный  запрос  прошу  направить  по  факсу: _____________ или  на  адрес электронной почты: uzalo@lipetsk.ru в срок, не превышающий  пяти  дней  со дня поступления межведомственного запроса, если иной  срок  подготовки  и  направления ответа на межведомственный запрос не установлен федеральными законами, правовыми актами Правительства Российской Феде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           _______________                 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ь сотрудника управления,                                       подпись                        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олномоченного на прием заяв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твета на межведомственный запрос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Бланк                                  Начальнику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ргана (организации), в котором                    управления здравоохранения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ходится необходимый для                        Липецкой обла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редоставления государственной                     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услуги документ, с указанием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визитов и контактных телефонов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  №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№ _________ от ____________</w:t>
      </w:r>
    </w:p>
    <w:p>
      <w:pPr>
        <w:pStyle w:val="Normal"/>
        <w:suppressAutoHyphens w:val="false"/>
        <w:autoSpaceDE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на межведомственный запрос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предоставления государственной </w:t>
      </w:r>
      <w:r>
        <w:rPr>
          <w:rFonts w:cs="Times New Roman" w:ascii="Times New Roman" w:hAnsi="Times New Roman"/>
        </w:rPr>
        <w:t xml:space="preserve">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 </w:t>
      </w:r>
      <w:r>
        <w:rPr>
          <w:rFonts w:cs="Times New Roman" w:ascii="Times New Roman" w:hAnsi="Times New Roman"/>
          <w:color w:val="000000"/>
        </w:rPr>
        <w:t>предоставляем Вам сведения о__________________________________________________________ 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я по запрашиваемому сведению (информации, документу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отношении _________________________________________________________________________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, дата рождения, данные документа, удостоверяющего лично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зарегистрированного и проживающего по адресу: _____________________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 места регистрации и житель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____ 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ность сотрудника органа (организации)                             подпись                                расшифровка подписи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олномоченного на дачу ответов на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жведомственные запросы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ец заполнения межведомственного запро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Герб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Липецкой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УПРАВЛЕНИЕ                             </w:t>
      </w:r>
      <w:r>
        <w:rPr>
          <w:rFonts w:cs="Times New Roman" w:ascii="Times New Roman" w:hAnsi="Times New Roman"/>
          <w:color w:val="000000"/>
        </w:rPr>
        <w:t xml:space="preserve">Пенсионный фонд Российской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ЗДРАВООХРАНЕНИЯ                          </w:t>
      </w:r>
      <w:r>
        <w:rPr>
          <w:rFonts w:cs="Times New Roman" w:ascii="Times New Roman" w:hAnsi="Times New Roman"/>
          <w:color w:val="000000"/>
        </w:rPr>
        <w:t>Федерации по Липецкой 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ЛИПЕЦ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л. Зегеля, д. 6, Липецк, 398050    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тел. (4742) 23-80-02,               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факс (4742) 27-32-79           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uzalo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lipet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zal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00095957, ОГРН 103480017279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НН 4825005085, КПП 48250100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  №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№ _________ от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й запрос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предоставления государственной услуги </w:t>
      </w:r>
      <w:r>
        <w:rPr>
          <w:rFonts w:cs="Times New Roman" w:ascii="Times New Roman" w:hAnsi="Times New Roman"/>
        </w:rPr>
        <w:t xml:space="preserve">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 </w:t>
      </w:r>
      <w:r>
        <w:rPr>
          <w:rFonts w:cs="Times New Roman" w:ascii="Times New Roman" w:hAnsi="Times New Roman"/>
          <w:color w:val="000000"/>
        </w:rPr>
        <w:t xml:space="preserve">прошу представить сведения о </w:t>
      </w:r>
      <w:r>
        <w:rPr>
          <w:rFonts w:cs="Times New Roman" w:ascii="Times New Roman" w:hAnsi="Times New Roman"/>
          <w:color w:val="000000"/>
          <w:u w:val="single"/>
        </w:rPr>
        <w:t xml:space="preserve">номере страхового свидетельства обязательного пенсионного страхования (СНИЛС),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  <w:color w:val="000000"/>
          <w:u w:val="single"/>
        </w:rPr>
        <w:t>Иванова Ивана Ивановича, паспорт: серия 4202 № 324789, выдан Отделом УФМС по Липецкой области в Правобережном округе г. Липецка, 20.08.2010</w:t>
      </w:r>
      <w:r>
        <w:rPr>
          <w:rFonts w:cs="Times New Roman" w:ascii="Times New Roman" w:hAnsi="Times New Roman"/>
          <w:color w:val="000000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u w:val="single"/>
        </w:rPr>
        <w:t>г. Липецк, ул. Ленина, д. 21, кв. 7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Контактная информация для направления ответа на межведомственный запрос: управление здравоохранения Липецкой области, 398050, г. Липецк, ул. Зегеля, 6, каб. 35, телефон (4742) 25-75-10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пунктом 3 статьи 7.2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.07.2010 №  210-ФЗ  «Об  организации  предоставления государственных и муниципальных услуг» ответ на  межведомственный запрос прошу направить по факсу: (4742) 23-80-74 или  на  адрес электронной почты: uzalo@lipetsk.ru в срок, не превышающий пяти дней со дня поступления межведомственного запроса, если иной  срок  подготовки  и  направления ответа на межведомственный запрос не установлен федеральными законами, правовыми актами Правительства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Консультант ООМПВН управления</w:t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ПОДПИСЬ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u w:val="single"/>
        </w:rPr>
        <w:t>Горшкова Анна Иванов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ец заполнения ответа на межведомственный запрос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 xml:space="preserve">Бланк                       </w:t>
      </w:r>
      <w:r>
        <w:rPr>
          <w:rFonts w:cs="Times New Roman" w:ascii="Times New Roman" w:hAnsi="Times New Roman"/>
          <w:color w:val="000000"/>
        </w:rPr>
        <w:t xml:space="preserve">Начальнику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органа (организации), в котором         </w:t>
      </w:r>
      <w:r>
        <w:rPr>
          <w:rFonts w:cs="Times New Roman" w:ascii="Times New Roman" w:hAnsi="Times New Roman"/>
          <w:color w:val="000000"/>
        </w:rPr>
        <w:t>управления здравоохранения</w:t>
      </w:r>
      <w:r>
        <w:rPr>
          <w:color w:val="000000"/>
        </w:rPr>
        <w:t xml:space="preserve">          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находится необходимый для             </w:t>
      </w:r>
      <w:r>
        <w:rPr>
          <w:rFonts w:cs="Times New Roman" w:ascii="Times New Roman" w:hAnsi="Times New Roman"/>
          <w:color w:val="000000"/>
        </w:rPr>
        <w:t>Липецкой области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предоставления государственной          ____________________          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услуги документ, с указанием            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квизитов и контактных телефонов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____________  № ____________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На № _________ от ____________</w:t>
      </w:r>
    </w:p>
    <w:p>
      <w:pPr>
        <w:pStyle w:val="Normal"/>
        <w:suppressAutoHyphens w:val="false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на межведомственный запрос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предоставления государственной услуги </w:t>
      </w:r>
      <w:r>
        <w:rPr>
          <w:rFonts w:cs="Times New Roman" w:ascii="Times New Roman" w:hAnsi="Times New Roman"/>
        </w:rPr>
        <w:t xml:space="preserve">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 </w:t>
      </w:r>
      <w:r>
        <w:rPr>
          <w:rFonts w:cs="Times New Roman" w:ascii="Times New Roman" w:hAnsi="Times New Roman"/>
          <w:color w:val="000000"/>
        </w:rPr>
        <w:t xml:space="preserve">предоставляем Вам сведения о </w:t>
      </w:r>
      <w:r>
        <w:rPr>
          <w:rFonts w:cs="Times New Roman" w:ascii="Times New Roman" w:hAnsi="Times New Roman"/>
          <w:color w:val="000000"/>
          <w:u w:val="single"/>
        </w:rPr>
        <w:t xml:space="preserve">номере страхового свидетельства обязательного пенсионного страхования (СНИЛС): 035-281-632-34,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  <w:color w:val="000000"/>
          <w:u w:val="single"/>
        </w:rPr>
        <w:t>Иванова Ивана Ивановича, паспорт: серия 4202 № 324789, выдан Отделом УФМС по Липецкой области в Правобережном округе г. Липецка, 20.08.2010</w:t>
      </w:r>
      <w:r>
        <w:rPr>
          <w:rFonts w:cs="Times New Roman" w:ascii="Times New Roman" w:hAnsi="Times New Roman"/>
          <w:color w:val="000000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u w:val="single"/>
        </w:rPr>
        <w:t>г. Липецк, ул. Ленина, д. 21, кв. 7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Начальник отдела пенсионн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обеспечения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ПОДПИСЬ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u w:val="single"/>
        </w:rPr>
        <w:t>Гришина Белла Николаев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ведомления заявителя о принятом управлением здравоохранения Липецко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ласти решении о компенсации стоимости проезда к месту лечения и обратн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(санаторно-курортного лечения и обратно) или об отказе в компенсации стоимости проезда к месту лечения и обратно (санаторно-курортного лечения и обратно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Герб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Липецкой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УПРАВЛЕНИЕ               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ЗДРАВООХРАНЕНИЯ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заявител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ЛИПЕЦКОЙ 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геля ул., д. 6, Липецк, 398050    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тел. (4742) 23-80-02,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чтовый адрес, адрес электронной почт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(4742) 27-32-79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rFonts w:eastAsia="Courier New"/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E-mail: uzalo@lipetsk.r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>www.uzalo.ru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00095957, ОГРН 103480017279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НН 4825005085, КПП 48250100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 № 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N _________ от 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нятом решен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 Вашему обращению от  ______________  за предоставлением государственной услуги  «Компенсация  стоимости  проезда  малообеспеченных граждан  к  месту  лечения  и  обратно, детей из малообеспеченных семей - к месту  санаторно-курортного  лечения  и обратно, а также сопровождающему их лицу,  меры  социальной  поддержки  которым  установлены  законодательством Липецкой  области»,  управлением  здравоохранения  Липецкой области принято решение  о  компенсации  Вам  стоимости  проезда  к месту лечения и обратно (детей  из  малообеспеченных семей - к месту санаторно-курортного лечения и обратно/как  сопровождающему  лицу)/об  отказе  в компенсации Вам стоимости проезда  к  месту  лечения  и  обратно (детей из малообеспеченных семей - к месту  санаторно-курортного  лечения  и  обратно/как  сопровождающему лицу) (нужное оставит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color w:val="000000"/>
        </w:rPr>
        <w:t>Причины отказа в компенсации Вам стоимости проезда к месту лечения и обратно (детей  из малообеспеченных семей - к месту санаторно-курортного лечения и обратно/как сопровождающему лицу) (нужное оставить): 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абзац второй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яется в случае принятия решения об отказе в компенсации стоимости проезда к месту лечения и обратно (детей из малообеспеченных семей - к месту санаторно-курортного лечения и обратно/как сопровождающему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у) и указываются мотивированные причины такого отказ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                __________              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сотрудника управления,                                                       подпись      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олномоченного на подписание уведомлен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 ____________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ец заполнения фор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ведомления заявителя о принятом управлением здравоохранения Липецко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ласти решении о компенсации стоимости проезда к месту лечения и обратн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(санаторно-курортного лечения и обратно) или об отказе в компенсации стоимости проезда к месту лечения и обратно (санаторно-курортного лечения и обратно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Герб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Липецкой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УПРАВЛЕНИЕ                                       </w:t>
      </w:r>
      <w:r>
        <w:rPr>
          <w:rFonts w:cs="Times New Roman" w:ascii="Times New Roman" w:hAnsi="Times New Roman"/>
          <w:color w:val="000000"/>
        </w:rPr>
        <w:t>Иванову Ивану Ивановичу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ЗДРАВООХРАНЕНИЯ                                    </w:t>
      </w:r>
      <w:r>
        <w:rPr>
          <w:rFonts w:cs="Times New Roman" w:ascii="Times New Roman" w:hAnsi="Times New Roman"/>
          <w:color w:val="000000"/>
        </w:rPr>
        <w:t xml:space="preserve">ул. Гагарина, д. 18, кв. 12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ЛИПЕЦКОЙ ОБЛАСТИ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г. Липецк, 398024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егеля ул., д. 6, Липецк, 398050  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тел. (4742) 23-80-02,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факс (4742) 27-32-79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uzalo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lipet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www.uzalo.ru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00095957, ОГРН 103480017279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НН 4825005085, КПП 48250100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 № 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N _________ от 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нятом решен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 Вашему обращению от 25.07.2015 за предоставлением государственной услуги  «Компенсация  стоимости  проезда  малообеспеченных граждан  к  месту  лечения  и  обратно, детей из малообеспеченных семей - к месту  санаторно-курортного  лечения  и обратно, а также сопровождающему их лицу, меры социальной поддержки которым установлены  законодательством Липецкой  области», управлением здравоохранения Липецкой области принято решение </w:t>
      </w:r>
      <w:r>
        <w:rPr>
          <w:rFonts w:cs="Times New Roman" w:ascii="Times New Roman" w:hAnsi="Times New Roman"/>
          <w:strike/>
          <w:color w:val="000000"/>
        </w:rPr>
        <w:t>о компенсации Вам стоимости проезда к месту лечения и обратно (детей из  малообеспеченных семей - к месту санаторно-курортного лечения и обратно/как  сопровождающему  лицу)/</w:t>
      </w:r>
      <w:r>
        <w:rPr>
          <w:rFonts w:cs="Times New Roman" w:ascii="Times New Roman" w:hAnsi="Times New Roman"/>
          <w:color w:val="000000"/>
        </w:rPr>
        <w:t>об  отказе  в компенсации Вам стоимости проезда  к  месту  лечения  и  обратно (детей из малообеспеченных семей - к месту санаторно-курортного лечения и  обратно/как сопровождающему лицу) (нужное оставить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чины отказа в компенсации Вам стоимости проезда к месту лечения и обратно </w:t>
      </w:r>
      <w:r>
        <w:rPr>
          <w:rFonts w:cs="Times New Roman" w:ascii="Times New Roman" w:hAnsi="Times New Roman"/>
          <w:strike/>
          <w:color w:val="000000"/>
        </w:rPr>
        <w:t>(детей  из малообеспеченных семей - к месту санаторно-курортного лечения и обратно/как сопровождающему лицу)</w:t>
      </w:r>
      <w:r>
        <w:rPr>
          <w:rFonts w:cs="Times New Roman" w:ascii="Times New Roman" w:hAnsi="Times New Roman"/>
          <w:color w:val="000000"/>
        </w:rPr>
        <w:t xml:space="preserve"> (нужное оставить): Вы не относитесь к категории малообеспеченных граждан согласно представленным документам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Заместитель начальника управления                             ПОДПИСЬ                                  И.И. Зеленова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 Бурцев А.В. </w:t>
      </w:r>
    </w:p>
    <w:p>
      <w:pPr>
        <w:sectPr>
          <w:headerReference w:type="default" r:id="rId37"/>
          <w:type w:val="nextPage"/>
          <w:pgSz w:w="11906" w:h="16838"/>
          <w:pgMar w:left="1134" w:right="567" w:gutter="0" w:header="284" w:top="680" w:footer="0" w:bottom="567"/>
          <w:pgNumType w:fmt="decimal"/>
          <w:formProt w:val="false"/>
          <w:textDirection w:val="lrTb"/>
          <w:docGrid w:type="default" w:linePitch="240" w:charSpace="4294960946"/>
        </w:sect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(4742) 23-80-23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</w:p>
    <w:p>
      <w:pPr>
        <w:pStyle w:val="Normal"/>
        <w:suppressAutoHyphens w:val="false"/>
        <w:autoSpaceDE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электронной базы учета заявле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1"/>
        <w:gridCol w:w="1574"/>
        <w:gridCol w:w="1929"/>
        <w:gridCol w:w="1332"/>
        <w:gridCol w:w="1670"/>
        <w:gridCol w:w="1951"/>
        <w:gridCol w:w="1576"/>
        <w:gridCol w:w="1616"/>
        <w:gridCol w:w="14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 за предоставлением гос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документов в полном объе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адрес регистрации и места жительства заяв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сотрудника, принявшего заявление и документ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и получения ответа на межведомствен-ный запро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заявления и документов в финансово-экономический отдел управления (далее - ФЭО)  и Ф.И.О. сотрудника ФЭО принявшего заявление и докумен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правления уведомления  (сообщения информации) о принятом решении заявителю и Ф.И.О. сотрудника ФЭО, направившего уведомление (сообщившего информацию)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приказа управления о компенсации стоимости проезда в отдел бухгалтерского учета и отчетности управления (далее - ОБУиО)  и Ф.И.О. сотрудника ОБУиО принявшего указанный прика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680" w:right="567" w:gutter="0" w:header="284" w:top="567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8"/>
          <w:tab w:val="left" w:pos="48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а о компенсации стоимости проезда к месту лечения и обрат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б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пецкой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ЗДРАВООХРАНЕНИЯ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ПЕЦ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val="ru-RU"/>
        </w:rPr>
        <w:t>_____________________                                                                                                                              № _____________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Липецк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мпенсации стоимости проез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месту лечения и обр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Ф.И.О.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7.1статьи 1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Липецкой области от 2 декабря 2004  года   №  141-ОЗ  «О  мерах социальной поддержки отдельных категорий граждан в Липецкой области», пунктами ________ приказа управления здравоохранения  Липецкой  области  от  ____________  года № ________ «Об утверждении  административного регламента по предоставлению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 лечения  и  обратно, а также сопровождающему их лицу, меры социальной поддержки которым установлены законодательством Липецкой области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редоставить компенсацию стоимости проезда к месту лечения и обратно (санаторно-курортного лечения) _________________ в размере 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Ф.И.О. полност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Выплату компенсации стоимости проезда произвести в пределах средств по классификации операций сектора государственного управления статьи ______ (код дополнительной классификации _________), утвержденных на ________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приказа возложить н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наименование должности, фамилия и инициа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                   _______________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наименование должности руководителя                                             подпись                               инициалы и фамил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. 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_________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енсация стоимости проезда малообеспечен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к месту лечения и обратно, детей из малообеспеченных семей -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у санаторно-курортного лечения и обратно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провождающему их лицу, меры социальной поддерж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установлены законодательством Липецкой области»</w:t>
      </w:r>
    </w:p>
    <w:p>
      <w:pPr>
        <w:pStyle w:val="ConsPlus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а об отказе в компенсации стоимости проезда к мес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чения и обратно (санаторно-курортного лечения и обратн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б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пецкой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ЗДРАВОО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ПЕЦ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                                                                                              №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Липец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Ф.И.О. полност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мпенсации стоимости проез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в представленные заявителем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и руководствуясь пунктом ___ Административного регламента по предоставлению   государственной услуги «Компенсация стоимости проезда малообеспеченных   граждан   к   месту   лечения и обратно, детей из малообеспеченных семей - к месту санаторно-курортного лечения и обратно, а также сопровождающему  их  лицу, меры социальной поддержки которым установлены законодательством Липецкой области»,  утвержденного приказом управления  здравоохранения  Липецкой области от «__» ___________ 20__ года № _____ (далее - Административный регламен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казать _____________________________________________________ в предоставлении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услуги «Компенсация стоимости проезда малообеспеченных граждан к месту 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 законодательством Липецкой   области» в связи с несоответствием заявителя условиям, установленным пунктом __ Административного регламента  (указывается конкретное обоснование причин отказа в компенсации стоимости проезда)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исполнением настоящего приказа возложить н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наименование должности, фамилия и инициа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                   _______________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наименование должности руководителя                                             подпись                               инициалы и фамил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</w:t>
      </w:r>
    </w:p>
    <w:sectPr>
      <w:headerReference w:type="default" r:id="rId40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Интернет-ссылка"/>
    <w:basedOn w:val="Style13"/>
    <w:qFormat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3"/>
    <w:qFormat/>
    <w:rPr>
      <w:rFonts w:cs="Times New Roman"/>
      <w:b/>
      <w:bCs/>
      <w:spacing w:val="0"/>
      <w:sz w:val="20"/>
      <w:szCs w:val="20"/>
      <w:u w:val="none"/>
      <w:lang w:val="en-US"/>
    </w:rPr>
  </w:style>
  <w:style w:type="character" w:styleId="4Exact">
    <w:name w:val="Основной текст (4) Exact"/>
    <w:basedOn w:val="Style13"/>
    <w:qFormat/>
    <w:rPr>
      <w:rFonts w:ascii="Verdana" w:hAnsi="Verdana" w:cs="Verdana"/>
      <w:sz w:val="19"/>
      <w:szCs w:val="19"/>
      <w:u w:val="none"/>
    </w:rPr>
  </w:style>
  <w:style w:type="character" w:styleId="4TrebuchetMS">
    <w:name w:val="Основной текст (4) + Trebuchet MS"/>
    <w:basedOn w:val="4Exact"/>
    <w:qFormat/>
    <w:rPr>
      <w:rFonts w:ascii="Trebuchet MS" w:hAnsi="Trebuchet MS" w:cs="Trebuchet MS"/>
      <w:color w:val="000000"/>
      <w:spacing w:val="0"/>
      <w:w w:val="100"/>
      <w:sz w:val="20"/>
      <w:szCs w:val="20"/>
    </w:rPr>
  </w:style>
  <w:style w:type="character" w:styleId="5Exact">
    <w:name w:val="Основной текст (5) Exact"/>
    <w:basedOn w:val="Style13"/>
    <w:qFormat/>
    <w:rPr>
      <w:rFonts w:ascii="Verdana" w:hAnsi="Verdana" w:cs="Verdana"/>
      <w:sz w:val="16"/>
      <w:szCs w:val="16"/>
      <w:u w:val="none"/>
    </w:rPr>
  </w:style>
  <w:style w:type="character" w:styleId="5TimesNewRoman">
    <w:name w:val="Основной текст (5) + Times New Roman"/>
    <w:basedOn w:val="5Exact"/>
    <w:qFormat/>
    <w:rPr>
      <w:rFonts w:ascii="Times New Roman" w:hAnsi="Times New Roman" w:cs="Times New Roman"/>
      <w:color w:val="000000"/>
      <w:spacing w:val="0"/>
      <w:w w:val="100"/>
      <w:sz w:val="20"/>
      <w:szCs w:val="20"/>
    </w:rPr>
  </w:style>
  <w:style w:type="character" w:styleId="6Exact">
    <w:name w:val="Основной текст (6) Exact"/>
    <w:basedOn w:val="Style13"/>
    <w:qFormat/>
    <w:rPr>
      <w:rFonts w:ascii="Verdana" w:hAnsi="Verdana" w:cs="Verdana"/>
      <w:sz w:val="16"/>
      <w:szCs w:val="16"/>
      <w:u w:val="none"/>
    </w:rPr>
  </w:style>
  <w:style w:type="character" w:styleId="6TimesNewRoman">
    <w:name w:val="Основной текст (6) + Times New Roman"/>
    <w:basedOn w:val="6Exact"/>
    <w:qFormat/>
    <w:rPr>
      <w:rFonts w:ascii="Times New Roman" w:hAnsi="Times New Roman" w:cs="Times New Roman"/>
      <w:color w:val="000000"/>
      <w:spacing w:val="0"/>
      <w:w w:val="100"/>
      <w:sz w:val="20"/>
      <w:szCs w:val="20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</w:rPr>
  </w:style>
  <w:style w:type="character" w:styleId="Style17">
    <w:name w:val="Подпись к картинке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Верхний колонтитул Знак"/>
    <w:basedOn w:val="Style13"/>
    <w:qFormat/>
    <w:rPr>
      <w:rFonts w:cs="Times New Roman"/>
      <w:color w:val="000000"/>
    </w:rPr>
  </w:style>
  <w:style w:type="character" w:styleId="Style19">
    <w:name w:val="Нижний колонтитул Знак"/>
    <w:basedOn w:val="Style13"/>
    <w:qFormat/>
    <w:rPr>
      <w:rFonts w:cs="Times New Roman"/>
      <w:color w:val="000000"/>
    </w:rPr>
  </w:style>
  <w:style w:type="character" w:styleId="Style20">
    <w:name w:val="Основной текст Знак"/>
    <w:basedOn w:val="Style13"/>
    <w:qFormat/>
    <w:rPr>
      <w:rFonts w:cs="Courier New"/>
      <w:color w:val="000000"/>
      <w:sz w:val="24"/>
      <w:szCs w:val="24"/>
    </w:rPr>
  </w:style>
  <w:style w:type="character" w:styleId="Style21">
    <w:name w:val="Название Знак"/>
    <w:basedOn w:val="Style13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</w:rPr>
  </w:style>
  <w:style w:type="character" w:styleId="11">
    <w:name w:val="Верхний колонтитул Знак1"/>
    <w:basedOn w:val="Style13"/>
    <w:qFormat/>
    <w:rPr>
      <w:rFonts w:cs="Courier New"/>
      <w:color w:val="000000"/>
      <w:sz w:val="24"/>
      <w:szCs w:val="24"/>
    </w:rPr>
  </w:style>
  <w:style w:type="character" w:styleId="12">
    <w:name w:val="Нижний колонтитул Знак1"/>
    <w:basedOn w:val="Style13"/>
    <w:qFormat/>
    <w:rPr>
      <w:rFonts w:cs="Courier New"/>
      <w:color w:val="000000"/>
      <w:sz w:val="24"/>
      <w:szCs w:val="24"/>
    </w:rPr>
  </w:style>
  <w:style w:type="character" w:styleId="Style22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23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3">
    <w:name w:val="Основной текст (3)"/>
    <w:basedOn w:val="Normal"/>
    <w:qFormat/>
    <w:pPr>
      <w:shd w:fill="FFFFFF" w:val="clear"/>
    </w:pPr>
    <w:rPr>
      <w:b/>
      <w:bCs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before="0" w:after="600"/>
    </w:pPr>
    <w:rPr>
      <w:rFonts w:ascii="Verdana" w:hAnsi="Verdana" w:cs="Verdana"/>
      <w:sz w:val="19"/>
      <w:szCs w:val="19"/>
    </w:rPr>
  </w:style>
  <w:style w:type="paragraph" w:styleId="5">
    <w:name w:val="Основной текст (5)"/>
    <w:basedOn w:val="Normal"/>
    <w:qFormat/>
    <w:pPr>
      <w:shd w:fill="FFFFFF" w:val="clear"/>
      <w:spacing w:before="600" w:after="60"/>
    </w:pPr>
    <w:rPr>
      <w:rFonts w:ascii="Verdana" w:hAnsi="Verdana" w:cs="Verdana"/>
      <w:sz w:val="16"/>
      <w:szCs w:val="16"/>
    </w:rPr>
  </w:style>
  <w:style w:type="paragraph" w:styleId="6">
    <w:name w:val="Основной текст (6)"/>
    <w:basedOn w:val="Normal"/>
    <w:qFormat/>
    <w:pPr>
      <w:shd w:fill="FFFFFF" w:val="clear"/>
      <w:spacing w:before="60" w:after="360"/>
    </w:pPr>
    <w:rPr>
      <w:rFonts w:ascii="Verdana" w:hAnsi="Verdana" w:cs="Verdan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before="240" w:after="360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F68C3425070FC5255B6D4CDDED796D44EE880A18555AD78EDCFB011CBFE4C8A586B92E58348BAC29AB6B9W1Z4J" TargetMode="External"/><Relationship Id="rId5" Type="http://schemas.openxmlformats.org/officeDocument/2006/relationships/hyperlink" Target="consultantplus://offline/ref=9F68C3425070FC5255B6D4CDDED796D44EE880A18555AD78EDCFB011CBFE4C8A586B92E58348BAC29AB6B9W1Z4J" TargetMode="External"/><Relationship Id="rId6" Type="http://schemas.openxmlformats.org/officeDocument/2006/relationships/hyperlink" Target="consultantplus://offline/ref=9F68C3425070FC5255B6D4CDDED796D44EE880A18555AD78EDCFB011CBFE4C8A586B92E58348BAC29AB9B8W1Z8J" TargetMode="External"/><Relationship Id="rId7" Type="http://schemas.openxmlformats.org/officeDocument/2006/relationships/hyperlink" Target="consultantplus://offline/ref=1C1533DA7E6BFA8F3368ED095672B22C24A02E73FE9EA55A9DBBB839BCBE70FB6E0E8F39C368C78808g2H" TargetMode="External"/><Relationship Id="rId8" Type="http://schemas.openxmlformats.org/officeDocument/2006/relationships/hyperlink" Target="consultantplus://offline/ref=048A5E85C341561997174D07D1C5C8AD400C4C5F98CA172F5355D99C34E1425865DD252C9377948427B89FxFd8N" TargetMode="External"/><Relationship Id="rId9" Type="http://schemas.openxmlformats.org/officeDocument/2006/relationships/hyperlink" Target="consultantplus://offline/ref=048A5E85C341561997174D07D1C5C8AD400C4C5F98CA172F5355D99C34E1425865DD252C9377948427B89FxFdCN" TargetMode="External"/><Relationship Id="rId10" Type="http://schemas.openxmlformats.org/officeDocument/2006/relationships/hyperlink" Target="consultantplus://offline/ref=211AFE2DA9B59334A8B74ECBA213F0A39AAD47E78690D6A178BA273DDEA85AA61A71F77ABF5740D3QAP" TargetMode="External"/><Relationship Id="rId11" Type="http://schemas.openxmlformats.org/officeDocument/2006/relationships/hyperlink" Target="consultantplus://offline/ref=A6BEC4C1796232EB3E8D094993001BF4CA364AEA6A400304550106F1BBF9B9FBDDC07B664A497FTFaDJ" TargetMode="External"/><Relationship Id="rId12" Type="http://schemas.openxmlformats.org/officeDocument/2006/relationships/hyperlink" Target="consultantplus://offline/ref=1C1533DA7E6BFA8F3368ED095672B22C27AA2D79F69FA55A9DBBB839BCBE70FB6E0E8F3CC506gDH" TargetMode="External"/><Relationship Id="rId13" Type="http://schemas.openxmlformats.org/officeDocument/2006/relationships/hyperlink" Target="consultantplus://offline/ref=1C1533DA7E6BFA8F3368ED095672B22C27AA2D79F69FA55A9DBBB839BCBE70FB6E0E8F3CCB06gBH" TargetMode="External"/><Relationship Id="rId14" Type="http://schemas.openxmlformats.org/officeDocument/2006/relationships/hyperlink" Target="consultantplus://offline/ref=9D57B0DF379BFCD11DDBA2D3B1FAA01688A46F723A61E860FB0A13524FB95965JED8G" TargetMode="External"/><Relationship Id="rId15" Type="http://schemas.openxmlformats.org/officeDocument/2006/relationships/hyperlink" Target="consultantplus://offline/ref=9D57B0DF379BFCD11DDBA2D3B1FAA01688A46F723A61E860FB0A13524FB95965JED8G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zalo48/" TargetMode="External"/><Relationship Id="rId18" Type="http://schemas.openxmlformats.org/officeDocument/2006/relationships/hyperlink" Target="http://uzalo48/" TargetMode="External"/><Relationship Id="rId19" Type="http://schemas.openxmlformats.org/officeDocument/2006/relationships/hyperlink" Target="http://uzalo48/" TargetMode="External"/><Relationship Id="rId20" Type="http://schemas.openxmlformats.org/officeDocument/2006/relationships/hyperlink" Target="http://uzalo48/" TargetMode="External"/><Relationship Id="rId21" Type="http://schemas.openxmlformats.org/officeDocument/2006/relationships/header" Target="header3.xml"/><Relationship Id="rId22" Type="http://schemas.openxmlformats.org/officeDocument/2006/relationships/hyperlink" Target="consultantplus://offline/ref=44896D1765FD066624BA3F35565DA74C61151C47489FE06D4F5A7B16A7qAlAN" TargetMode="External"/><Relationship Id="rId23" Type="http://schemas.openxmlformats.org/officeDocument/2006/relationships/hyperlink" Target="consultantplus://offline/ref=44896D1765FD066624BA3E31455DA74C66171B4B4996BD6747037714A0A54FA558701F95B4DAE6qBl0N" TargetMode="External"/><Relationship Id="rId24" Type="http://schemas.openxmlformats.org/officeDocument/2006/relationships/hyperlink" Target="consultantplus://offline/ref=44896D1765FD066624BA3E31455DA74C66171B4B4996BD6747037714A0A54FA558701F95B4DAE6qBl0N" TargetMode="External"/><Relationship Id="rId25" Type="http://schemas.openxmlformats.org/officeDocument/2006/relationships/hyperlink" Target="consultantplus://offline/ref=44896D1765FD066624BA3E31455DA74C66161F494796BD6747037714A0A54FA558701F95B4D8E4qBl3N" TargetMode="External"/><Relationship Id="rId26" Type="http://schemas.openxmlformats.org/officeDocument/2006/relationships/hyperlink" Target="consultantplus://offline/ref=44896D1765FD066624BA3E31455DA74C671619484096BD6747037714A0A54FA5587019q9l6N" TargetMode="External"/><Relationship Id="rId27" Type="http://schemas.openxmlformats.org/officeDocument/2006/relationships/hyperlink" Target="consultantplus://offline/ref=44896D1765FD066624BA3E31455DA74C671619484096BD6747037714A0A54FA5587019q9l1N" TargetMode="External"/><Relationship Id="rId28" Type="http://schemas.openxmlformats.org/officeDocument/2006/relationships/hyperlink" Target="consultantplus://offline/ref=44896D1765FD066624BA3E31455DA74C611B144E4BCBB76F1E0F75q1l3N" TargetMode="External"/><Relationship Id="rId29" Type="http://schemas.openxmlformats.org/officeDocument/2006/relationships/hyperlink" Target="consultantplus://offline/ref=44896D1765FD066624BA3E31455DA74C66171B4B4996BD6747037714A0A54FA558701F95B4DAE6qBl0N" TargetMode="External"/><Relationship Id="rId30" Type="http://schemas.openxmlformats.org/officeDocument/2006/relationships/hyperlink" Target="consultantplus://offline/ref=44896D1765FD066624BA3F35565DA74C61151C47489FE06D4F5A7B16A7qAlAN" TargetMode="External"/><Relationship Id="rId31" Type="http://schemas.openxmlformats.org/officeDocument/2006/relationships/hyperlink" Target="mailto:uzalo@lipetsk.ru" TargetMode="External"/><Relationship Id="rId32" Type="http://schemas.openxmlformats.org/officeDocument/2006/relationships/hyperlink" Target="consultantplus://offline/ref=44896D1765FD066624BA3E31455DA74C66171B4B4996BD6747037714A0A54FA558701F95B4DAE6qBl0N" TargetMode="External"/><Relationship Id="rId33" Type="http://schemas.openxmlformats.org/officeDocument/2006/relationships/hyperlink" Target="consultantplus://offline/ref=44896D1765FD066624BA3E31455DA74C611B144E4BCBB76F1E0F75q1l3N" TargetMode="External"/><Relationship Id="rId34" Type="http://schemas.openxmlformats.org/officeDocument/2006/relationships/hyperlink" Target="consultantplus://offline/ref=44896D1765FD066624BA3E31455DA74C66171B4B4996BD6747037714A0A54FA558701F95B4DAE6qBl0N" TargetMode="External"/><Relationship Id="rId35" Type="http://schemas.openxmlformats.org/officeDocument/2006/relationships/hyperlink" Target="consultantplus://offline/ref=14C945FAA1BF252294ABAE56BAD52927775142F65859A994DB6C2A7D460ADF748F44B073A1286E02k8A1G" TargetMode="External"/><Relationship Id="rId36" Type="http://schemas.openxmlformats.org/officeDocument/2006/relationships/hyperlink" Target="consultantplus://offline/ref=14C945FAA1BF252294ABAE56BAD52927775142F65859A994DB6C2A7D460ADF748F44B073A1286E02k8A1G" TargetMode="Externa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yperlink" Target="consultantplus://offline/ref=CC6A90A00B2434164D9AB04E32DB844F70BB12E60548E98CAB14C4F03BA0C09C735BE3EBA6985805037797dDY3N" TargetMode="External"/><Relationship Id="rId40" Type="http://schemas.openxmlformats.org/officeDocument/2006/relationships/header" Target="head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6:00Z</dcterms:created>
  <dc:creator>User</dc:creator>
  <dc:description/>
  <dc:language>en-US</dc:language>
  <cp:lastModifiedBy>Lena</cp:lastModifiedBy>
  <cp:lastPrinted>2017-10-11T11:02:00Z</cp:lastPrinted>
  <dcterms:modified xsi:type="dcterms:W3CDTF">2017-11-2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