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струкция получения в электронном виде для заявителей портала госуслуги государственных услуг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, 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 Липецкой области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«Лицензирование деятельности по обороту наркотических средств, психотропных веществ и их прекурсоров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им на Информационный портал здравоохран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zalo48.lipets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бираем в верхнем меню «Государственные услуги». На открывшейся странице нажимам по ссылке с нужной усл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4234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469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оется портал госуслуг уже на странице с выбранной государственной услугой. Далее необходимо авторизоваться. Нажимем на «Личный кабинет» в правом верхнем угл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0260</wp:posOffset>
                </wp:positionH>
                <wp:positionV relativeFrom="paragraph">
                  <wp:posOffset>969010</wp:posOffset>
                </wp:positionV>
                <wp:extent cx="1232535" cy="381635"/>
                <wp:effectExtent l="12065" t="12700" r="2413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63.8pt;margin-top:76.3pt;width:97pt;height:30pt;mso-wrap-style:none;v-text-anchor:middle;rotation:27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06365" cy="3938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имаем «Войти с помощью электронных средств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5445</wp:posOffset>
                </wp:positionH>
                <wp:positionV relativeFrom="paragraph">
                  <wp:posOffset>3928110</wp:posOffset>
                </wp:positionV>
                <wp:extent cx="1232535" cy="381635"/>
                <wp:effectExtent l="12700" t="12065" r="3556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35pt;margin-top:309.3pt;width:97pt;height:30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991485" cy="426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вставляем электронный ключ и нажимаем кнопку «Готово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0965</wp:posOffset>
                </wp:positionH>
                <wp:positionV relativeFrom="paragraph">
                  <wp:posOffset>3122930</wp:posOffset>
                </wp:positionV>
                <wp:extent cx="1232535" cy="381635"/>
                <wp:effectExtent l="12700" t="12065" r="3556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95pt;margin-top:245.9pt;width:97pt;height:30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331845" cy="4266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открыться окно с ошибкой. Тогда необходимо выполнить условия этого сообщения по пункта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9110" cy="4737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йным щелчком выбираем сертификат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7025</wp:posOffset>
                </wp:positionH>
                <wp:positionV relativeFrom="paragraph">
                  <wp:posOffset>1529715</wp:posOffset>
                </wp:positionV>
                <wp:extent cx="1232535" cy="381635"/>
                <wp:effectExtent l="12700" t="12065" r="355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5.75pt;margin-top:120.45pt;width:97pt;height:30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436235" cy="3101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едложенных вариантов «Войти как», выбираем организаци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7765</wp:posOffset>
                </wp:positionH>
                <wp:positionV relativeFrom="paragraph">
                  <wp:posOffset>3052445</wp:posOffset>
                </wp:positionV>
                <wp:extent cx="1232535" cy="381635"/>
                <wp:effectExtent l="12700" t="12065" r="3556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1.95pt;margin-top:240.35pt;width:97pt;height:30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340225" cy="3993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9170</wp:posOffset>
                </wp:positionH>
                <wp:positionV relativeFrom="paragraph">
                  <wp:posOffset>531495</wp:posOffset>
                </wp:positionV>
                <wp:extent cx="1232535" cy="381635"/>
                <wp:effectExtent l="23495" t="12065" r="2476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1pt;margin-top:41.85pt;width:97pt;height:30pt;mso-wrap-style:none;v-text-anchor:middle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автоматически не определилось местоположение Липецкая область, то указываем его вручную: как указано на рисунках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79770" cy="4349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м «Выбрать вручную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2425</wp:posOffset>
                </wp:positionH>
                <wp:positionV relativeFrom="paragraph">
                  <wp:posOffset>2083435</wp:posOffset>
                </wp:positionV>
                <wp:extent cx="1232535" cy="381635"/>
                <wp:effectExtent l="12700" t="12065" r="3556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75pt;margin-top:164.05pt;width:97pt;height:30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040120" cy="41319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вводить, из всплывающего списка выбираем Липецкая область, и нажимаем «Сохранить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8390</wp:posOffset>
                </wp:positionH>
                <wp:positionV relativeFrom="paragraph">
                  <wp:posOffset>3198495</wp:posOffset>
                </wp:positionV>
                <wp:extent cx="1232535" cy="381635"/>
                <wp:effectExtent l="12700" t="12065" r="3556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5.7pt;margin-top:251.85pt;width:97pt;height:30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066155" cy="42329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лее нажимаем кнопку «Получить услугу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2090</wp:posOffset>
                </wp:positionH>
                <wp:positionV relativeFrom="paragraph">
                  <wp:posOffset>2430145</wp:posOffset>
                </wp:positionV>
                <wp:extent cx="1232535" cy="381635"/>
                <wp:effectExtent l="23495" t="12065" r="24765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6.7pt;margin-top:191.35pt;width:97pt;height:30pt;mso-wrap-style:none;v-text-anchor:middle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98870" cy="45008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 «Оформить новое заявление» и нажимаем «Продолжить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2655</wp:posOffset>
                </wp:positionH>
                <wp:positionV relativeFrom="paragraph">
                  <wp:posOffset>4008120</wp:posOffset>
                </wp:positionV>
                <wp:extent cx="1232535" cy="381635"/>
                <wp:effectExtent l="12700" t="12065" r="3556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.65pt;margin-top:315.6pt;width:97pt;height:30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5425</wp:posOffset>
                </wp:positionH>
                <wp:positionV relativeFrom="paragraph">
                  <wp:posOffset>4913630</wp:posOffset>
                </wp:positionV>
                <wp:extent cx="1232535" cy="381635"/>
                <wp:effectExtent l="23495" t="12065" r="24765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.75pt;margin-top:386.9pt;width:97pt;height:30pt;mso-wrap-style:none;v-text-anchor:middle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27115" cy="53797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олняем поля. Поля отмеченные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ются обязательными к заполению.  После заполнения каждой страницы нажимаем кнопку «далее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0825" cy="445770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8445" cy="453898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13705" cy="460629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2595" cy="536829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4511675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4490" cy="5450205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9555" cy="519684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4157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482536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Виды работ, осуществляемые на объекте» можно выбрать несколько позиций, поставив га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8615" cy="394525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бавления или изменения списка нажимаем в этом же поле «измени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3565" cy="324612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3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крепяем электронные копии документов. Добавить файл – нажимаем кнопку «загрузить», двойным щелчком выбрать нужный фай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1350" cy="476123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532765</wp:posOffset>
                </wp:positionV>
                <wp:extent cx="1232535" cy="224790"/>
                <wp:effectExtent l="19685" t="10160" r="4889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6.5pt;margin-top:41.9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765290" cy="175514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7411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4655" cy="380428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8625" cy="520446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 добавить несколько файлов (к примеру Копии документов об образовании), то нажимаем на кнопку « + Добав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8235</wp:posOffset>
                </wp:positionH>
                <wp:positionV relativeFrom="paragraph">
                  <wp:posOffset>337185</wp:posOffset>
                </wp:positionV>
                <wp:extent cx="1232535" cy="224790"/>
                <wp:effectExtent l="19685" t="10160" r="4889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05pt;margin-top:26.5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33440" cy="70993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ься еще одна кнопка «Загрузить», далее по схеме вы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7435</wp:posOffset>
                </wp:positionH>
                <wp:positionV relativeFrom="paragraph">
                  <wp:posOffset>699135</wp:posOffset>
                </wp:positionV>
                <wp:extent cx="1232535" cy="224790"/>
                <wp:effectExtent l="19685" t="10160" r="4889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05pt;margin-top:55.0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5155</wp:posOffset>
                </wp:positionH>
                <wp:positionV relativeFrom="paragraph">
                  <wp:posOffset>652145</wp:posOffset>
                </wp:positionV>
                <wp:extent cx="1232535" cy="224790"/>
                <wp:effectExtent l="19685" t="10160" r="4889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7.65pt;margin-top:51.3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39155" cy="108458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221488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й страницы нажимаем кнопку «подать заяв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5680" cy="66103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8568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явится страница с присвоенным номером заявки. Заявление отправлено на рассмотрение в УЗ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8625" cy="401510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информацию по заявлении можно в личном кабинете во вкладе «Мои заяв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4280" cy="461518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3645" cy="213423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2354/2/info" TargetMode="External"/><Relationship Id="rId3" Type="http://schemas.openxmlformats.org/officeDocument/2006/relationships/hyperlink" Target="http://uzalo48.lipets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3:00Z</dcterms:created>
  <dc:creator>Lena</dc:creator>
  <dc:description/>
  <dc:language>en-US</dc:language>
  <cp:lastModifiedBy>Lena</cp:lastModifiedBy>
  <cp:lastPrinted>2016-09-15T15:34:00Z</cp:lastPrinted>
  <dcterms:modified xsi:type="dcterms:W3CDTF">2016-09-27T13:42:00Z</dcterms:modified>
  <cp:revision>8</cp:revision>
  <dc:subject/>
  <dc:title/>
</cp:coreProperties>
</file>