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0"/>
        <w:spacing w:before="0" w:after="0"/>
        <w:jc w:val="left"/>
        <w:rPr/>
      </w:pPr>
      <w:r>
        <w:rPr/>
        <w:t>Как Записаться На Диспансеризацию Через Госуслуги</w:t>
        <w:br/>
        <w:t xml:space="preserve">Диспансеризация — это периодический медосмотр, направленный на выявление и профилактику развития хронических заболеваний. В ходе диспансеризации граждане проходят осмотр у врачей специалистов, а также сдают необходимые анализы в поликлинике по месту прикрепления. По причине частых очередей в поликлиниках многие граждане интересуются, можно ли записаться на прохождение диспансеризации через портал Госуслуг. </w:t>
        <w:br/>
        <w:t>Кто может записаться на диспансеризацию через Госуслуги</w:t>
        <w:br/>
        <w:t>Важно помнить, что данная процедура имеет определенные особенности и правила — например, нельзя просто пройти диспансеризацию, когда «захочется». Кто вообще может записаться на диспансеризацию на Госуслугах? Важно помнить следующие нюансы:</w:t>
        <w:br/>
        <w:t>У Вас должен быть полис обязательного медицинского страхования (ОМС), а также Вы должны быть прикреплены к поликлинике;</w:t>
        <w:br/>
        <w:t>Вы должны подходить по возрасту. Диспансеризация проводится 1 раз в 3 года, и пройти ее можно только в течение того года, когда Вам исполнилось или исполнится: 18, 21, 24, 27, 30, 33, 36, 39 лет. Если Вам 40 и более лет, имеете право проходить диспансеризацию ежегодно.</w:t>
        <w:br/>
        <w:t>У Вас должна быть подтвержденная учетная запись на портале Госуслуг.</w:t>
        <w:br/>
        <w:t>Но как произвести запись на диспансеризацию на Госуслугах?</w:t>
        <w:br/>
        <w:t>Как записаться на диспансеризацию через Госуслуги</w:t>
        <w:br/>
        <w:t>Чтобы записаться на диспансеризацию через Госуслуги необходимо:</w:t>
        <w:br/>
        <w:t>Авторизоваться на Госуслугах, перейти в полный каталог услуг и выбрать раздел «Моё здоровье»;</w:t>
        <w:br/>
        <w:t>Как записаться на диспансеризацию через Госуслуги</w:t>
        <w:br/>
        <w:t>Далее в разделе «Популярные услуги» выбрать вкладку «Запись для прохождения профилактических медицинских осмотров, диспансеризации»;</w:t>
        <w:br/>
        <w:t>На открывшейся странице можно ознакомиться с подробной информацией об услуге и нажать на кнопку «Получить услугу»;</w:t>
        <w:br/>
        <w:t>Теперь необходимо заполнить анкету — ввести свои данные (будут подгружены автоматически) и кликнуть «Найти»;</w:t>
        <w:br/>
        <w:t>Информация о поликлинике будет найдена, после чего необходимо заполнить анкету о состоянии здоровья, затем выбрать специалиста, время и дату приема и отправить анкету;</w:t>
        <w:br/>
        <w:t>После чего в личный кабинет Госуслуг придет уведомление с приглашением в поликлинику для прохождения диспансеризации в назначенное время.</w:t>
        <w:br/>
        <w:t>Обратите внимание, что на сегодняшний день возможность записи на диспансеризацию через Госуслуги доступна не во всех регионах РФ.</w:t>
        <w:br/>
        <w:t>Кроме того, записаться на Госуслугах можно только в поликлиники, которые входят в единую информационную систему в сфере здравоохранения.</w:t>
        <w:br/>
        <w:t xml:space="preserve">Таким образом, если у Вас не получается записаться на диспансеризацию через Госуслуги, значит либо вы не прикреплены к поликлинике, либо этого мед учреждения нет в единой базе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6-09T13:34:34Z</dcterms:modified>
  <cp:revision>1</cp:revision>
  <dc:subject/>
  <dc:title/>
</cp:coreProperties>
</file>