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464545"/>
          <w:sz w:val="21"/>
          <w:szCs w:val="21"/>
        </w:rPr>
        <w:t>Инсульт - болезнь</w:t>
      </w:r>
      <w:r>
        <w:rPr/>
        <w:t>, связанная с нарушением мозгового кровообращения, в результате чего в определенных участках мозга</w:t>
      </w:r>
      <w:r>
        <w:rPr>
          <w:rStyle w:val="Appleconvertedspace"/>
          <w:color w:val="464545"/>
          <w:sz w:val="21"/>
          <w:szCs w:val="21"/>
        </w:rPr>
        <w:t> </w:t>
      </w:r>
      <w:r>
        <w:rPr/>
        <w:t>снижается или же полностью прекращается кровоток.</w:t>
        <w:br/>
        <w:t>Кровоизлияние вызывается разрывом сосуда, повреждение которого происходит чаще всего при высоком давлении. Кровь, вышедшая из сосуда, раздвигает стенки тканей головного мозга, образуя при этом полость – кровяную гематому или опухоль.</w:t>
      </w:r>
    </w:p>
    <w:p>
      <w:pPr>
        <w:pStyle w:val="Normal"/>
        <w:rPr/>
      </w:pPr>
      <w:r>
        <w:rPr/>
        <w:t>1.    </w:t>
      </w:r>
      <w:r>
        <w:rPr>
          <w:rStyle w:val="StrongEmphasis"/>
          <w:color w:val="464545"/>
          <w:sz w:val="21"/>
          <w:szCs w:val="21"/>
        </w:rPr>
        <w:t>Ишемический инсульт.</w:t>
      </w:r>
      <w:r>
        <w:rPr>
          <w:rStyle w:val="Appleconvertedspace"/>
          <w:color w:val="464545"/>
          <w:sz w:val="21"/>
          <w:szCs w:val="21"/>
        </w:rPr>
        <w:t> </w:t>
      </w:r>
      <w:r>
        <w:rPr/>
        <w:t>Данный вид инсульта носит также название</w:t>
      </w:r>
      <w:r>
        <w:rPr>
          <w:rStyle w:val="Appleconvertedspace"/>
          <w:color w:val="464545"/>
          <w:sz w:val="21"/>
          <w:szCs w:val="21"/>
        </w:rPr>
        <w:t> </w:t>
      </w:r>
      <w:r>
        <w:rPr/>
        <w:t>инфаркт мозга. Он встречается чаще остальных видов и проявляется в 80% случаев. Причины ишемического инсульта связаны с нарушением прохождения крови по артериям, отвечающим за доставку кислорода к клеткам мозга, стенки которых сужаются или  закупориваются. Проявляется обычно в ночное время Диагностика работы сердца позволяет не только определить нарушение сердечного ритма, но и, что самое важное, предугадать появление патологии, что дает возможность своевременно обратиться к врачу и избежать коварного заболевания, которое чаще всего заканчивается инвалидностью или же смертью. Другие методы диагностики: холтеровское монтирование ЭКГ (регистрация работы сердца в течение 24 часов), эхокардиография и анализ крови.</w:t>
        <w:br/>
        <w:t>2.    </w:t>
      </w:r>
      <w:r>
        <w:rPr>
          <w:rStyle w:val="StrongEmphasis"/>
          <w:color w:val="464545"/>
          <w:sz w:val="21"/>
          <w:szCs w:val="21"/>
        </w:rPr>
        <w:t>Внутримозговое кровоизлияние.</w:t>
      </w:r>
      <w:r>
        <w:rPr>
          <w:rStyle w:val="Appleconvertedspace"/>
          <w:color w:val="464545"/>
          <w:sz w:val="21"/>
          <w:szCs w:val="21"/>
        </w:rPr>
        <w:t> </w:t>
      </w:r>
      <w:r>
        <w:rPr/>
        <w:t xml:space="preserve"> Основной причиной возникновения кровоизлияния является гипертоническая болезнь. Другими заболеваниями, приводящими к данной патологии являются атеросклероз, воспалительные процессы, затрагивающие сердечно-сосудистую систему.  </w:t>
        <w:br/>
        <w:t>3.    </w:t>
      </w:r>
      <w:r>
        <w:rPr>
          <w:rStyle w:val="StrongEmphasis"/>
          <w:color w:val="464545"/>
          <w:sz w:val="21"/>
          <w:szCs w:val="21"/>
        </w:rPr>
        <w:t>Субарахноидальное кровоизлияние</w:t>
      </w:r>
      <w:r>
        <w:rPr>
          <w:rStyle w:val="Appleconvertedspace"/>
          <w:color w:val="464545"/>
          <w:sz w:val="21"/>
          <w:szCs w:val="21"/>
        </w:rPr>
        <w:t> </w:t>
      </w:r>
      <w:r>
        <w:rPr/>
        <w:t xml:space="preserve">– образование гематомы между головным мозгом и его оболочкой, которые возникают в результате разрывов сосудов мозговой оболочки. Причинами заболевания являются в основном вредные привычки (курение, хроническое употребление алкоголя или же однократный прием большой дозы),избыточный вес, артериальная гипертензия. Проявляется спонтанно или же в результате черепно-мозговой травмы. Инициатором данного вида инсульта может быть физическая нагрузка, например, подъем тяжестей, нервное перенапряжение с повышением артериального давления. </w:t>
      </w:r>
      <w:r>
        <w:rPr>
          <w:b/>
          <w:bCs/>
          <w:color w:val="0D3647"/>
        </w:rPr>
        <w:br/>
        <w:t>Инсульт симптомы</w:t>
      </w:r>
    </w:p>
    <w:p>
      <w:pPr>
        <w:pStyle w:val="Normal"/>
        <w:rPr>
          <w:b/>
          <w:b/>
          <w:bCs/>
          <w:color w:val="0D3647"/>
        </w:rPr>
      </w:pPr>
      <w:r>
        <w:rPr>
          <w:b/>
          <w:bCs/>
          <w:color w:val="0D3647"/>
        </w:rPr>
        <w:t>1. Общемозговые симптомы</w:t>
      </w:r>
    </w:p>
    <w:p>
      <w:pPr>
        <w:pStyle w:val="Normal"/>
        <w:rPr/>
      </w:pPr>
      <w:r>
        <w:rPr/>
        <w:t>·    сильная головная боль, сопровождающаяся тошнотой или рвотой;</w:t>
        <w:br/>
        <w:t>·    появление сонливости, для некоторых характерен обратный эффект – сильное возбуждение;</w:t>
        <w:br/>
        <w:t>·    нарушение и потеря сознания;</w:t>
        <w:br/>
        <w:t>·    головокружение;</w:t>
        <w:br/>
        <w:t>·    потеря ориентации в пространстве или же во времени;</w:t>
        <w:br/>
        <w:t>·    сердцебиение;</w:t>
        <w:br/>
        <w:t>·    потливость и чувство жара.</w:t>
      </w:r>
    </w:p>
    <w:p>
      <w:pPr>
        <w:pStyle w:val="Normal"/>
        <w:rPr/>
      </w:pPr>
      <w:r>
        <w:rPr>
          <w:b/>
          <w:bCs/>
          <w:color w:val="0D3647"/>
        </w:rPr>
        <w:t>2. Очаговые симптомы</w:t>
      </w:r>
      <w:r>
        <w:rPr/>
        <w:t xml:space="preserve"> Симптомы будут зависеть от того, какой участок мозга лишен нормального кровоснабжения. Каждая зона мозга отвечает за определенную деятельность, следовательно, нарушение кровоснабжения разных областей мозга будет проявляться различной симптоматикой – нарушение равновесия, зрения, речи. Потеря координации движений может сопровождаться головокружением и рвотой. Наиболее опасным считается ишемический инсульт, так как часто на начальных стадиях не имеет выраженной симптоматики. Он может то проявляться, например, в виде головных болей, головокружения и тошноты, то исчезать. Геморрагический же инсульт имеет выраженную симптоматику и уже на начальных стадиях дает о себе знать сильными головными болями, потерей сознания, рвотой, помутнением рассудка. Существует так называемое преходящее нарушение мозгового кровообращения, которое также называют</w:t>
      </w:r>
      <w:r>
        <w:rPr>
          <w:rStyle w:val="Appleconvertedspace"/>
          <w:color w:val="464545"/>
          <w:sz w:val="21"/>
          <w:szCs w:val="21"/>
        </w:rPr>
        <w:t> </w:t>
      </w:r>
      <w:r>
        <w:rPr>
          <w:b/>
        </w:rPr>
        <w:t>микроинсультом</w:t>
      </w:r>
      <w:r>
        <w:rPr/>
        <w:t>. Оно характеризуется резким изменением здоровья человека – наблюдается нарушение речи, частичная или полная слепота, слабость в конечностях. Микроинсульт</w:t>
      </w:r>
      <w:r>
        <w:rPr>
          <w:rStyle w:val="Appleconvertedspace"/>
          <w:color w:val="464545"/>
          <w:sz w:val="21"/>
          <w:szCs w:val="21"/>
        </w:rPr>
        <w:t> </w:t>
      </w:r>
      <w:r>
        <w:rPr/>
        <w:t>вызывает временные нарушения здоровья человека, которое восстанавливается через определенное время (несколько минут или часов). Однако нормальное самочувствие человека продолжается недолго и в таких случаях обязательна госпитализации, так как данное патологическое состояние является предвестником настоящего инсульта.</w:t>
      </w:r>
    </w:p>
    <w:p>
      <w:pPr>
        <w:pStyle w:val="Normal"/>
        <w:rPr>
          <w:b/>
          <w:b/>
          <w:u w:val="single"/>
        </w:rPr>
      </w:pPr>
      <w:r>
        <w:rPr>
          <w:b/>
          <w:u w:val="single"/>
        </w:rPr>
        <w:t>факторы риска развития инсульта</w:t>
      </w:r>
    </w:p>
    <w:p>
      <w:pPr>
        <w:pStyle w:val="Normal"/>
        <w:rPr/>
      </w:pPr>
      <w:r>
        <w:rPr>
          <w:b/>
        </w:rPr>
        <w:t>Курение.</w:t>
      </w:r>
      <w:r>
        <w:rPr/>
        <w:t xml:space="preserve"> Из-за никотина происходят спазмы сосудов, на них образуются атеросклеротические бляшки, являющиеся одной из основных причин ишемической болезни сердца. Отказ от курения позволит снизить вероятность возникновения инсульта почти в два раза. </w:t>
      </w:r>
      <w:r>
        <w:rPr>
          <w:b/>
        </w:rPr>
        <w:t>Нарушение сердечного ритма</w:t>
      </w:r>
      <w:r>
        <w:rPr/>
        <w:t xml:space="preserve"> ведет к застою крови в отделах сердца, что провоцирует образование сгустков крови, участвующих в закупорке сосудов. </w:t>
      </w:r>
      <w:r>
        <w:rPr>
          <w:b/>
        </w:rPr>
        <w:t>Артериальная гипертензия</w:t>
      </w:r>
      <w:r>
        <w:rPr/>
        <w:t xml:space="preserve"> увеличивает вероятность разрыва сосудов. </w:t>
      </w:r>
      <w:r>
        <w:rPr>
          <w:b/>
        </w:rPr>
        <w:t>Сахарный диабет</w:t>
      </w:r>
      <w:r>
        <w:rPr/>
        <w:t xml:space="preserve"> сопровождается нарушением липидного обмена (образование холестериновых бляшек) и увеличением артериального давления, </w:t>
      </w:r>
      <w:r>
        <w:rPr>
          <w:b/>
        </w:rPr>
        <w:t>избыточная масса тела, алкоголь, заболевания сердца и возраст</w:t>
      </w:r>
      <w:r>
        <w:rPr/>
        <w:t>. Присутствие данных факторов увеличивает вероятность возникновения нарушения мозгового кровообращения, поэтому очень важно следить за состоянием своего организма, что позволит избежать данной опасной для жизни патологии. Для людей подверженных риску заболевания необходимо проходить регулярные медицинские обследования. Для контроля артериального давления следует приобрести тонометр.</w:t>
      </w:r>
    </w:p>
    <w:p>
      <w:pPr>
        <w:pStyle w:val="Normal"/>
        <w:rPr>
          <w:bCs/>
          <w:color w:val="0D3647"/>
          <w:sz w:val="22"/>
          <w:szCs w:val="22"/>
          <w:u w:val="single"/>
        </w:rPr>
      </w:pPr>
      <w:r>
        <w:rPr>
          <w:bCs/>
          <w:color w:val="0D3647"/>
          <w:sz w:val="22"/>
          <w:szCs w:val="22"/>
          <w:u w:val="single"/>
        </w:rPr>
        <w:t>Первая помощь при инсульте</w:t>
      </w:r>
    </w:p>
    <w:p>
      <w:pPr>
        <w:pStyle w:val="Normal"/>
        <w:rPr/>
      </w:pPr>
      <w:r>
        <w:rPr/>
        <w:t>Пострадавшего необходимо уложить на кровать в помещении с притоком свежего воздуха, расстегнуть одежду, которая затрудняет дыхание. Если больного рвало, требуется помочь ему удалить изо рта рвоту. Очень важно как будет оказана первая помощь, так как именно от нее будет зависеть протекание и последствия инсульта.  Транспортировка больного производится только в положении лежа.</w:t>
      </w:r>
    </w:p>
    <w:p>
      <w:pPr>
        <w:pStyle w:val="Normal"/>
        <w:rPr>
          <w:color w:val="0D3647"/>
        </w:rPr>
      </w:pPr>
      <w:r>
        <w:rPr/>
        <w:t>Лечение инсульта направлено на предотвращение повторного инсульта, а также на нормализацию мозгового кровообращения и состоит из комплексного лечения: сосудистой терапии (прием больным лекарств, улучшающих обмен веществ в головном мозге), кислородотерапии и обязательной реабилитации (лечебной физкультуры, массажа и физиолечения). При геморрагическом нарушении кровообращения в случае мозжечкового или поверхностного полушарного кровоизлияния прибегают к хирургическому лечению.</w:t>
      </w:r>
      <w:r>
        <w:rPr>
          <w:bCs/>
        </w:rPr>
        <w:br/>
      </w:r>
      <w:r>
        <w:rPr/>
        <w:t>Необходимо помнить, что инсульт лучше предупредить, чем лечить</w:t>
      </w:r>
      <w:r>
        <w:rPr>
          <w:color w:val="006400"/>
        </w:rPr>
        <w:t>.</w:t>
      </w:r>
      <w:r>
        <w:rPr>
          <w:rStyle w:val="Appleconvertedspace"/>
          <w:color w:val="464545"/>
        </w:rPr>
        <w:t> </w:t>
      </w:r>
      <w:r>
        <w:rPr/>
        <w:t>Проходите регулярную диагностику работы сердечно-сосудистой системы и Вас никогда не коснется это страшное заболевание.</w:t>
        <w:br/>
      </w:r>
    </w:p>
    <w:p>
      <w:pPr>
        <w:pStyle w:val="Style13"/>
        <w:spacing w:before="280" w:after="280"/>
        <w:rPr/>
      </w:pPr>
      <w:r>
        <w:rPr/>
        <w:t>Врач- невролог Каширина В.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41:00Z</dcterms:created>
  <dc:creator>User</dc:creator>
  <dc:description/>
  <cp:keywords/>
  <dc:language>en-US</dc:language>
  <cp:lastModifiedBy>User</cp:lastModifiedBy>
  <dcterms:modified xsi:type="dcterms:W3CDTF">2016-11-03T06:58:00Z</dcterms:modified>
  <cp:revision>5</cp:revision>
  <dc:subject/>
  <dc:title>Инсульт - болезнь, связанная с нарушением мозгового кровообращения, в результате чего в определенных участках мозга снижается или же полностью прекращается кровоток</dc:title>
</cp:coreProperties>
</file>