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ульт – внезапное нарушение кровообращения мозга, закупорка или разрыв какого-либо сосуда головного мозга. </w:t>
      </w:r>
    </w:p>
    <w:p>
      <w:pPr>
        <w:pStyle w:val="Normal"/>
        <w:rPr/>
      </w:pPr>
      <w:r>
        <w:rPr>
          <w:sz w:val="28"/>
          <w:szCs w:val="28"/>
        </w:rPr>
        <w:t xml:space="preserve">При закупорке сосудов возникает </w:t>
      </w:r>
      <w:r>
        <w:rPr>
          <w:b/>
          <w:sz w:val="28"/>
          <w:szCs w:val="28"/>
          <w:u w:val="single"/>
        </w:rPr>
        <w:t>ишемический инсульт</w:t>
      </w:r>
      <w:r>
        <w:rPr>
          <w:sz w:val="28"/>
          <w:szCs w:val="28"/>
        </w:rPr>
        <w:t xml:space="preserve">, при разрыве сосудов — </w:t>
      </w:r>
      <w:r>
        <w:rPr>
          <w:b/>
          <w:sz w:val="28"/>
          <w:szCs w:val="28"/>
          <w:u w:val="single"/>
        </w:rPr>
        <w:t>геморрагический инсульт</w:t>
      </w:r>
      <w:r>
        <w:rPr>
          <w:sz w:val="28"/>
          <w:szCs w:val="28"/>
        </w:rPr>
        <w:t xml:space="preserve">. Его принято считать самым распространенным заболеванием головного мозга у взрослого населения. Причем с возрастом риск возникновения инсульта значительно возрастает. </w:t>
      </w:r>
      <w:r>
        <w:rPr>
          <w:b/>
          <w:sz w:val="28"/>
          <w:szCs w:val="28"/>
        </w:rPr>
        <w:t>Геморрагический инсульт</w:t>
      </w:r>
      <w:r>
        <w:rPr>
          <w:sz w:val="28"/>
          <w:szCs w:val="28"/>
        </w:rPr>
        <w:t>- происходит из-за разрыва сосуда и его кровоизлияния в мозговую оболочку. Во время такого инсульта кровь под большим давлением смещает в стороны ткани мозга и заполняет образовавшуюся пустоту. Этот процесс ведет к появлению кровяной опухоли в головном мозге-  внутримозговой гемат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и другой вид геморрагического инсульта. Он происходит следующим образом. Человек чувствует удар огромной силы по голове. У него начинаются судороги, и очень сильно болит голова. В этот момент происходит разрыв аневризмы на стенке сосуда. Аневризма напоминает по виду мешотчатое образование, которое находится в оболочке мозга. Человек при таком инсульте постоянно стонет от боли, его тошнит, довольно часто он теряет сознание. Несмотря на это, этот подвид геморрагического инсульта легче, так как у больного нет парали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геморрагическом инсульте, который происходит в стволе мозга, человек не живет больше 48 часов. Он умирает, так и не приходя в сознание.</w:t>
      </w:r>
    </w:p>
    <w:p>
      <w:pPr>
        <w:pStyle w:val="Normal"/>
        <w:rPr/>
      </w:pPr>
      <w:r>
        <w:rPr>
          <w:b/>
          <w:sz w:val="28"/>
          <w:szCs w:val="28"/>
        </w:rPr>
        <w:t>Ишемический инсульт</w:t>
      </w:r>
      <w:r>
        <w:rPr>
          <w:sz w:val="28"/>
          <w:szCs w:val="28"/>
        </w:rPr>
        <w:t xml:space="preserve"> - происходит из-за закупорки сосудов головного мозга. Причинами закупорки становятся тромбы, которые образуются в местах сужения сосудов или кусочки бляшек, которые появляются в результате отрыва от крупных сосудов. Также причиной закупорки могут стать длительные спазмы сосу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емический инсульт намного сложнее геморрагического. Причиной его сложности является постепенное воздействие на головной мозг человека. Сначала у больного начинает болеть голова. Однако боль не очень сильная. Постепенно боль усиливается, человек теряет сознание и рвет. При этом его лицо становится красным, а дыхание – хриплым. Спустя короткий промежуток времени больного начинает трусить, его голова, руки и ноги отказываются 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ще всего эти два вида инсульта являются результатами гипертонической болезни, различных заболеваний сердца, сердечной недостаточ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заметили признаки инсульта у кого-то из близких или незнакомых людей, немедленно положите человека на кровать или на землю и постарайтесь обеспечить ему достаточный приток воздуха. Голова больного должна быть постоянно приподнята. Также необходимо удалить рвотные массы из его рта. Следите за состоянием больного до приезда скор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рач- терапевт Джабаро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00:00Z</dcterms:created>
  <dc:creator>User</dc:creator>
  <dc:description/>
  <cp:keywords/>
  <dc:language>en-US</dc:language>
  <cp:lastModifiedBy>User</cp:lastModifiedBy>
  <dcterms:modified xsi:type="dcterms:W3CDTF">2015-10-29T06:03:00Z</dcterms:modified>
  <cp:revision>1</cp:revision>
  <dc:subject/>
  <dc:title>Инсульт</dc:title>
</cp:coreProperties>
</file>