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Инфаркт миокарда — опасное состояние, которое может привести к серьезным последствиям и даже смерти человека, у которого случился приступ. Одним из факторов, помогающих избежать этого, является правильно оказанная первая помощь. </w:t>
      </w:r>
      <w:r>
        <w:rPr>
          <w:rStyle w:val="StrongEmphasis"/>
        </w:rPr>
        <w:t>Неотложная помощь при инфаркте миокарда включает в себя определенные действия, которые нужно предпринять мгновенно, то есть тогда, когда начали проявляться признаки приступа.</w:t>
      </w:r>
      <w:r>
        <w:rPr/>
        <w:t xml:space="preserve"> Однако нужно точно знать эти симптомы, чтобы быть готовым правильно на них отреагировать. Коротко вспомним и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оль за грудиной. Характер боли обычно волнообразный. Он может переходить в левую лопатку, руку, зубы и ше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щущение страха смер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лодный по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раженная слабост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ошнота.</w:t>
      </w:r>
    </w:p>
    <w:p>
      <w:pPr>
        <w:pStyle w:val="Style14"/>
        <w:rPr/>
      </w:pPr>
      <w:r>
        <w:rPr/>
        <w:t xml:space="preserve">Однако могут быть и другие признаки. Например, могут наблюдаться сильные боли в животе, рвота и расстройства пищеварения. Если инфаркт носит астматическую форму, то возможна одышка, чувство нехватки воздуха и затруднение дыхания. </w:t>
      </w:r>
      <w:r>
        <w:rPr>
          <w:rStyle w:val="StrongEmphasis"/>
        </w:rPr>
        <w:t>Нужно учитывать и другой момент: инфаркт может протекать практически бессимптомно, то есть будет отсутствовать боль и тогда единственными признаками могут оказаться слабость и снижение переносимости нагрузки физического характера.</w:t>
      </w:r>
      <w:r>
        <w:rPr/>
        <w:t xml:space="preserve"> Итак, что же делать, если стали проявляться хотя бы некоторые из перечисленных состояний?</w:t>
      </w:r>
    </w:p>
    <w:p>
      <w:pPr>
        <w:pStyle w:val="Heading2"/>
        <w:rPr/>
      </w:pPr>
      <w:r>
        <w:rPr/>
        <w:t>В первую очередь…</w:t>
      </w:r>
    </w:p>
    <w:p>
      <w:pPr>
        <w:pStyle w:val="Normal"/>
        <w:rPr/>
      </w:pPr>
      <w:r>
        <w:rPr/>
        <w:drawing>
          <wp:inline distT="0" distB="0" distL="0" distR="0">
            <wp:extent cx="28575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В первую очередь, вызовите скорую помощь</w:t>
      </w:r>
    </w:p>
    <w:p>
      <w:pPr>
        <w:pStyle w:val="Style14"/>
        <w:rPr/>
      </w:pPr>
      <w:r>
        <w:rPr>
          <w:rStyle w:val="StrongEmphasis"/>
        </w:rPr>
        <w:t>Самое первое, что необходимо сделать при возникновении симптомов инфаркта — вызвать скорую помощь.</w:t>
      </w:r>
      <w:r>
        <w:rPr/>
        <w:t xml:space="preserve"> Практически каждый знает, что номер скорой — 03, однако в каждой местности, возможно, есть свой более конкретный номер. Его можно узнать из телефонного справочника или же непосредственно в больнице. Позвонив по этому номеру, желательно подробно описать симптомы, которые наблюдаются у человека. Если приступ уже случался ранее, об этом также лучше сказать. Не нужно стесняться просить диспетчера прислать кардиологическую или реаниматологическую бригаду.</w:t>
      </w:r>
    </w:p>
    <w:p>
      <w:pPr>
        <w:pStyle w:val="Style14"/>
        <w:rPr/>
      </w:pPr>
      <w:r>
        <w:rPr/>
        <w:t>Многие знают, что при возникновении приступа следует дать больному какую-то таблетку, а хорошо осведомленные люди даже знают ее название. Это, конечно, правильно, но перед данным действием нужно сделать кое-что еще, что включает в себя неотложная помощь при инфаркте миокард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радавшего человека следует уложить на спину. Делать это необходимо аккуратно и с той целью, чтобы создать для человека покой и максимальные удобства. Важно проследить, чтобы голова пострадавшего находилась в приподнятом положении. Для этого под голову кладут валик. Стоит отметить, что иногда инфаркт миокарда сопровождается двигательным возбуждением. В этом случае все равно нужно сделать все, чтобы больной не двигался и не проявлял какой-либо другой активности. Если необходимо, нужно силой удерживать человека в горизонтальном положени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28575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rPr/>
      </w:pPr>
      <w:r>
        <w:rPr/>
        <w:t>Плотно облегающую одежду нужно снять</w:t>
      </w:r>
    </w:p>
    <w:p>
      <w:pPr>
        <w:pStyle w:val="Style14"/>
        <w:ind w:left="720" w:hanging="0"/>
        <w:rPr/>
      </w:pPr>
      <w:r>
        <w:rPr/>
        <w:t>Больному нужно обеспечить свободное дыхание. Для этого, возможно, придется снять с него верхнюю одежду. Полезно также ослабить на брюках пояс. Для дыхания очень важна атмосфера в помещении, поэтому хорошо было бы открыть в нем окно или же включить вентилятор. Однако эти действия не должны спровоцировать простуду. Важно найти золоту середину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страдавшего следует упокоить. Это особенно важно, учитывая, что одним из симптомов инфаркта является ощущение страха смерти. Стресс только ухудшит его состояние. Чтобы создать атмосферу спокойствия, можно начать разговаривать с человеком. Конечно, если тот, кто оказывает помощь, сам находится в возбужденном состоянии, то успокоить пострадавшего будет крайне сложно, поэтому нужно постараться самому, как говориться, «быть в форме».</w:t>
      </w:r>
    </w:p>
    <w:p>
      <w:pPr>
        <w:pStyle w:val="Style14"/>
        <w:rPr/>
      </w:pPr>
      <w:r>
        <w:rPr/>
        <w:t>Почему эти действия нужно сделать даже до того, как дать больному лекарство? Потому что таблетку нужно вначале найти, а пока проходит это время, вышеперечисленные действия окажут положительный эффект и таблетка окажет более эффективное влияние. Если точно знать, где она лежит, то можно дать ее сразу же, но те три пункта все равно необходимо сделать. А теперь более подробно поговорим о том, какой препарат применять и зачем вообще это нужно делать.</w:t>
      </w:r>
    </w:p>
    <w:p>
      <w:pPr>
        <w:pStyle w:val="Heading2"/>
        <w:rPr/>
      </w:pPr>
      <w:r>
        <w:rPr/>
        <w:t>Для приема внутрь…</w:t>
      </w:r>
    </w:p>
    <w:p>
      <w:pPr>
        <w:pStyle w:val="Style14"/>
        <w:rPr/>
      </w:pPr>
      <w:r>
        <w:rPr/>
        <w:t>Как мы уже сказали, неотложная помощь при инфаркте миокарда также включает в себя использование определенных препара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троглицер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покаивающее средств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спирин.</w:t>
      </w:r>
    </w:p>
    <w:p>
      <w:pPr>
        <w:pStyle w:val="Normal"/>
        <w:rPr/>
      </w:pPr>
      <w:r>
        <w:rPr/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Нитроглицерин — средство первой помощи</w:t>
      </w:r>
    </w:p>
    <w:p>
      <w:pPr>
        <w:pStyle w:val="Style14"/>
        <w:rPr/>
      </w:pPr>
      <w:r>
        <w:rPr/>
        <w:t xml:space="preserve">Нитроглицерин применяется для снятия болевого признака. </w:t>
      </w:r>
      <w:r>
        <w:rPr>
          <w:rStyle w:val="StrongEmphasis"/>
        </w:rPr>
        <w:t>Для более быстрого эффекта его лучше положить под язык.</w:t>
      </w:r>
      <w:r>
        <w:rPr/>
        <w:t xml:space="preserve"> При таком условии болевой приступ может пройти в течение нескольких минут. Если этого не происходит, стоит принять вторую таблетку. Если даже это не помогает, остается надеяться на то, что бригада скорой уже на подходе.</w:t>
      </w:r>
    </w:p>
    <w:p>
      <w:pPr>
        <w:pStyle w:val="Style14"/>
        <w:rPr/>
      </w:pPr>
      <w:r>
        <w:rPr>
          <w:rStyle w:val="StrongEmphasis"/>
        </w:rPr>
        <w:t>Нитроглицерин иногда может вызвать сильную головную боль, которая будет пульсировать в голове. В этом случае дозу нужно уменьшить наполовину, то есть дать больному не целую таблетку, а лишь половину.</w:t>
      </w:r>
      <w:r>
        <w:rPr/>
        <w:t xml:space="preserve"> Кстати, нитроглицерин может быть в виде спрея, разовая доза в таком случае — 0,4 мг. Давая человеку нитроглицерин, следует измерять ему артериальное давление. </w:t>
      </w:r>
      <w:r>
        <w:rPr>
          <w:rStyle w:val="StrongEmphasis"/>
        </w:rPr>
        <w:t>Если лекарство способствует резкому снижению давления, то его прием необходимо прекратить.</w:t>
      </w:r>
    </w:p>
    <w:p>
      <w:pPr>
        <w:pStyle w:val="Style14"/>
        <w:rPr/>
      </w:pPr>
      <w:r>
        <w:rPr/>
        <w:t>В качестве успокаивающего средства можно дать пострадавшему пустырник, валериану или что-то другое. Это же средство было бы хорошо принять и тому, кто оказывает первую помощь, чтобы понизить стресс. Аспирин принимается для того, чтобы сделать кровь менее густой.</w:t>
      </w:r>
    </w:p>
    <w:p>
      <w:pPr>
        <w:pStyle w:val="Style14"/>
        <w:rPr/>
      </w:pPr>
      <w:r>
        <w:rPr>
          <w:rStyle w:val="StrongEmphasis"/>
        </w:rPr>
        <w:t>Всем людям, которые имеют хоть какой-нибудь риск возникновения инфаркта миокарда, следует всегда носить с собой нитроглицерин и успокаивающее средство.</w:t>
      </w:r>
      <w:r>
        <w:rPr/>
        <w:t xml:space="preserve"> Это поможет вовремя оказать помощь самому себе и облегчит этот процесс другим. Бывает, что приступ осложняется еще некоторыми состояниями, к которым также нужно быть готов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1:00Z</dcterms:created>
  <dc:creator>Nataha_Buh</dc:creator>
  <dc:description/>
  <cp:keywords/>
  <dc:language>en-US</dc:language>
  <cp:lastModifiedBy>Nataha_Buh</cp:lastModifiedBy>
  <dcterms:modified xsi:type="dcterms:W3CDTF">2015-12-10T11:51:00Z</dcterms:modified>
  <cp:revision>1</cp:revision>
  <dc:subject/>
  <dc:title>Инфаркт миокарда — опасное состояние, которое может привести к серьезным последствиям и даже смерти человека, у которого случился приступ</dc:title>
</cp:coreProperties>
</file>