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</w:t>
      </w: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Диспансеризация 1</w:t>
      </w:r>
      <w:r>
        <w:rPr>
          <w:b/>
          <w:bCs/>
          <w:sz w:val="32"/>
          <w:szCs w:val="32"/>
          <w:lang w:val="ru-RU"/>
        </w:rPr>
        <w:t xml:space="preserve"> квартал  </w:t>
      </w:r>
      <w:r>
        <w:rPr>
          <w:b/>
          <w:bCs/>
          <w:sz w:val="32"/>
          <w:szCs w:val="32"/>
        </w:rPr>
        <w:t>2022 год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Информация о результатах проведения профилактического медицинского осмотра и диспансеризации определенных групп взрослого населения в ГУЗ «</w:t>
      </w:r>
      <w:r>
        <w:rPr>
          <w:lang w:val="ru-RU"/>
        </w:rPr>
        <w:t>Задонская ЦРБ</w:t>
      </w:r>
      <w:r>
        <w:rPr/>
        <w:t>»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по итогам 1 квартала 2022 год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 xml:space="preserve">С 01.02.2022 г. по 28.02.2022 г. ДВН и ПМО были приостановлены из-за эпидситуации по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профилактическим медицинским осмотро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0160</wp:posOffset>
            </wp:positionV>
            <wp:extent cx="5758815" cy="284416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оцент выполнения плана по профилактическим медицинским осмотрам- 64%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полнение плана по диспансеризации взрослого населения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65405</wp:posOffset>
            </wp:positionV>
            <wp:extent cx="5758815" cy="251460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роцент выполнения плана по диспансеризации взрослого населения-79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Гендерная структура осмотренных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Профилактический осмот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588895"/>
                                  <wp:effectExtent l="0" t="0" r="0" b="0"/>
                                  <wp:docPr id="4" name="Object5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4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Профилактический осмотр</w:t>
                      </w:r>
                      <w:r>
                        <w:rPr/>
                        <w:drawing>
                          <wp:inline distT="0" distB="0" distL="0" distR="0">
                            <wp:extent cx="5759450" cy="2588895"/>
                            <wp:effectExtent l="0" t="0" r="0" b="0"/>
                            <wp:docPr id="5" name="Object5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5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профилактического осмотра преобладали мужчин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0160</wp:posOffset>
                </wp:positionV>
                <wp:extent cx="5758815" cy="32391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23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/>
                              <w:t xml:space="preserve">Фигур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Фигура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Диспансеризация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9450" cy="2773680"/>
                                  <wp:effectExtent l="0" t="0" r="0" b="0"/>
                                  <wp:docPr id="7" name="Object6"/>
                                  <wp:cNvGraphicFramePr/>
                                  <a:graphic xmlns:a="http://schemas.openxmlformats.org/drawingml/2006/main">
                                    <a:graphicData uri="http://schemas.openxmlformats.org/drawingml/2006/chart">
                                      <c:chart xmlns:c="http://schemas.openxmlformats.org/drawingml/2006/chart" xmlns:r="http://schemas.openxmlformats.org/officeDocument/2006/relationships" r:id="rId6"/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55.05pt;mso-wrap-distance-left:0pt;mso-wrap-distance-right:0pt;mso-wrap-distance-top:0pt;mso-wrap-distance-bottom:0pt;margin-top:0.8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/>
                        <w:t xml:space="preserve">Фигура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Фигура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Диспансеризация</w:t>
                      </w:r>
                      <w:r>
                        <w:rPr/>
                        <w:drawing>
                          <wp:inline distT="0" distB="0" distL="0" distR="0">
                            <wp:extent cx="5759450" cy="2773680"/>
                            <wp:effectExtent l="0" t="0" r="0" b="0"/>
                            <wp:docPr id="8" name="Object6"/>
                            <wp:cNvGraphicFramePr/>
                            <a:graphic xmlns:a="http://schemas.openxmlformats.org/drawingml/2006/main">
                              <a:graphicData uri="http://schemas.openxmlformats.org/drawingml/2006/chart">
                                <c:chart xmlns:c="http://schemas.openxmlformats.org/drawingml/2006/chart" xmlns:r="http://schemas.openxmlformats.org/officeDocument/2006/relationships" r:id="rId7"/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val="ru-RU"/>
        </w:rPr>
        <w:t>В гендерной структуре при проведении  диспансеризации  преобладали  женщи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полнение плана по углубленной диспансеризации за 1 квартал составило-51%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аправлено на 2 этап -26 %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остковидный синдром выявлен в 26% случаев,у лиц переболевших НКВ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 по возрасту и полу лиц, прошедших диспансеризаци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275" cy="2780665"/>
            <wp:effectExtent l="0" t="0" r="0" b="0"/>
            <wp:wrapTopAndBottom/>
            <wp:docPr id="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 возрастной структуре преобладают женщины и лица старше 40 ле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итоги диспансеризации и профилактического медицинского осмотра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группы здоровья)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34620</wp:posOffset>
            </wp:positionV>
            <wp:extent cx="6645275" cy="3070860"/>
            <wp:effectExtent l="0" t="0" r="0" b="0"/>
            <wp:wrapTopAndBottom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здоровья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>квартал 2022г.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1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6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2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1%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 xml:space="preserve">3 </w:t>
            </w:r>
            <w:r>
              <w:rPr>
                <w:lang w:val="ru-RU"/>
              </w:rPr>
              <w:t>группа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63%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ыводы среди групп здоровья превалирует 3 группа, это связано с возрастным составом прикрепленного населения, страдающим хроническим заболеванием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lang w:val="ru-RU"/>
        </w:rPr>
        <w:t>Заведующий отделением профилактики Тюрин Александр Анатольевич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Фигура"/>
    <w:basedOn w:val="Style14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97</c:v>
                </c:pt>
              </c:numCache>
            </c:numRef>
          </c:val>
        </c:ser>
        <c:gapWidth val="100"/>
        <c:overlap val="0"/>
        <c:axId val="78981022"/>
        <c:axId val="26630240"/>
      </c:barChart>
      <c:catAx>
        <c:axId val="7898102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6630240"/>
        <c:crosses val="autoZero"/>
        <c:auto val="1"/>
        <c:lblAlgn val="ctr"/>
        <c:lblOffset val="100"/>
        <c:noMultiLvlLbl val="0"/>
      </c:catAx>
      <c:valAx>
        <c:axId val="2663024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898102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длежало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2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смотрено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743</c:v>
                </c:pt>
              </c:numCache>
            </c:numRef>
          </c:val>
        </c:ser>
        <c:gapWidth val="100"/>
        <c:overlap val="0"/>
        <c:axId val="73539685"/>
        <c:axId val="97905356"/>
      </c:barChart>
      <c:catAx>
        <c:axId val="7353968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7905356"/>
        <c:crosses val="autoZero"/>
        <c:auto val="1"/>
        <c:lblAlgn val="ctr"/>
        <c:lblOffset val="100"/>
        <c:noMultiLvlLbl val="0"/>
      </c:catAx>
      <c:valAx>
        <c:axId val="9790535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53968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81</c:v>
                </c:pt>
              </c:numCache>
            </c:numRef>
          </c:val>
        </c:ser>
        <c:gapWidth val="100"/>
        <c:overlap val="0"/>
        <c:axId val="39906316"/>
        <c:axId val="11728156"/>
      </c:barChart>
      <c:catAx>
        <c:axId val="39906316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1728156"/>
        <c:crosses val="autoZero"/>
        <c:auto val="1"/>
        <c:lblAlgn val="ctr"/>
        <c:lblOffset val="100"/>
        <c:noMultiLvlLbl val="0"/>
      </c:catAx>
      <c:valAx>
        <c:axId val="1172815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990631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81</c:v>
                </c:pt>
              </c:numCache>
            </c:numRef>
          </c:val>
        </c:ser>
        <c:gapWidth val="100"/>
        <c:overlap val="0"/>
        <c:axId val="99839410"/>
        <c:axId val="49555822"/>
      </c:barChart>
      <c:catAx>
        <c:axId val="99839410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9555822"/>
        <c:crosses val="autoZero"/>
        <c:auto val="1"/>
        <c:lblAlgn val="ctr"/>
        <c:lblOffset val="100"/>
        <c:noMultiLvlLbl val="0"/>
      </c:catAx>
      <c:valAx>
        <c:axId val="4955582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83941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81</c:v>
                </c:pt>
              </c:numCache>
            </c:numRef>
          </c:val>
        </c:ser>
        <c:gapWidth val="100"/>
        <c:overlap val="0"/>
        <c:axId val="75388148"/>
        <c:axId val="56326525"/>
      </c:barChart>
      <c:catAx>
        <c:axId val="7538814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6326525"/>
        <c:crosses val="autoZero"/>
        <c:auto val="1"/>
        <c:lblAlgn val="ctr"/>
        <c:lblOffset val="100"/>
        <c:noMultiLvlLbl val="0"/>
      </c:catAx>
      <c:valAx>
        <c:axId val="5632652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538814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ужчи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1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женщин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 1квартал 2022г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81</c:v>
                </c:pt>
              </c:numCache>
            </c:numRef>
          </c:val>
        </c:ser>
        <c:gapWidth val="100"/>
        <c:overlap val="0"/>
        <c:axId val="82387171"/>
        <c:axId val="7312109"/>
      </c:barChart>
      <c:catAx>
        <c:axId val="82387171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12109"/>
        <c:crosses val="autoZero"/>
        <c:auto val="1"/>
        <c:lblAlgn val="ctr"/>
        <c:lblOffset val="100"/>
        <c:noMultiLvlLbl val="0"/>
      </c:catAx>
      <c:valAx>
        <c:axId val="731210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238717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21560130010834"/>
          <c:y val="0.0517799352750809"/>
          <c:w val="0.796424702058505"/>
          <c:h val="0.871326860841424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8-34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25</c:v>
                </c:pt>
                <c:pt idx="1">
                  <c:v>10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35-39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5</c:v>
                </c:pt>
                <c:pt idx="1">
                  <c:v>6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283</c:v>
                </c:pt>
                <c:pt idx="1">
                  <c:v>22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55-59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148</c:v>
                </c:pt>
                <c:pt idx="1">
                  <c:v>8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60-6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133</c:v>
                </c:pt>
                <c:pt idx="1">
                  <c:v>113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65-74</c:v>
                </c:pt>
              </c:strCache>
            </c:strRef>
          </c:tx>
          <c:spPr>
            <a:solidFill>
              <a:srgbClr val="314004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"/>
                <c:pt idx="0">
                  <c:v>197</c:v>
                </c:pt>
                <c:pt idx="1">
                  <c:v>138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75 и ст.</c:v>
                </c:pt>
              </c:strCache>
            </c:strRef>
          </c:tx>
          <c:spPr>
            <a:solidFill>
              <a:srgbClr val="83caff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женщины</c:v>
                </c:pt>
                <c:pt idx="1">
                  <c:v>мужчины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2"/>
                <c:pt idx="0">
                  <c:v>96</c:v>
                </c:pt>
                <c:pt idx="1">
                  <c:v>31</c:v>
                </c:pt>
              </c:numCache>
            </c:numRef>
          </c:val>
        </c:ser>
        <c:gapWidth val="100"/>
        <c:overlap val="0"/>
        <c:axId val="85337575"/>
        <c:axId val="43486668"/>
      </c:barChart>
      <c:catAx>
        <c:axId val="85337575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3486668"/>
        <c:crosses val="autoZero"/>
        <c:auto val="1"/>
        <c:lblAlgn val="ctr"/>
        <c:lblOffset val="100"/>
        <c:noMultiLvlLbl val="0"/>
      </c:catAx>
      <c:valAx>
        <c:axId val="4348666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533757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5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3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а групп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03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3б групп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1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>группы здоровья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312</c:v>
                </c:pt>
              </c:numCache>
            </c:numRef>
          </c:val>
        </c:ser>
        <c:gapWidth val="100"/>
        <c:overlap val="0"/>
        <c:axId val="3262378"/>
        <c:axId val="95295803"/>
      </c:barChart>
      <c:catAx>
        <c:axId val="3262378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5295803"/>
        <c:crosses val="autoZero"/>
        <c:auto val="1"/>
        <c:lblAlgn val="ctr"/>
        <c:lblOffset val="100"/>
        <c:noMultiLvlLbl val="0"/>
      </c:catAx>
      <c:valAx>
        <c:axId val="9529580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26237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2-04-14T11:28:47Z</dcterms:modified>
  <cp:revision>7</cp:revision>
  <dc:subject/>
  <dc:title/>
</cp:coreProperties>
</file>