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Диспансеризация </w:t>
      </w:r>
      <w:r>
        <w:rPr>
          <w:b/>
          <w:bCs/>
          <w:sz w:val="32"/>
          <w:szCs w:val="32"/>
          <w:lang w:val="ru-RU"/>
        </w:rPr>
        <w:t xml:space="preserve">9 месяцев  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ru-RU"/>
        </w:rPr>
        <w:t>3</w:t>
      </w:r>
      <w:r>
        <w:rPr>
          <w:b/>
          <w:bCs/>
          <w:sz w:val="32"/>
          <w:szCs w:val="32"/>
        </w:rPr>
        <w:t xml:space="preserve"> год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/>
        <w:t>Информация о результатах проведения профилактического медицинского осмотра и диспансеризации определенных групп взрослого населения в ГУЗ «</w:t>
      </w:r>
      <w:r>
        <w:rPr>
          <w:lang w:val="ru-RU"/>
        </w:rPr>
        <w:t>Задонская ЦРБ</w:t>
      </w:r>
      <w:r>
        <w:rPr/>
        <w:t>»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итогам </w:t>
      </w:r>
      <w:r>
        <w:rPr>
          <w:lang w:val="ru-RU"/>
        </w:rPr>
        <w:t>9 месяцев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ыполнение плана по диспансеризации взрослого насел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1310</wp:posOffset>
            </wp:positionH>
            <wp:positionV relativeFrom="paragraph">
              <wp:posOffset>10160</wp:posOffset>
            </wp:positionV>
            <wp:extent cx="5758815" cy="2843530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lang w:val="ru-RU"/>
        </w:rPr>
        <w:t>Процент выполнения плана по диспансеризации взрослого населения- 100%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ыполнение плана по профилактическим медицинским осмотром</w:t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/>
      </w:pPr>
      <w:r/>
      <w:r>
        <w:rPr>
          <w:b/>
          <w:bCs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65405</wp:posOffset>
            </wp:positionV>
            <wp:extent cx="5758815" cy="2514600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  <w:t>Процент выполнения плана по профилактическим медицинским осмотрам-</w:t>
      </w:r>
      <w:r>
        <w:rPr>
          <w:lang w:val="ru-RU"/>
        </w:rPr>
        <w:t>113%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Гендерная структура осмотренных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10160</wp:posOffset>
                </wp:positionV>
                <wp:extent cx="5758815" cy="3239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23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 xml:space="preserve">Фигура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Фигура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Профилактический осмот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59450" cy="2588895"/>
                                  <wp:effectExtent l="0" t="0" r="0" b="0"/>
                                  <wp:docPr id="4" name="Object5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4"/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55.05pt;mso-wrap-distance-left:0pt;mso-wrap-distance-right:0pt;mso-wrap-distance-top:0pt;mso-wrap-distance-bottom:0pt;margin-top:0.8pt;mso-position-vertical-relative:text;margin-left: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/>
                        <w:t xml:space="preserve">Фигура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Фигура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Профилактический осмотр</w:t>
                      </w:r>
                      <w:r>
                        <w:rPr/>
                        <w:drawing>
                          <wp:inline distT="0" distB="0" distL="0" distR="0">
                            <wp:extent cx="5759450" cy="2588895"/>
                            <wp:effectExtent l="0" t="0" r="0" b="0"/>
                            <wp:docPr id="5" name="Object5"/>
                            <wp:cNvGraphicFramePr/>
                            <a:graphic xmlns:a="http://schemas.openxmlformats.org/drawingml/2006/main">
                              <a:graphicData uri="http://schemas.openxmlformats.org/drawingml/2006/chart">
                                <c:chart xmlns:c="http://schemas.openxmlformats.org/drawingml/2006/chart" xmlns:r="http://schemas.openxmlformats.org/officeDocument/2006/relationships" r:id="rId5"/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lang w:val="ru-RU"/>
        </w:rPr>
        <w:t>В гендерной структуре при проведении  профилактического осмотра преобладали мужчины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10160</wp:posOffset>
                </wp:positionV>
                <wp:extent cx="5758815" cy="32391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23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 xml:space="preserve">Фигура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Фигура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Диспансеризация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59450" cy="2773680"/>
                                  <wp:effectExtent l="0" t="0" r="0" b="0"/>
                                  <wp:docPr id="7" name="Object6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6"/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55.05pt;mso-wrap-distance-left:0pt;mso-wrap-distance-right:0pt;mso-wrap-distance-top:0pt;mso-wrap-distance-bottom:0pt;margin-top:0.8pt;mso-position-vertical-relative:text;margin-left: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/>
                        <w:t xml:space="preserve">Фигура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Фигура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: Диспансеризация</w:t>
                      </w:r>
                      <w:r>
                        <w:rPr/>
                        <w:drawing>
                          <wp:inline distT="0" distB="0" distL="0" distR="0">
                            <wp:extent cx="5759450" cy="2773680"/>
                            <wp:effectExtent l="0" t="0" r="0" b="0"/>
                            <wp:docPr id="8" name="Object6"/>
                            <wp:cNvGraphicFramePr/>
                            <a:graphic xmlns:a="http://schemas.openxmlformats.org/drawingml/2006/main">
                              <a:graphicData uri="http://schemas.openxmlformats.org/drawingml/2006/chart">
                                <c:chart xmlns:c="http://schemas.openxmlformats.org/drawingml/2006/chart" xmlns:r="http://schemas.openxmlformats.org/officeDocument/2006/relationships" r:id="rId7"/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lang w:val="ru-RU"/>
        </w:rPr>
        <w:t>В гендерной структуре при проведении  диспансеризации  преобладали  женщины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труктура по возрасту и полу лиц, прошедших диспансеризацию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5275" cy="2780665"/>
            <wp:effectExtent l="0" t="0" r="0" b="0"/>
            <wp:wrapTopAndBottom/>
            <wp:docPr id="9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 возрастной структуре преобладают женщины и лица старше 40 лет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ие итоги диспансеризации и профилактического медицинского осмотра</w:t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группы здоровья)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134620</wp:posOffset>
            </wp:positionV>
            <wp:extent cx="6645275" cy="3069590"/>
            <wp:effectExtent l="0" t="0" r="0" b="0"/>
            <wp:wrapTopAndBottom/>
            <wp:docPr id="10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а здоровья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9 месяцев </w:t>
            </w:r>
            <w:r>
              <w:rPr>
                <w:lang w:val="ru-RU"/>
              </w:rPr>
              <w:t xml:space="preserve"> 2023г.</w:t>
            </w:r>
          </w:p>
        </w:tc>
      </w:tr>
      <w:tr>
        <w:trPr/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группа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lang w:val="ru-RU"/>
              </w:rPr>
              <w:t>25</w:t>
            </w:r>
            <w:r>
              <w:rPr/>
              <w:t>%</w:t>
            </w:r>
          </w:p>
        </w:tc>
      </w:tr>
      <w:tr>
        <w:trPr/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группа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lang w:val="ru-RU"/>
              </w:rPr>
              <w:t>15</w:t>
            </w:r>
            <w:r>
              <w:rPr/>
              <w:t>%</w:t>
            </w:r>
          </w:p>
        </w:tc>
      </w:tr>
      <w:tr>
        <w:trPr/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группа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lang w:val="ru-RU"/>
              </w:rPr>
              <w:t>60</w:t>
            </w:r>
            <w:r>
              <w:rPr/>
              <w:t>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ыводы среди групп здоровья превалирует 3 группа, это связано с возрастным составом прикрепленного населения, страдающим хроническим заболевание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lang w:val="ru-RU"/>
        </w:rPr>
        <w:t>Заведующий отделением профилактики Тюрин Александр Анатольеви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Фигура"/>
    <w:basedOn w:val="Style14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одлежало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9 месяцев 2023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865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смотрено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9 месяцев 2023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8650</c:v>
                </c:pt>
              </c:numCache>
            </c:numRef>
          </c:val>
        </c:ser>
        <c:gapWidth val="100"/>
        <c:overlap val="0"/>
        <c:axId val="44179119"/>
        <c:axId val="59735278"/>
      </c:barChart>
      <c:catAx>
        <c:axId val="44179119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9735278"/>
        <c:crosses val="autoZero"/>
        <c:auto val="1"/>
        <c:lblAlgn val="ctr"/>
        <c:lblOffset val="100"/>
        <c:noMultiLvlLbl val="0"/>
      </c:catAx>
      <c:valAx>
        <c:axId val="5973527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417911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одлежало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9 месяцев  2023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82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смотрено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9 месяцев  2023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2058</c:v>
                </c:pt>
              </c:numCache>
            </c:numRef>
          </c:val>
        </c:ser>
        <c:gapWidth val="100"/>
        <c:overlap val="0"/>
        <c:axId val="54142706"/>
        <c:axId val="3221444"/>
      </c:barChart>
      <c:catAx>
        <c:axId val="54142706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221444"/>
        <c:crosses val="autoZero"/>
        <c:auto val="1"/>
        <c:lblAlgn val="ctr"/>
        <c:lblOffset val="100"/>
        <c:noMultiLvlLbl val="0"/>
      </c:catAx>
      <c:valAx>
        <c:axId val="322144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414270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9 месяцев 2023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14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9 месяцев 2023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915</c:v>
                </c:pt>
              </c:numCache>
            </c:numRef>
          </c:val>
        </c:ser>
        <c:gapWidth val="100"/>
        <c:overlap val="0"/>
        <c:axId val="72928142"/>
        <c:axId val="18578381"/>
      </c:barChart>
      <c:catAx>
        <c:axId val="72928142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8578381"/>
        <c:crosses val="autoZero"/>
        <c:auto val="1"/>
        <c:lblAlgn val="ctr"/>
        <c:lblOffset val="100"/>
        <c:noMultiLvlLbl val="0"/>
      </c:catAx>
      <c:valAx>
        <c:axId val="1857838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292814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9 месяцев 2023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14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9 месяцев 2023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915</c:v>
                </c:pt>
              </c:numCache>
            </c:numRef>
          </c:val>
        </c:ser>
        <c:gapWidth val="100"/>
        <c:overlap val="0"/>
        <c:axId val="71511837"/>
        <c:axId val="93159176"/>
      </c:barChart>
      <c:catAx>
        <c:axId val="71511837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3159176"/>
        <c:crosses val="autoZero"/>
        <c:auto val="1"/>
        <c:lblAlgn val="ctr"/>
        <c:lblOffset val="100"/>
        <c:noMultiLvlLbl val="0"/>
      </c:catAx>
      <c:valAx>
        <c:axId val="9315917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1511837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9 месяцев  2023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66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9 месяцев  2023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989</c:v>
                </c:pt>
              </c:numCache>
            </c:numRef>
          </c:val>
        </c:ser>
        <c:gapWidth val="100"/>
        <c:overlap val="0"/>
        <c:axId val="11297378"/>
        <c:axId val="4848047"/>
      </c:barChart>
      <c:catAx>
        <c:axId val="11297378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848047"/>
        <c:crosses val="autoZero"/>
        <c:auto val="1"/>
        <c:lblAlgn val="ctr"/>
        <c:lblOffset val="100"/>
        <c:noMultiLvlLbl val="0"/>
      </c:catAx>
      <c:valAx>
        <c:axId val="484804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129737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9 месяцев  2023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66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9 месяцев  2023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989</c:v>
                </c:pt>
              </c:numCache>
            </c:numRef>
          </c:val>
        </c:ser>
        <c:gapWidth val="100"/>
        <c:overlap val="0"/>
        <c:axId val="81316466"/>
        <c:axId val="87418158"/>
      </c:barChart>
      <c:catAx>
        <c:axId val="81316466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7418158"/>
        <c:crosses val="autoZero"/>
        <c:auto val="1"/>
        <c:lblAlgn val="ctr"/>
        <c:lblOffset val="100"/>
        <c:noMultiLvlLbl val="0"/>
      </c:catAx>
      <c:valAx>
        <c:axId val="8741815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131646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21560130010834"/>
          <c:y val="0.0517799352750809"/>
          <c:w val="0.796424702058505"/>
          <c:h val="0.871326860841424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8-34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280</c:v>
                </c:pt>
                <c:pt idx="1">
                  <c:v>40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35-39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175</c:v>
                </c:pt>
                <c:pt idx="1">
                  <c:v>20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40-54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1384</c:v>
                </c:pt>
                <c:pt idx="1">
                  <c:v>1064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55-59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597</c:v>
                </c:pt>
                <c:pt idx="1">
                  <c:v>385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60-6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2"/>
                <c:pt idx="0">
                  <c:v>695</c:v>
                </c:pt>
                <c:pt idx="1">
                  <c:v>560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65-74</c:v>
                </c:pt>
              </c:strCache>
            </c:strRef>
          </c:tx>
          <c:spPr>
            <a:solidFill>
              <a:srgbClr val="314004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2"/>
                <c:pt idx="0">
                  <c:v>1201</c:v>
                </c:pt>
                <c:pt idx="1">
                  <c:v>792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75 и ст.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2"/>
                <c:pt idx="0">
                  <c:v>657</c:v>
                </c:pt>
                <c:pt idx="1">
                  <c:v>259</c:v>
                </c:pt>
              </c:numCache>
            </c:numRef>
          </c:val>
        </c:ser>
        <c:gapWidth val="100"/>
        <c:overlap val="0"/>
        <c:axId val="62419790"/>
        <c:axId val="73810659"/>
      </c:barChart>
      <c:catAx>
        <c:axId val="62419790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3810659"/>
        <c:crosses val="autoZero"/>
        <c:auto val="1"/>
        <c:lblAlgn val="ctr"/>
        <c:lblOffset val="100"/>
        <c:noMultiLvlLbl val="0"/>
      </c:catAx>
      <c:valAx>
        <c:axId val="7381065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241979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 группа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69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 группа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6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а группа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503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3б группа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1382</c:v>
                </c:pt>
              </c:numCache>
            </c:numRef>
          </c:val>
        </c:ser>
        <c:gapWidth val="100"/>
        <c:overlap val="0"/>
        <c:axId val="83612816"/>
        <c:axId val="2298558"/>
      </c:barChart>
      <c:catAx>
        <c:axId val="83612816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298558"/>
        <c:crosses val="autoZero"/>
        <c:auto val="1"/>
        <c:lblAlgn val="ctr"/>
        <c:lblOffset val="100"/>
        <c:noMultiLvlLbl val="0"/>
      </c:catAx>
      <c:valAx>
        <c:axId val="229855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361281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3-12-21T08:34:00Z</cp:lastPrinted>
  <dcterms:modified xsi:type="dcterms:W3CDTF">2023-12-21T05:34:48Z</dcterms:modified>
  <cp:revision>11</cp:revision>
  <dc:subject/>
  <dc:title/>
</cp:coreProperties>
</file>