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о проведении массового мероприятия по формированию ЗОЖ и профилактике заболевания для населения в Задонском районе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t xml:space="preserve">30.05.2019г. в поликлиники Задонской МРБ была проведена профилактическая акция "Онкодесант". </w:t>
        <w:br/>
        <w:t>Приняло участие в акции - 133человека.</w:t>
        <w:br/>
        <w:t xml:space="preserve">По результатам анкетирования у пациентов установлен: </w:t>
      </w:r>
    </w:p>
    <w:p>
      <w:pPr>
        <w:pStyle w:val="Normal"/>
        <w:jc w:val="left"/>
        <w:rPr/>
      </w:pPr>
      <w:r>
        <w:rPr>
          <w:lang w:val="ru-RU"/>
        </w:rPr>
        <w:t xml:space="preserve">низкий риск-77человек; умеренный-33человека; высокий - 23 человека. </w:t>
        <w:br/>
        <w:t xml:space="preserve">30% из числа посетителей рекомендовано специализированное дообследование.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/>
      </w:pPr>
      <w:r>
        <w:rPr>
          <w:sz w:val="26"/>
          <w:szCs w:val="26"/>
          <w:lang w:val="ru-RU"/>
        </w:rPr>
        <w:t>Главный врач ГУЗ «Задонская МРБ»                                          Дементьев О.В.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18"/>
          <w:szCs w:val="18"/>
          <w:u w:val="none"/>
          <w:lang w:val="ru-RU" w:bidi="en-US"/>
        </w:rPr>
        <w:t xml:space="preserve"> </w:t>
      </w:r>
      <w:r>
        <w:rPr>
          <w:rFonts w:eastAsia="Times New Roman" w:cs="Times New Roman"/>
          <w:b w:val="false"/>
          <w:bCs w:val="false"/>
          <w:sz w:val="18"/>
          <w:szCs w:val="18"/>
          <w:u w:val="none"/>
          <w:lang w:val="ru-RU" w:bidi="en-US"/>
        </w:rPr>
        <w:t>8 (47471) 2-39-99</w:t>
      </w:r>
    </w:p>
    <w:sectPr>
      <w:type w:val="nextPage"/>
      <w:pgSz w:w="11906" w:h="16838"/>
      <w:pgMar w:left="900" w:right="4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9-06-03T12:42:02Z</dcterms:modified>
  <cp:revision>4</cp:revision>
  <dc:subject/>
  <dc:title/>
</cp:coreProperties>
</file>