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овый центр для подростков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ГУЗ «ЛОНД» с января 2016 года открылся тренинговый центр «Подросто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туация с потреблением наркотиков в Липецкой области  остается напряженной. Актуальным становится обучение подростков навыкам наркоустойчивости, позволяющим адекватно вести себя в опасных ситуациях, связанных с предложением психоактив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редко наркологи сталкиваются с тяжелыми последствиями внешне безобидного поступ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Сидели у товарища, он предложил экзотический чай», «на дне рождения вместо сигареты друг предложил жевательный табак из Европ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менно так в последнее время чаще всего происходит приобщение к потреблению наркотиков. Новыми наркотиками пропитываются различные травяные смеси.  После нескольких употреблений  становиться понятно, что к чему, но уже  позд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тренингов, разработанная специалистами амбулаторно-подросткового отделения ГУЗ «ЛОНД», позволяет  сформировать навыки общения, планирования поступков, распознавания опасных ситуаций   и уверенного отказа от использования неизвестных веще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ю о проведении тренингов можно получить в амбулаторном детско-подростковом отделении ГУЗ «ЛОНД» в будние дни по тел. 73-05-50 с 9.00 до 16.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астие в тренингах бесплат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  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User</dc:creator>
  <dc:description/>
  <cp:keywords/>
  <dc:language>en-US</dc:language>
  <cp:lastModifiedBy>sasharo@inbox.ru</cp:lastModifiedBy>
  <cp:lastPrinted>2015-12-24T13:30:00Z</cp:lastPrinted>
  <dcterms:modified xsi:type="dcterms:W3CDTF">2016-01-27T12:56:00Z</dcterms:modified>
  <cp:revision>2</cp:revision>
  <dc:subject/>
  <dc:title/>
</cp:coreProperties>
</file>