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спансеризации взрослого населения Доб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ало диспансер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г.- 5020человек                                          2017г.- 395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диспансер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г.- 5120 человек                                          2017г.- 423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выполнения плана                                          % выполнения пла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1,9%                                                                10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ла прошедших диспансер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г.                                                                2017г.</w:t>
      </w:r>
    </w:p>
    <w:p>
      <w:pPr>
        <w:pStyle w:val="Normal"/>
        <w:rPr/>
      </w:pPr>
      <w:r>
        <w:rPr>
          <w:sz w:val="28"/>
          <w:szCs w:val="28"/>
        </w:rPr>
        <w:t>Муж.- 2345чел.                                                    Муж.- 1928 чел.</w:t>
      </w:r>
    </w:p>
    <w:p>
      <w:pPr>
        <w:pStyle w:val="Normal"/>
        <w:rPr/>
      </w:pPr>
      <w:r>
        <w:rPr>
          <w:sz w:val="28"/>
          <w:szCs w:val="28"/>
        </w:rPr>
        <w:t>Жен.- 2775 чел.                                                     Жен.- 2307 чел.</w:t>
      </w:r>
    </w:p>
    <w:p>
      <w:pPr>
        <w:pStyle w:val="Normal"/>
        <w:rPr/>
      </w:pPr>
      <w:r>
        <w:rPr>
          <w:sz w:val="28"/>
          <w:szCs w:val="28"/>
        </w:rPr>
        <w:t>Работающие- 1824 чел.                                    Работающие- 168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состав прошедших диспансер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6г.                                                                 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-36 лет---- 1354 чел.                                   21- 36 лет---- 1091 чел.</w:t>
      </w:r>
    </w:p>
    <w:p>
      <w:pPr>
        <w:pStyle w:val="Normal"/>
        <w:rPr/>
      </w:pPr>
      <w:r>
        <w:rPr>
          <w:sz w:val="28"/>
          <w:szCs w:val="28"/>
        </w:rPr>
        <w:t>39-60 лет---- 2175 чел.                                   39-60 лет----  1797 чел.</w:t>
      </w:r>
    </w:p>
    <w:p>
      <w:pPr>
        <w:pStyle w:val="Normal"/>
        <w:rPr/>
      </w:pPr>
      <w:r>
        <w:rPr>
          <w:sz w:val="28"/>
          <w:szCs w:val="28"/>
        </w:rPr>
        <w:t>Старше 60---1591 чел.                                 Старше 60----  134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уппам здоровья население распредел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г.                                                                   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группа здоровья- 1114чел.(21,7%)                         852чел.(20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группа здоровья – 1349 чел. (26,3%)                      639 чел. (1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А группа здоровья- 2332 (45,5%)                            2209чел. ( 5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Б группа здоровья – 323чел.(6,3%)                         535 чел. (12,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 что за истекший год увеличилась 3 группа здоровья среди лиц , прошедших диспансер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м этапе диспансеризации нужд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г.-  2537 чел.( прошло 2536)                  2017г.- 2889 чел.( прошло 28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зультаты диспансер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торы риска неинфекционных заболе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о в 2016г.                                      Выявлено в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оцент от осмотре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АГ-  1717 (33,5%)                                1.АГ-1605(37,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ФА- 816(15,9%)                                   2. НФА – 659 (15,5%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быток веса- 1007(19,6%)                     3. избыт.веса-1900(44,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урение – 891 (17,4%)                            4.курение- 556( 1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рац.питан.- 3229 (63%)                       5.нерац. пит.- 2494( 58,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лкоголь – 116( 2,2%)                              6. алкоголь-64 (1,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иперглик.- 117  (2,28%)                         7. Гиперглик..- 89(2,1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наслед. -156 (3%)                                     8. насл.-  188 (4,4%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Всего факторов риска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г.—8049                                               2017г.--- 7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Результаты первого этап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роцент от всех факторов риска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03"/>
        <w:gridCol w:w="2203"/>
        <w:gridCol w:w="1566"/>
        <w:gridCol w:w="156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 рамках диспансер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 в рамках диспансеризации 2017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откло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откло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2,2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0,8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 2,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0,98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0,8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,9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. ЭК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,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,55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 абсолют. С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,7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,5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ан.и ОА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,0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,066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кров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0,8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,55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. ш/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,06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,013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ГР Л-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,08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,026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,08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,16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ОБП,М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,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,5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Г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,0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,013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 О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,07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,026%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терапев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,99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2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итоги первого этапа диспансеризации следует отметить снижение патологических отклонений, выявленных в ходе об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ъясняется тем, что при прохождении диспансеризации 1 раз в три года растет процент повторных осмо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втор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63"/>
        <w:gridCol w:w="2325"/>
        <w:gridCol w:w="1745"/>
        <w:gridCol w:w="171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 БЦ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4/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,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евроло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/8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/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0/86,9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7/63,6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,6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. ХИРУРГА\у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/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/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,2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. Л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79/96,3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8/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9,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3,5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3/94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48/98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,4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,4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/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/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к. Н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4/97,7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0/9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2,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7,5%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/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/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/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/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/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/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5,2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7,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явлено хронических неинфекционных заболе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г.-227                                               2017г.-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ческие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кринной системы и нарушение пит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ахарный д-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жи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. лип. об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енокар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болезни серд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В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зни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 ане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 анем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локаче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зни гл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- ХОБ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хрон бронх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–Хр. гастр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Я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М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- предстат. жел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                      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гинекол забол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астоп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бол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ы, выявленные в ходе диспансеризации, взяты под Д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 на дополнительное обсле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г- 191 человек                        2017г- 7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ециализированной мед помощи нужд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г- 191 человек                         2017г.- 2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орное лечение пол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г-61 человек                            2017г- 4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ейших задач диспансеризации является выявление неинфекционных заболеваний на раннем этапе и это в первую очередь касается онкологической па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о подозрений на злокачественные образования в ходе диспансер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г – 15 случаев                       2017 г- 7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ки-2                                               поджел. Желез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гкие-1                                               молоч. Железа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ичник-1                                              шейка матки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ч. Железа-9                                 тело матки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о матки-1                                      яичник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йка матки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о- 9 случаев                     подтверждено- 5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цель диспансерного наблюдения – снижение числа снижение числа предотвратимых смертей на каждом терапевтическ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 учете состояло у терапев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6г                                        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х АГ-                            2601 чел.                                  250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х ИБС-                          709 чел.                                    62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х СД-                             815 чел.                                  857 чел(67 -1 т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х ХОБЛ                         671чел.                                     29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ых со злокачественными образо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672 чел.                                     77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испансеризации мы жд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ьшение частоты выявления и регистрации факторов риска хронических неинфекционных заболеваний среди граждан, проходящих диспансер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числа граждан с первично выявленными заболеваниями на поздних стад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ижение инвалидности и смертности от ХНЗ среди граждан, проходящих диспансер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 числа граждан, относящихся к 1 группе здоровья и уменьшение числа граждан, относящихся ко 2 и 3 группа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этих задач является основным направлением в работе не только врачей терапевтов участковых и врачей ОВП, но и врачей –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отделения медицинской профилактики Сяглова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9:00Z</dcterms:created>
  <dc:creator>Лена</dc:creator>
  <dc:description/>
  <cp:keywords/>
  <dc:language>en-US</dc:language>
  <cp:lastModifiedBy>Лена</cp:lastModifiedBy>
  <dcterms:modified xsi:type="dcterms:W3CDTF">2018-01-18T12:59:00Z</dcterms:modified>
  <cp:revision>81</cp:revision>
  <dc:subject/>
  <dc:title>Анализ диспансеризации взрослого населения Добровского</dc:title>
</cp:coreProperties>
</file>