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тоги проведённого профилактического медицинского  осмотра и диспансеризации определенных групп взрослого на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за январь-декабрь 2022 год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2022 год приказом управления здравоохранения  от 27.12.2021 № 1892  «О проведении в Липецкой области в 2022 году профилактических медицинских осмотров и диспансеризации определенных групп взрослого населения» утверждено и подлежало осмотру в рамках профилактических медицинских осмотров (ПМО) и диспансеризации определенны групп взрослого населения  (ДОГВН) - </w:t>
      </w:r>
      <w:r>
        <w:rPr>
          <w:i/>
          <w:sz w:val="26"/>
          <w:szCs w:val="26"/>
        </w:rPr>
        <w:t>403 472 человека</w:t>
      </w:r>
      <w:r>
        <w:rPr>
          <w:sz w:val="26"/>
          <w:szCs w:val="26"/>
        </w:rPr>
        <w:t xml:space="preserve"> (из них:  ПМО- 103 859 чел., ДОГВН  -299 613 чел.)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приказа управления здравоохранения участвовали в проведении диспансеризации 31 медицинская организация, 2 из которых не государственные учреждения (Ассоциация «Новолипецкий медицинский центр» и ЧУЗ «Больница «РЖД-Медицина» город Елец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 31.12.2022 года  осмотрено – 387 544 человека, что составляет – 96,1% от годового плана (из них прошли: ПМО (чел.)- 96476  (92,9%) и  ДОГВН (чел.) – 291068  (97,1%)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данным формы №131/0  «Сведения о проведении профилактического медицинского осмотра и диспансеризации определенных групп взрослого населения» на 31.12.2022  из числа осмотренных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 с 1 группой здоровья –  99 355 человек или 25,6% от осмотренных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со 2 группой здоровья  - 43451 человек  или  11,2 от осмотренных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с 3 группой здоровья –   244738 или  63,2% от осмотренных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2 этан диспансеризации  направлено 29,5% или  114451 человек от осмотренных на 1 этапе диспансеризации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выявленных при проведении  профилактического медицинского осмотра (диспансеризации) факторов риска</w:t>
      </w:r>
    </w:p>
    <w:tbl>
      <w:tblPr>
        <w:tblW w:w="89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127"/>
        <w:gridCol w:w="1840"/>
        <w:gridCol w:w="1957"/>
      </w:tblGrid>
      <w:tr>
        <w:trPr>
          <w:trHeight w:val="111" w:hRule="atLeast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факторов риска и других патологических состояний и заболеваний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 взрослое население</w:t>
            </w:r>
          </w:p>
        </w:tc>
      </w:tr>
      <w:tr>
        <w:trPr>
          <w:trHeight w:val="127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рудоспособном возрасте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возрасте старше трудоспособного</w:t>
            </w:r>
          </w:p>
        </w:tc>
      </w:tr>
      <w:tr>
        <w:trPr>
          <w:trHeight w:val="412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холестерим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3</w:t>
            </w:r>
          </w:p>
        </w:tc>
      </w:tr>
      <w:tr>
        <w:trPr>
          <w:trHeight w:val="12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гликем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6</w:t>
            </w:r>
          </w:p>
        </w:tc>
      </w:tr>
      <w:tr>
        <w:trPr>
          <w:trHeight w:val="12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ние таба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</w:t>
            </w:r>
          </w:p>
        </w:tc>
      </w:tr>
      <w:tr>
        <w:trPr>
          <w:trHeight w:val="12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циональное пит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8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6</w:t>
            </w:r>
          </w:p>
        </w:tc>
      </w:tr>
      <w:tr>
        <w:trPr>
          <w:trHeight w:val="12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ыточная масса тел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0</w:t>
            </w:r>
          </w:p>
        </w:tc>
      </w:tr>
      <w:tr>
        <w:trPr>
          <w:trHeight w:val="12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р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</w:t>
            </w:r>
          </w:p>
        </w:tc>
      </w:tr>
      <w:tr>
        <w:trPr>
          <w:trHeight w:val="12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 физическая актив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2</w:t>
            </w:r>
          </w:p>
        </w:tc>
      </w:tr>
      <w:tr>
        <w:trPr>
          <w:trHeight w:val="12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к пагубного потребления алкогол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</w:tr>
      <w:tr>
        <w:trPr>
          <w:trHeight w:val="381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к потребления наркотических средств и психотропных веществ без назначения врач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ягощенная наследственность по сердечно-сосудистым заболеваниям: инфаркт миокар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</w:t>
            </w:r>
          </w:p>
        </w:tc>
      </w:tr>
      <w:tr>
        <w:trPr>
          <w:trHeight w:val="12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мозговой инсуль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</w:t>
            </w:r>
          </w:p>
        </w:tc>
      </w:tr>
      <w:tr>
        <w:trPr>
          <w:trHeight w:val="381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ягощенная наследственность по злокачественным новообразованиям: колоректальн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</w:tr>
      <w:tr>
        <w:trPr>
          <w:trHeight w:val="12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 локализ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</w:tr>
      <w:tr>
        <w:trPr>
          <w:trHeight w:val="38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ягощенная наследственность по хроническим болезням нижних дыхательных пу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</w:tr>
      <w:tr>
        <w:trPr>
          <w:trHeight w:val="2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ягощенная наследственность по сахарному диабе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ом проведенного профилактического медицинского осмотра (диспансеризации)   выявлено заболеваний: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301"/>
      </w:tblGrid>
      <w:tr>
        <w:trPr>
          <w:trHeight w:val="271" w:hRule="atLeast"/>
        </w:trPr>
        <w:tc>
          <w:tcPr>
            <w:tcW w:w="7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лассов и отдельных заболеваний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7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ыявлено заболеваний - всего</w:t>
            </w:r>
          </w:p>
        </w:tc>
      </w:tr>
      <w:tr>
        <w:trPr>
          <w:trHeight w:val="188" w:hRule="atLeast"/>
        </w:trPr>
        <w:tc>
          <w:tcPr>
            <w:tcW w:w="7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752</w:t>
            </w:r>
          </w:p>
        </w:tc>
      </w:tr>
      <w:tr>
        <w:trPr>
          <w:trHeight w:val="375" w:hRule="atLeast"/>
        </w:trPr>
        <w:tc>
          <w:tcPr>
            <w:tcW w:w="7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локачественные новообразования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</w:t>
            </w:r>
          </w:p>
        </w:tc>
      </w:tr>
      <w:tr>
        <w:trPr>
          <w:trHeight w:val="188" w:hRule="atLeast"/>
        </w:trPr>
        <w:tc>
          <w:tcPr>
            <w:tcW w:w="7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харный диабет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2</w:t>
            </w:r>
          </w:p>
        </w:tc>
      </w:tr>
      <w:tr>
        <w:trPr>
          <w:trHeight w:val="375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езни системы кровообращения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32</w:t>
            </w:r>
          </w:p>
        </w:tc>
      </w:tr>
      <w:tr>
        <w:trPr>
          <w:trHeight w:val="503" w:hRule="atLeast"/>
        </w:trPr>
        <w:tc>
          <w:tcPr>
            <w:tcW w:w="7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болезни, характеризующиеся повышенным кровяным давлением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69</w:t>
            </w:r>
          </w:p>
        </w:tc>
      </w:tr>
      <w:tr>
        <w:trPr>
          <w:trHeight w:val="188" w:hRule="atLeast"/>
        </w:trPr>
        <w:tc>
          <w:tcPr>
            <w:tcW w:w="7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емические болезни сердца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55</w:t>
            </w:r>
          </w:p>
        </w:tc>
      </w:tr>
      <w:tr>
        <w:trPr>
          <w:trHeight w:val="188" w:hRule="atLeast"/>
        </w:trPr>
        <w:tc>
          <w:tcPr>
            <w:tcW w:w="7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броваскулярные болезн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3</w:t>
            </w:r>
          </w:p>
        </w:tc>
      </w:tr>
      <w:tr>
        <w:trPr>
          <w:trHeight w:val="188" w:hRule="atLeast"/>
        </w:trPr>
        <w:tc>
          <w:tcPr>
            <w:tcW w:w="7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езни органов дыхания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6</w:t>
            </w:r>
          </w:p>
        </w:tc>
      </w:tr>
      <w:tr>
        <w:trPr>
          <w:trHeight w:val="188" w:hRule="atLeast"/>
        </w:trPr>
        <w:tc>
          <w:tcPr>
            <w:tcW w:w="7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езни органов пищеварения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9</w:t>
            </w:r>
          </w:p>
        </w:tc>
      </w:tr>
      <w:tr>
        <w:trPr>
          <w:trHeight w:val="188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болевания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21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21:00Z</dcterms:created>
  <dc:creator>user</dc:creator>
  <dc:description/>
  <cp:keywords/>
  <dc:language>en-US</dc:language>
  <cp:lastModifiedBy>User</cp:lastModifiedBy>
  <cp:lastPrinted>2023-02-07T18:23:00Z</cp:lastPrinted>
  <dcterms:modified xsi:type="dcterms:W3CDTF">2023-02-07T15:38:00Z</dcterms:modified>
  <cp:revision>58</cp:revision>
  <dc:subject/>
  <dc:title/>
</cp:coreProperties>
</file>