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СОХРАНИТЬ РЕПРОДУКТИВНОЕ ЗДОРОВЬЕ У МАЛЬЧИКОВ?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ботиться о репродуктивном здоровье мальчика нужно с самого рождения. Необходимо содержать ребёнка в чистоте. Нельзя пользоваться подгузниками или памперсами 24 часа в сутки. Если своевременно их менять и правильно пользоваться, то они не навредят. Лучше, если дневной сон, прогулки, ночной сон – в подгузнике, остальное время ребёнок может находиться и без него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росшего мальчика тоже не стоит оставлять без внимания. Его бельё должно соответствовать тому образу жизни, который ведёт ребёнок. Лучше надеть такое бельё, которое будет поддерживать и оберегать нежные органы. Мальчикам нельзя постоянно носить плотно облегающую одежду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чиной мужского бесплодия может быть множество заболеваний, но есть и внешние факторы: мобильный телефон, горячая баня, компьютер, штанга, пиво и более крепкие спиртсодержащие напитк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вестно, что МОБИЛЬНЫЕ ТЕЛЕФОНЫ негативно влияют на количество и качество сперматозоидов. У мужчин, которые носили мобильный телефон на поясе или в кармане брюк, меньше чем через год качество спермы может ухудшиться. Даже если не разговаривать по телефону, он подаёт сигнал для связи с сетью. Когда человек попадает в помещения, которые экранированы (лифт, подвал, метро и т.п.), телефон начинает активный поиск сети, сигнал многократно усиливается, и режим его работы становится очень активным. Сидение за компьютером более 4-5 часов подряд может привести к перегреванию половых желез, что негативно сказывается на их функции. Ноутбук на коленях, который нагревается до 70°С так же опасен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ХОЖДЕНИЕ В БАНЕ при температуре 85°C в течение 20 минут приводит к уменьшению количества сперматозоидов. После бани в течение 5 недель их количество медленно возвращается к норме. Для того чтобы выросло новое здоровое поколение сперматозоидов, нужно 10 недель. Не рекомендуются мальчикам и горячие ванн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овая функция мужчин чувствительна к БОЛЕЗНЯМ, сопровождающимся температурой 38-39°С. После таких болезней лишь в течение 5 месяцев репродуктивная функция постепенно приходит в норму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етки, которые вырабатывают мужской гормон (тестостерон), СТРАДАЮТ т и ОТ АЛКОГОЛЯ. Особенно опасен алкоголь во время полового созревания. Пиво называют вообще ядом для мужчин, оно снижает образование сперматозоидов и потенцию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СОБСТВОВАТЬ БЕСПЛОДИЮ МОГУТ НЕКОТОРЫЕ ВИДЫ СПОРТА, связанные с поднятием тяжестей, например, штанга. Вредное действие на половую функцию оказывают употребление анаболических стероидов, избыточный вес, употребление наркотиков, радиационное облучение, химиотерапия, неблагоприятные условия труда (например, горячий цех), а также перенесённые или не леченные случаи инфекций, передаваемых половым путём. Следует научить подростка правильно пользоваться презервативом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гативное воздействие на детородную функцию мужчин могут оказывать ОТДЕЛЬНЫЕ ЛЕКАРСТВА. К ухудшению качества семени приводят также вредные компоненты пищи. Содержащиеся в растениях фитоэстрогены могут оказать отрицательное действие на образование здоровых сперматозоидов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ьчики должны быть подвижными, любознательными, активными. Если ребёнок вялый, задаёт мало вопросов, мало интересуется окружающим миром, это может быть связано не только с особенностью характера, а быть показателем проблем в половом созревании. Когда мальчик отстаёт в росте, а наследственных предпосылок для этого нет, возможно, у ребёнка смещено так называемое гормональное зеркало, происходит недостаточная выработка половых гормонов, в первую очередь тестостерона. Это главный мужской половой гормон влияет на настроение, работоспособность, сон, половую активность. В такой ситуации родители должны обратить внимание на то, как развиваются наружные половые органы, мускулатура, скелет, соответствует ли это возрастной норме. Уровень тестостерона можно проверить в условиях клиники. Если есть сомнения, лучше посетить врача-андролога или хирурга. Есть ряд болезней, при которых своевременная хирургическая помощь может помочь сохранить репродуктивную функцию: фимоз – сужение крайней плоти, которая покрывает головку полового члена; крипторхизм – это когда при рождении мальчика яички не находятся в мошонке; варикоцеле –варикозное расширение вен семенного канатика; паховые грыжи – состояние, при котором органы брюшной полости выходят за пределы передней брюшной полости через паховый канал, что может привести к нарушению функции яичк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асны для здоровья мальчика различные травмы, особенно ушибы яичек. Эпидемический паротит («свинка»), может вызывать орхит – поражение яичек, что может привести к бесплодию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лодой человек должен быть информирован и подготовлен к первому половому контакту. А еще он должен знать: что бы ни случилось, первый неудачный контакт не страшен, не получилось сейчас – получится потом. Закрывать тему секса неправильно. Все равно дети обо всем узнают. Не оставляйте своего ребёнка один на один с его сексуальностью, но и не будьте слишком навязчивыми, иначе подросток может замкнуться в себ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учайте мальчика с раннего детства к тому, что водные процедуры обязательно должны быть ежедневными. Желательно с 3-летнего возраста учить мальчиков самостоятельно правильно мыть половые органы: оголить головку члена, тщательно помыть с мылом и сполоснуть водой. В этом возрасте дети уже идентифицируют себя по полу и познают мир, подражая родителям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жно помнить, что будет лучше, если мальчика 1 раз в год профилактически осмотрит врач-андролог, а при его отсутствии - детский хир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ач - педиатр Фомина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52:00Z</dcterms:created>
  <dc:creator>Администратор</dc:creator>
  <dc:description/>
  <cp:keywords/>
  <dc:language>en-US</dc:language>
  <cp:lastModifiedBy>Профилактика</cp:lastModifiedBy>
  <dcterms:modified xsi:type="dcterms:W3CDTF">2021-03-12T06:18:00Z</dcterms:modified>
  <cp:revision>8</cp:revision>
  <dc:subject/>
  <dc:title/>
</cp:coreProperties>
</file>