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ЛЕЩЕЙ БОЯТЬСЯ – В ЛЕС НЕ ХОДИТЬ.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2_0"/>
      <w:bookmarkStart w:id="1" w:name="2_0"/>
      <w:bookmarkEnd w:id="1"/>
    </w:p>
    <w:p>
      <w:pPr>
        <w:pStyle w:val="Normal"/>
        <w:spacing w:lineRule="auto" w:line="240" w:before="0" w:after="0"/>
        <w:ind w:left="0" w:right="0" w:firstLine="454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Вот и настало теплое время, пробуждается природа, а с ней и активность иксодовых клещей, которые являются переносчиками целого ряда природно-очаговых заболеваний.</w:t>
      </w:r>
    </w:p>
    <w:p>
      <w:pPr>
        <w:pStyle w:val="Normal"/>
        <w:autoSpaceDE w:val="false"/>
        <w:spacing w:lineRule="auto" w:line="240" w:before="0" w:after="0"/>
        <w:ind w:left="0" w:right="0" w:firstLine="454"/>
        <w:jc w:val="both"/>
        <w:rPr>
          <w:rFonts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/>
          <w:sz w:val="26"/>
          <w:szCs w:val="26"/>
          <w:lang w:eastAsia="ru-RU"/>
        </w:rPr>
        <w:t>Нападает клещ с мелких кустов,цепляясь за животное или мимо проходящего человека. Излюбленные места присасывания -грудь, шея, подмышечные впадины, паховые складк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  <w:tab w:val="left" w:pos="3969" w:leader="none"/>
          <w:tab w:val="left" w:pos="4395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Собираясь в лес, надевайте светлую одежду (на ней лучше видно клещей) с длинными рукавами и капюшоном, штаны заправляйте в носки. Если капюшона нет, наденьте головной убор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Используйте репеллентные и акарицидные средств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Каждые 15 минут осматривайте свою одежду, периодически проводите тщательную проверку, обращая особое внимание на следующие части тела: шея, подмышки, паховая область, ушные раковины - в этих местах кожа особенно нежная и тонкая, и клещ чаще всего присасывается именно та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ередвигаясь, старайтесь держаться середины тропинок, избегайте высокой травы, кустов, не присаживайтесь на поваленные деревья, лапник, поленья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Не рекомендуется без особой надобности заходить в непроходимые чащи низкорослого кустарника (малина, ольха, орешник и т.д.)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Перемещаясь по лесной дороге, не срывайте веток (этим действием, вы можете стряхнуть на себя клещей)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Основной путь попадания клеща на человека — когда последний задевает ветку, травинку, на которой сидит изготовившийся к атаке клещ. Лучше всего идти по траве в резиновых сапогах — за резину уцепиться трудно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Избегать сухих, мертвых веток — сухостой клещи любят больше, чем живые деревья, а в смешанном лесу, клещи предпочитают лиственные деревь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Если присасывание клеща все же произошло, необходимо обратиться в медицинское учреждени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Клещ может являться источником инфекций, поэтому, удалив клеща, сохраните его для лабораторного исследования на зараженность клещевыми инфекци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Клеща следует поместить в небольшой флакон вместе с кусочком ваты, слегка смоченным водой. Обязательно закройте флакон плотной крышкой. Обратитесь в медицинскую организацию, обеспечьте регистрацию обращения и доставку клеща на исследование. Если нет возможности сразу отвезти в медицинскую организацию - храните в холодильнике. </w:t>
      </w:r>
    </w:p>
    <w:p>
      <w:pPr>
        <w:pStyle w:val="Normal"/>
        <w:tabs>
          <w:tab w:val="clear" w:pos="706"/>
          <w:tab w:val="left" w:pos="708" w:leader="none"/>
          <w:tab w:val="left" w:pos="6237" w:leader="none"/>
        </w:tabs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Исследование клещей на наличие возбудителей инфекционных заболеваний в Липецкой области проводится на базе лабораторий: </w:t>
      </w:r>
    </w:p>
    <w:p>
      <w:pPr>
        <w:pStyle w:val="Normal"/>
        <w:tabs>
          <w:tab w:val="clear" w:pos="706"/>
          <w:tab w:val="left" w:pos="708" w:leader="none"/>
          <w:tab w:val="left" w:pos="6237" w:leader="none"/>
        </w:tabs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- в которых имеются кабинеты по оказанию медицинской помощи пострадавшим от укусов клещей с проведением  экспресс - диагностики всех снятых клещей ГУЗ «Липецкая областная клиническая инфекционная больница» по адресу: г. Липецк, ул. Космонавтов, 37-А на базе приемного отделения, круглосуточно, телефон для справок 33-43-48 и лаборатории ГУЗ «Областной кожно-венерологический диспансер» по адресу: г. Липецк, ул. Марины Расковой, 18 в консультативно-диагностическом отделении диспансера, с понедельника по пятницу с 08:00 до 19:00 в кабинете № 108, дежурным врачом – в субботу с 8:00 до 14:00, телефон для справок 55 90 40. </w:t>
      </w:r>
    </w:p>
    <w:p>
      <w:pPr>
        <w:pStyle w:val="Normal"/>
        <w:tabs>
          <w:tab w:val="clear" w:pos="706"/>
          <w:tab w:val="left" w:pos="708" w:leader="none"/>
          <w:tab w:val="left" w:pos="6237" w:leader="none"/>
        </w:tabs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- лаборатория опасных и природно-очаговых инфекций ФБУЗ «Центр гигиены и эпидемиологии в Липецкой области» по адресу: г. Липецк, ул. Гагарина 60-А (контактный телефон: 308672).</w:t>
      </w:r>
    </w:p>
    <w:p>
      <w:pPr>
        <w:pStyle w:val="Normal"/>
        <w:tabs>
          <w:tab w:val="clear" w:pos="706"/>
          <w:tab w:val="left" w:pos="708" w:leader="none"/>
          <w:tab w:val="left" w:pos="6237" w:leader="none"/>
        </w:tabs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6"/>
          <w:tab w:val="left" w:pos="708" w:leader="none"/>
          <w:tab w:val="left" w:pos="6237" w:leader="none"/>
        </w:tabs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/>
          <w:sz w:val="26"/>
          <w:szCs w:val="26"/>
          <w:lang w:val="ru-RU" w:eastAsia="ru-RU"/>
        </w:rPr>
        <w:t>Зав. отделением профилактики                                      Тюрин А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540" w:footer="0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4-30T09:30:00Z</cp:lastPrinted>
  <dcterms:modified xsi:type="dcterms:W3CDTF">2019-04-30T06:36:14Z</dcterms:modified>
  <cp:revision>3</cp:revision>
  <dc:subject/>
  <dc:title/>
</cp:coreProperties>
</file>