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УРИТЬ БРОСАЮТ НЕ ЗАВТРА, А СЕЙЧАС</w:t>
      </w:r>
    </w:p>
    <w:p>
      <w:pPr>
        <w:pStyle w:val="Normal"/>
        <w:ind w:firstLine="708"/>
        <w:jc w:val="both"/>
        <w:rPr/>
      </w:pPr>
      <w:r>
        <w:rPr>
          <w:sz w:val="28"/>
          <w:szCs w:val="28"/>
        </w:rPr>
        <w:t>В XXI веке человечество признало преимущества здорового образа жизни и поставило своей задачей искоренение вредных привычек, в том числе и табакокурения.</w:t>
      </w:r>
    </w:p>
    <w:p>
      <w:pPr>
        <w:pStyle w:val="Normal"/>
        <w:ind w:firstLine="708"/>
        <w:jc w:val="both"/>
        <w:rPr/>
      </w:pPr>
      <w:r>
        <w:rPr>
          <w:sz w:val="28"/>
          <w:szCs w:val="28"/>
        </w:rPr>
        <w:t>В цивилизованных странах мира довольно давно считается, что курить не модно, не культурно, не престижно. Но борьба с никотином все равно продолжается. Ведь употребление табака приводит к сердечно-сосудистым, бронхо-легоч-ным, онкологическим и многим другим заболеваниям и, по данным Всемирной организации здравоохранения, является причиной смерти каждого десятого взрослого человека в мире.</w:t>
      </w:r>
    </w:p>
    <w:p>
      <w:pPr>
        <w:pStyle w:val="Normal"/>
        <w:ind w:firstLine="708"/>
        <w:jc w:val="both"/>
        <w:rPr/>
      </w:pPr>
      <w:r>
        <w:rPr>
          <w:sz w:val="28"/>
          <w:szCs w:val="28"/>
        </w:rPr>
        <w:t>В России от причин, связанных с курением, ежегодно преждевременно погибают до 500 тысяч человек. Это больше, чем от дорожно-транспортных происшествий, употребления наркотиков или от СПИДа. По статистике, в нашей стране курят около 65 % мужчин и 30 % женщин. В последние годы в 3 раза увеличилось употребление табака среди женщин, детей и подростков. По данным Главного санитарного врача России возраст начала активного курения детей снизился до 9-11 лет, что особенно тревожит врачей. Следовательно, в этом возрасте необходим усиленный контроль родителей за увлечениями детей и подростков, а также личный пример в отказе от курения.</w:t>
      </w:r>
    </w:p>
    <w:p>
      <w:pPr>
        <w:pStyle w:val="Normal"/>
        <w:ind w:firstLine="708"/>
        <w:jc w:val="both"/>
        <w:rPr/>
      </w:pPr>
      <w:r>
        <w:rPr>
          <w:sz w:val="28"/>
          <w:szCs w:val="28"/>
        </w:rPr>
        <w:t>Бросить курить нелегко. Известно, что никотин вызывает сильную зависимость, и все мы знаем людей, которые попытались бросить, но всего лишь через несколько месяцев снова начали курить. Две трети курильщиков ошибочно полагают, что курение оказывает небольшой вред или вообще не оказывает его: немногие из них хотят бросить курить, и еще меньше успешно бросили курить.</w:t>
      </w:r>
    </w:p>
    <w:p>
      <w:pPr>
        <w:pStyle w:val="Normal"/>
        <w:ind w:firstLine="708"/>
        <w:jc w:val="both"/>
        <w:rPr/>
      </w:pPr>
      <w:r>
        <w:rPr>
          <w:sz w:val="28"/>
          <w:szCs w:val="28"/>
        </w:rPr>
        <w:t>Пропаганда здорового образа жизни должна начинаться с самого раннего возраста. В нашем районе в образовательных и медицинских учреждениях постоянно проводятся просветительские мероприятия, рассказывающие о вреде курения и последствиях, связанных с ним. Врачами ГУЗ «Долгоруковская РБ» ведется разъяснительная работа среди молодежи, школьников и их родителей, совместно с учителями, работниками культуры. Проводятся различные акции, «круглые» столы, массовые мероприятия по пропаганде здорового образа жизни с показом документальных фильмов, видеороликов, плакатов, небольших спектаклей с участием агитбригады «Юность», тематические выставки на тему «Не ломай свою жизнь», анкетирование.</w:t>
      </w:r>
    </w:p>
    <w:p>
      <w:pPr>
        <w:pStyle w:val="Normal"/>
        <w:ind w:firstLine="708"/>
        <w:jc w:val="both"/>
        <w:rPr>
          <w:sz w:val="28"/>
          <w:szCs w:val="28"/>
        </w:rPr>
      </w:pPr>
      <w:r>
        <w:rPr>
          <w:sz w:val="28"/>
          <w:szCs w:val="28"/>
        </w:rPr>
        <w:t>Знаменитый немецкий поэт Гете однажды сказал: «Курение - забава для дураков». Мы должны осознать, насколько он был прав, постараться избавиться от этой вредной привычки и приложить все усилия для того, чтобы наши дети не повторяли наших ошибок.</w:t>
      </w:r>
    </w:p>
    <w:p>
      <w:pPr>
        <w:pStyle w:val="Normal"/>
        <w:ind w:firstLine="708"/>
        <w:jc w:val="both"/>
        <w:rPr>
          <w:sz w:val="28"/>
          <w:szCs w:val="28"/>
        </w:rPr>
      </w:pPr>
      <w:r>
        <w:rPr>
          <w:sz w:val="28"/>
          <w:szCs w:val="28"/>
        </w:rPr>
      </w:r>
    </w:p>
    <w:p>
      <w:pPr>
        <w:pStyle w:val="Normal"/>
        <w:jc w:val="both"/>
        <w:rPr/>
      </w:pPr>
      <w:r>
        <w:rPr/>
        <w:t>Дорохина Галина Николаевна - врач высшей категории ГУЗ «Долгоруковская РБ».</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48:00Z</dcterms:created>
  <dc:creator>User</dc:creator>
  <dc:description/>
  <cp:keywords/>
  <dc:language>en-US</dc:language>
  <cp:lastModifiedBy>User</cp:lastModifiedBy>
  <dcterms:modified xsi:type="dcterms:W3CDTF">2015-10-07T14:10:00Z</dcterms:modified>
  <cp:revision>1</cp:revision>
  <dc:subject/>
  <dc:title>КУРИТЬ БРОСАЮТ НЕ ЗАВТРА, А СЕЙЧАС</dc:title>
</cp:coreProperties>
</file>