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держать иммунитет вес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 – это защитная система нашего организма, которая оберегает нас от болезней, психических и физических расстройств, помогает сохранять бодрость духа и ясность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ммунной системы организма определить достаточно просто. Если человек регулярно болеет, периодически беспричинно поднимается и держится температура в районе 37 градусов, сама болезнь продолжается более недели, можно диагностировать слабость имму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есть люди с врожденным сильным иммунитетом, однако даже им приходится продолжать поддержание иммунитета. Тем, у кого со здоровьем не все в порядке, поддержание иммунитета выходит на перв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>Иммунная система организма очень важна. Мы зачастую даже не представляем, сколько вредных вирусов и бактерий ежедневно атакуют наш организм. Сильная защитная система справляется со всеми опасностями сама, в результате чего человек не болеет и чувствует себя хорошо. Поддержание иммунитета важно еще потому, что здоровый иммунитет способен также облегчить течение болезни и значительно сократить время вы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держание иммунитета можно осуществлять различными способ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ш организм наиболее уязвим в зимне-весенний период. Нехватка витаминов, короткий световой день, меньшее время на свежем воздухе и другие факторы являются первопричиной ослабления иммунитета. Именно поэтому зимой и весной резко увеличивается количество заболеваний. Но стоит помочь организму, как он восстанавливает свои силы и снова эффективно защищает от болезней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осуществлять поддержание иммунитета особенно важны витамины А, С, D, Е и В1, которые несут на себе основную защитную нагрузку. В летний период свежие ягоды, фрукты и овощи благоприятствуют пополнению запасов витаминов в организме. Зимой и весной с качественными свежими продуктами достаточно сложно, поэтому организм испытывает дефицит. Многие продукты можно долго хранить в свежем виде, например яблоки и груши, капусту и лук, некоторые хранятся в квашеном и моченом виде, другие сушат естественным путем, третьи просто замораживают. Самые изобретательные хозяйки делают на зиму компоты и соки. Это хотя и вкусно, однако наименее эффективно, так как при высокотемпературной обработке погибают большинство полезных веществ. Лучшим способом является замораживание и высушивание. Замораживание помогает максимально сохранить все полезное, из размороженных ягод получаются замечательные свежие морсы и свежие соки.</w:t>
      </w:r>
    </w:p>
    <w:p>
      <w:pPr>
        <w:pStyle w:val="Normal"/>
        <w:jc w:val="both"/>
        <w:rPr/>
      </w:pPr>
      <w:r>
        <w:rPr>
          <w:sz w:val="28"/>
          <w:szCs w:val="28"/>
        </w:rPr>
        <w:t>Питание должно быть правильное и сбалансированное, чтобы происходило поддержание иммунитета. Если у вас проблемы с пищеварительной системой, то поддержите ее соответствующей диетой или натуральными помощниками (био-йогуртами). Постарайтесь исключить из жизни алкоголь, так как он в любых формах угнетает клетки имму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их 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высыпаться и поменьше раздраж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времени проводите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йтесь физическими упражнениями и спортом. Особенно хорошо помогает пла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йте обтирание, воздушные и солнечные ванны, зака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йте витаминные комплексы по согласованию с вашим врачом.</w:t>
      </w:r>
    </w:p>
    <w:p>
      <w:pPr>
        <w:pStyle w:val="Normal"/>
        <w:rPr/>
      </w:pPr>
      <w:r>
        <w:rPr>
          <w:sz w:val="28"/>
          <w:szCs w:val="28"/>
        </w:rPr>
        <w:t xml:space="preserve">Все эти советы помогут вам быть в хорошей форме и здоровы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врач-терапевт Гараев Ф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7:00Z</dcterms:created>
  <dc:creator>User</dc:creator>
  <dc:description/>
  <cp:keywords/>
  <dc:language>en-US</dc:language>
  <cp:lastModifiedBy>User</cp:lastModifiedBy>
  <dcterms:modified xsi:type="dcterms:W3CDTF">2016-02-10T06:32:00Z</dcterms:modified>
  <cp:revision>3</cp:revision>
  <dc:subject/>
  <dc:title>Поддержание иммунитета – важная составляющая заботы о собственном здоровье</dc:title>
</cp:coreProperties>
</file>