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вовремя обнаружить венерическое заболева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Заболевания, передающиеся половым путем (ЗППП) – это целая группа инфекционных болезней с разнообразными клиническими проявлениями, объединенная половым путем передачи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зультатом болезней может быть  импотенция, бесплодие, невынашивание беременности, внематочная беременность, снижение половой функции у мужчин, патология плода и многие другие заболевания.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й вид половой жизни более или менее связан с риском заражения заболеваниями, передающимися половым путем. Многие считают, что заразиться от человека, у которого нет явных признаков воспаления в области половых органов, невозмож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ако очень многие инфекции протекают вообще без симптомов, поэтому отсутствие симптомов – еще не повод доверять человеку свое здоровь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оме того, половые инфекции передаются далеко не только половым путем, но и через кровь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филис на некоторых своих стадиях даже способен передаваться через поцелу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 признаки , обнаружив которые, не стоит тянуть с визитом к врач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уд и жжение в интимной зоне.</w:t>
        <w:br/>
        <w:br/>
        <w:t>Покраснение в области половых органов и заднего прохода, иногда – язвочки, пузырьки, прыщики.</w:t>
        <w:br/>
        <w:br/>
        <w:t>Выделения из половых органов, запах.</w:t>
        <w:br/>
        <w:br/>
        <w:t>Частое, болезненное мочеиспускание.</w:t>
        <w:br/>
        <w:br/>
        <w:t>Увеличение лимфатических узлов, особенно в паховой области.</w:t>
        <w:br/>
        <w:br/>
        <w:t>У женщин – боль внизу живота, во влагалище.</w:t>
        <w:br/>
        <w:br/>
        <w:t>Дискомфорт во время полового ак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еры профилактики ЗППП включают в себ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Воздержание от «случайных» связей. Ни внешний вид человека, ни уровень его образования, ни социальный статус и семейное положение – ничто не может говорить о наличии или отсутствии у него венерических заболеваний. При этом сам человек может быть полностью уверен, что здоров, и абсолютно не подозревать о том, что боле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Использование презерватива. Презерватив – классическое средство профилактики ЗППП, эффективность которого близка к 100 %. Использование презерватива является обязательным при непродолжительных отношения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Соблюдение правил личной гигиены в интимной жизни. Отказ от использования чужих предметов личной гигиены. К предметам личной гигиены относятся бритвенные станки, зубные щетки, полотенца, мочалки, нижнее бель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Безопасное поведение при сексуальном контакте, ограничение числа половых партнер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28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</w:t>
        <w:softHyphen/>
        <w:t>шинс</w:t>
        <w:softHyphen/>
        <w:t>тво ИППП из</w:t>
        <w:softHyphen/>
        <w:t>ле</w:t>
        <w:softHyphen/>
        <w:t>чимы. В ар</w:t>
        <w:softHyphen/>
        <w:t>се</w:t>
        <w:softHyphen/>
        <w:t>нале сов</w:t>
        <w:softHyphen/>
        <w:t>ре</w:t>
        <w:softHyphen/>
        <w:t>мен</w:t>
        <w:softHyphen/>
        <w:t>ной ме</w:t>
        <w:softHyphen/>
        <w:t>дици</w:t>
        <w:softHyphen/>
        <w:t>ны име</w:t>
        <w:softHyphen/>
        <w:t>ют</w:t>
        <w:softHyphen/>
        <w:t>ся эф</w:t>
        <w:softHyphen/>
        <w:t>фектив</w:t>
        <w:softHyphen/>
        <w:t>ные средс</w:t>
        <w:softHyphen/>
        <w:t>тва и ме</w:t>
        <w:softHyphen/>
        <w:t>тоди</w:t>
        <w:softHyphen/>
        <w:t>ки ле</w:t>
        <w:softHyphen/>
        <w:t>чения  .</w:t>
      </w:r>
      <w:r>
        <w:rPr>
          <w:color w:val="333333"/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Успех лечения зависит от его срока: необходимо довести борьбу с микробами до победного конца, иначе инфекция   будет периодически обостряться.    После курса лечения необходимо сдать контрольные анализы, которые должны подтвердить, что победа над инфекцией одержана окончательная.</w:t>
      </w:r>
      <w:r>
        <w:rPr>
          <w:rFonts w:cs="Arial" w:ascii="Arial" w:hAnsi="Arial"/>
          <w:color w:val="4D4D4D"/>
          <w:sz w:val="20"/>
          <w:szCs w:val="20"/>
        </w:rPr>
        <w:t xml:space="preserve"> 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4D4D4D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Самолечение в    данном случае недопустимо. Эффект от лечения наступит быстрее, если будет ранняя диагностика и  вовремя назначенный специалистом курс лечения.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ач- дерматовенеролог                                                        Баранов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7:00Z</dcterms:created>
  <dc:creator>Баранова В.А</dc:creator>
  <dc:description/>
  <cp:keywords/>
  <dc:language>en-US</dc:language>
  <cp:lastModifiedBy>Баранова В.А</cp:lastModifiedBy>
  <cp:lastPrinted>2019-02-19T12:57:00Z</cp:lastPrinted>
  <dcterms:modified xsi:type="dcterms:W3CDTF">2019-02-19T09:58:00Z</dcterms:modified>
  <cp:revision>1</cp:revision>
  <dc:subject/>
  <dc:title>Как вовремя обнаружить венерическое заболевание</dc:title>
</cp:coreProperties>
</file>