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 защитить грудь от ра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ерегите грудь от ушибов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вмы и ушибы молочных желез только с виду могут показаться безобидными, на деле они могут вызвать серьезные проблемы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же если после удара груди она не болит (а если и был синяк, то быстро прошел, и вас ничего не беспокоит), на месте удара может образоваться уплотнение. А оно, в свою очередь, перерасти в новообразование, в том числе в злокачественное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этому максимально защищайте молочные железы от ушибов и травм, особенно, когда это наиболее вероятно: при занятиях определенными видами спорта, в транспорте и в помещениях, где много людей.</w:t>
      </w:r>
    </w:p>
    <w:p>
      <w:pPr>
        <w:pStyle w:val="Heading2"/>
        <w:shd w:fill="FFFFFF" w:val="clear"/>
        <w:spacing w:lineRule="atLeast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 проводите самообследование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осмотр нужно проводить раз в месяц в начале цикла, то есть в первую неделю после окончания менструации, или в конкретный день месяца во врем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менопаузы</w:t>
        </w:r>
      </w:hyperlink>
      <w:r>
        <w:rPr>
          <w:rFonts w:cs="Arial" w:ascii="Arial" w:hAnsi="Arial"/>
        </w:rPr>
        <w:t>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ать это нужно перед зеркалом, раздевшись по пояс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Визуальный осмотр.</w:t>
      </w:r>
      <w:r>
        <w:rPr>
          <w:rFonts w:cs="Arial" w:ascii="Arial" w:hAnsi="Arial"/>
          <w:color w:val="000000"/>
        </w:rPr>
        <w:t xml:space="preserve"> Убедитесь, что: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Молочные железы одинаковы по форме и размеру (допускается природная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асимметрия). Если одна из них сильно изменилась — это повод обратиться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к врачу.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Соски расположены симметрично, обычного внешнего вида, не втянуты.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Кожа молочных желез, сосков и ареол — ровная, без покраснений и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уплотнений. Тревожным сигналом должен стать участок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ожи, напоминающий  лимонную корку.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Венозный рисунок без изменений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Оцените подвижность и изменение контуров груди при движении</w:t>
      </w:r>
      <w:r>
        <w:rPr>
          <w:rFonts w:cs="Arial" w:ascii="Arial" w:hAnsi="Arial"/>
          <w:color w:val="000000"/>
        </w:rPr>
        <w:t>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этого нагнитесь вперед и упритесь руками в бедра. Затем выпрямитесь и заведите обе руки за голову. Грудь должна двигаться плавно, легко, без провисаний в контурах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Проверьте, нет ли выделений из сосков</w:t>
      </w:r>
      <w:r>
        <w:rPr>
          <w:rFonts w:cs="Arial" w:ascii="Arial" w:hAnsi="Arial"/>
          <w:color w:val="000000"/>
        </w:rPr>
        <w:t>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этого сожмите их большим и указательным пальцем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щупывание молочных желез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однимите правую руку, а левой тщательно прощупайте правую грудь. Двигайтесь от подмышки против часовой стрелки и обращайте внимание на припухлости, уплотнения, узлы. То же самое повторите с левой грудью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ягте на спину (в таком положении грудь становится максимально плоской) и еще раз прощупайте ее, двигаясь от края к центру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же, в положении лежа, проверьте, не увеличены ли лимфоузлы в области подмышек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юбом изменении сразу же обращайтесь к маммологу, но не волнуйтесь раньше времени. Чтобы обнаружить и доказать заболевания груди, простого прощупывания недостаточно, нужна специальная диагностика. Даже если у вас обнаружат какое-либо заболевание, если начать лечение на ранних стадиях, большинство полностью излечивается.</w:t>
      </w:r>
    </w:p>
    <w:p>
      <w:pPr>
        <w:pStyle w:val="Heading2"/>
        <w:shd w:fill="FFFFFF" w:val="clear"/>
        <w:spacing w:lineRule="atLeast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ярно ходите к врачу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Наблюдение у врача должно быть систематическим, а не разовым обращением из-за боли, дискомфорта или очевидных изменений в груди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ая женщина до 55 лет должна посещать маммолога раз в полгода, и раз в год — после 55 лет, даже если ее ничего не беспокоит. Это важно, чтобы вовремя обнаружить и начать лечить опасные болезни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Есть женщины</w:t>
      </w:r>
      <w:r>
        <w:rPr>
          <w:rFonts w:cs="Arial" w:ascii="Arial" w:hAnsi="Arial"/>
          <w:color w:val="000000"/>
        </w:rPr>
        <w:t>, которые входят в группу риска по болезням груди, это: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Те, у кого в прошлом уже были заболевания молочных желез 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как  злокачественные, так и доброкачественные);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 генетической предрасположенностью (у ближайших родственниц которых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были заболевания молочных желез, как злокачественные, так и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доброкачественные);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 гинекологическими заболеваниями: миомой матки, опухолями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яичников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эндометриозом</w:t>
        </w:r>
      </w:hyperlink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инимающие комбинированные оральные контрацептивы;</w:t>
      </w:r>
    </w:p>
    <w:p>
      <w:pPr>
        <w:pStyle w:val="Normal"/>
        <w:shd w:fill="FFFFFF" w:val="clear"/>
        <w:spacing w:lineRule="atLeast" w:line="360"/>
        <w:ind w:left="-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женщины, которым предстоит заместительная гормональная терапия.</w:t>
      </w:r>
    </w:p>
    <w:p>
      <w:pPr>
        <w:pStyle w:val="Heading2"/>
        <w:shd w:fill="FFFFFF" w:val="clear"/>
        <w:spacing w:lineRule="atLeast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ярно делайте УЗИ и маммографию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две самые распространенные процедуры, которые регулярно рекомендуют проходить женщинам, чтобы избежать болезней молочных желез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УЗИ</w:t>
        </w:r>
      </w:hyperlink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color w:val="000000"/>
        </w:rPr>
        <w:t>молочных желез и лимфоузлов </w:t>
      </w:r>
      <w:r>
        <w:rPr>
          <w:rFonts w:cs="Arial" w:ascii="Arial" w:hAnsi="Arial"/>
          <w:color w:val="000000"/>
        </w:rPr>
        <w:t>позволяет обнаружить патологические изменения молочных желез и узлов еще на ранних стадиях. Метод безопасен и эффективен, с его помощью диагностирую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мастопатию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фиброаденому, мастит, абсцесс, кисту и злокачественные новообразования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екоторых случаях УЗИ позволяет не просто обнаружить первые признаки заболеваний, но и понять причины изменений. У процедуры нет противопоказаний, поэтому ее рекомендуют проходить с той же частотой, как и посещение маммолога: раз в полгода — пациенткам до 55 лет, и раз в год — после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Маммограф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водится с помощью рентгеновского аппарата. Это один из главных способов диагностики заболеваний молочных желез, в том числе, рака груди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мография эффективнее, чем УЗИ — исследование может показать изменения в молочной железе задолго до того, как женщина сама почувствует, что не здорова.</w:t>
      </w:r>
    </w:p>
    <w:p>
      <w:pPr>
        <w:pStyle w:val="Normal"/>
        <w:jc w:val="both"/>
        <w:rPr/>
      </w:pPr>
      <w:r>
        <w:rPr/>
        <w:t>Врач акушер-гинеколог Кожевникова Е.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Valignmiddle">
    <w:name w:val="valign_mid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ktext">
    <w:name w:val="link__text"/>
    <w:basedOn w:val="Style12"/>
    <w:qFormat/>
    <w:rPr/>
  </w:style>
  <w:style w:type="character" w:styleId="Articleshare">
    <w:name w:val="article__sha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xheading">
    <w:name w:val="box__headin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ell">
    <w:name w:val="cell"/>
    <w:basedOn w:val="Style12"/>
    <w:qFormat/>
    <w:rPr/>
  </w:style>
  <w:style w:type="character" w:styleId="Newsitemtitleinner">
    <w:name w:val="newsitem__title-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ail.ru/disease/menopauza/" TargetMode="External"/><Relationship Id="rId3" Type="http://schemas.openxmlformats.org/officeDocument/2006/relationships/hyperlink" Target="https://health.mail.ru/disease/endometrioz/" TargetMode="External"/><Relationship Id="rId4" Type="http://schemas.openxmlformats.org/officeDocument/2006/relationships/hyperlink" Target="https://health.mail.ru/disease/Ultrasonic/" TargetMode="External"/><Relationship Id="rId5" Type="http://schemas.openxmlformats.org/officeDocument/2006/relationships/hyperlink" Target="https://health.mail.ru/disease/mastopat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2:00Z</dcterms:created>
  <dc:creator>User</dc:creator>
  <dc:description/>
  <cp:keywords/>
  <dc:language>en-US</dc:language>
  <cp:lastModifiedBy>User</cp:lastModifiedBy>
  <dcterms:modified xsi:type="dcterms:W3CDTF">2017-01-31T09:47:00Z</dcterms:modified>
  <cp:revision>1</cp:revision>
  <dc:subject/>
  <dc:title>Как защитить грудь от рака</dc:title>
</cp:coreProperties>
</file>