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збежать укусов клещей и что делать, если это произошл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Активность клещей отмечается с ранней весны по позднюю осень. Ареол обитания клещей -лиственные и смешанные леса с густым подлеском. Нападает клещ с мелких кустов ,цепляясь за животное или мимо проходящего человека. Излюбленные места присасывания -грудь, шея, подмышечные впадины, паховые складки. При укусе могут передаваться такие заболевания как иксодовый клещевой боррелиоз, клещевой энцефалит и др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рритория Липецкой области является эндемичной по иксодовому клещевому боррелиозу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ксодовый клещевой боррелиоз -инфекционное заболевание, которое передается через укусы клещей и характеризуется  поражением кожи, нервной системы ,сердца, суставов. Первые симптомы болезни могут проявляться утомляемостью, ознобом, повышением температуры, головной болью, болями в костях, суставах. Основное проявление -покраснение ,отек на месте укуса клеща ,участок покраснения может расширяться во все стороны. Без адекватной терапии, через несколько недель (месяцев) возможно появление осложнений со стороны нервной и сердечно-сосудистой систем(головная боль, тошнота, рвота, неприятные ощущения в области сердца, перебои сердечных сокращений).Возможно также развитие хронической инфекции, которая проявляется поражением суставов, нервной системы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и укусе клеща не рекомендуется самостоятельное его удаление, для  извлечения клеща  необходимо обратиться в ближайшее медицинское учреждение. В случае отсутствия такой возможности ,снимать клеща нужно защищенными руками, используя специальные приспособления или нить, завязав ее на хоботке как можно ближе к коже, нельзя его раздавливать, поливать маслом ,после извлечения место укуса продезинфицировать. Обследование клещей, снятых в медицинском учреждении с беременных и детей, проводится бесплатно. </w:t>
      </w:r>
    </w:p>
    <w:p>
      <w:pPr>
        <w:pStyle w:val="Normal"/>
        <w:shd w:fill="FFFFFF" w:val="clear"/>
        <w:ind w:left="0" w:right="0" w:firstLine="510"/>
        <w:jc w:val="both"/>
        <w:rPr/>
      </w:pPr>
      <w:r>
        <w:rPr>
          <w:rFonts w:cs="Times New Roman CYR"/>
          <w:sz w:val="28"/>
          <w:szCs w:val="28"/>
        </w:rPr>
        <w:t xml:space="preserve">Население ,не вошедшее в данную категорию ,могут платно обследовать клеща  в </w:t>
      </w:r>
      <w:r>
        <w:rPr>
          <w:sz w:val="28"/>
          <w:szCs w:val="28"/>
        </w:rPr>
        <w:t>лаборатории опасных и природно-очаговых инфекций ФБУЗ «Центр гигиены и эпидемиологии в Липецкой области» по адресу: г. Липецк, ул. Гагарина 60-а,клинико-диагностической лаборатории ГУЗ «Липецкая областная клиническая инфекционная больница по адресу: г. Липецк, ул. Космонавтов, 37-А</w:t>
      </w:r>
      <w:r>
        <w:rPr>
          <w:sz w:val="18"/>
          <w:szCs w:val="18"/>
        </w:rPr>
        <w:t>,</w:t>
      </w:r>
      <w:r>
        <w:rPr>
          <w:sz w:val="28"/>
          <w:szCs w:val="28"/>
        </w:rPr>
        <w:t>лаборатории ГУЗ «Липецкий областной кожно-венерологический диспансер» по адресу: г. Липецк, ул. Марины Расковой, 18</w:t>
      </w:r>
      <w:r>
        <w:rPr>
          <w:rFonts w:cs="Times New Roman CYR"/>
          <w:sz w:val="28"/>
          <w:szCs w:val="28"/>
        </w:rPr>
        <w:t>(при наличии целого неповрежденного клеща)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Для предупреждения возникновения заболевания необходимо: 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использовать защитную одежду  светлых оттенков при прогулках в лесу  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обязательное наличие головного убор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ндивидуальное применение репеллентов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амо-и взаимоосмотры каждые 30 минут и после посещения лес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после прогулки снять одежду, тщательно ее осмотреть, волосы расчесать мелкой расческой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оявлении первых признаков заболевания- повышение температуры тела, покраснение кожи в месте укуса- необходимо обратиться к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Зав. отделением профилактики    Тюр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26:00Z</dcterms:created>
  <dc:creator>Директор</dc:creator>
  <dc:description/>
  <dc:language>en-US</dc:language>
  <cp:lastModifiedBy/>
  <cp:lastPrinted>2017-05-03T15:03:00Z</cp:lastPrinted>
  <dcterms:modified xsi:type="dcterms:W3CDTF">2018-05-04T07:02:11Z</dcterms:modified>
  <cp:revision>4</cp:revision>
  <dc:subject/>
  <dc:title>Осторожно </dc:title>
</cp:coreProperties>
</file>