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ак избежать укусов клещей и что делать, если это произошло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 CYR"/>
          <w:sz w:val="24"/>
          <w:szCs w:val="24"/>
        </w:rPr>
        <w:t>В 2016г в медицинские организации области обратилось с присасыванием клещей 4594 человека,что на 17.8% больше,чем в 2015г.</w:t>
      </w:r>
    </w:p>
    <w:p>
      <w:pPr>
        <w:pStyle w:val="Normal"/>
        <w:shd w:fill="FFFFFF" w:val="clear"/>
        <w:ind w:left="0" w:right="0" w:firstLine="510"/>
        <w:jc w:val="both"/>
        <w:rPr>
          <w:rFonts w:cs="Times New Roman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 xml:space="preserve">Первые покусы в 2017г были  в Задонском районе зарегистрированы в начале марта. </w:t>
      </w:r>
      <w:r>
        <w:rPr>
          <w:sz w:val="24"/>
          <w:szCs w:val="24"/>
        </w:rPr>
        <w:t xml:space="preserve">Согласно данным Роспотребнадзора на 27.04.2017 г. по поводу присасывания клещей в медицинские организации области обратилось 240 человек, в том числе 85 детей (35,4%). 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ктивность клещей отмечается с ранней весны по позднюю осень. Ареол обитания клещей -лиственные и смешанные леса с густым подлеском. Нападает клещ с мелких кустов ,цепляясь за животное или мимо проходящего человека. Излюбленные места присасывания -грудь, шея, подмышечные впадины, паховые складки. При укусе могут передаваться такие заболевания как иксодовый клещевой боррелиоз, клещевой энцефалит и др.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Территория Липецкой области является эндемичной по иксодовому клещевому боррелиозу.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Иксодовый клещевой боррелиоз -инфекционное заболевание, которое передается через укусы клещей и характеризуется  поражением кожи, нервной системы ,сердца, суставов. Первые симптомы болезни могут проявляться утомляемостью, ознобом, повышением температуры, головной болью, болями в костях, суставах. Основное проявление -покраснение ,отек на месте укуса клеща ,участок покраснения может расширяться во все стороны. Без адекватной терапии, через несколько недель (месяцев) возможно появление осложнений со стороны нервной и сердечно-сосудистой систем(головная боль, тошнота, рвота, неприятные ощущения в области сердца, перебои сердечных сокращений).Возможно также развитие хронической инфекции, которая проявляется поражением суставов, нервной системы.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При укусе клеща не рекомендуется самостоятельное его удаление, для  извлечения клеща  необходимо обратиться в ближайшее медицинское учреждение. В случае отсутствия такой возможности ,снимать клеща нужно защищенными руками, используя специальные приспособления или нить, завязав ее на хоботке как можно ближе к коже, нельзя его раздавливать, поливать маслом ,после извлечения место укуса продезинфицировать. Обследование клещей, снятых в медицинском учреждении с беременных и детей, проводится бесплатно. </w:t>
      </w:r>
    </w:p>
    <w:p>
      <w:pPr>
        <w:pStyle w:val="Normal"/>
        <w:shd w:fill="FFFFFF" w:val="clear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Население ,не вошедшее в данную категорию ,могут платно обследовать клеща  в </w:t>
      </w:r>
      <w:r>
        <w:rPr>
          <w:sz w:val="24"/>
          <w:szCs w:val="24"/>
        </w:rPr>
        <w:t>лаборатории опасных и природно-очаговых инфекций ФБУЗ «Центр гигиены и эпидемиологии в Липецкой области» по адресу: г. Липецк, ул. Гагарина 60-а,клинико-диагностической лаборатории ГУЗ «Липецкая областная клиническая инфекционная больница по адресу: г. Липецк, ул. Космонавтов, 37-А,лаборатории ГУЗ «Липецкий областной кожно-венерологический диспансер» по адресу: г. Липецк, ул. Марины Расковой, 18</w:t>
      </w:r>
      <w:r>
        <w:rPr>
          <w:rFonts w:cs="Times New Roman CYR"/>
          <w:sz w:val="24"/>
          <w:szCs w:val="24"/>
        </w:rPr>
        <w:t>(при наличии целого неповрежденного клеща).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 xml:space="preserve">Для предупреждения возникновения заболевания необходимо: 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-использовать защитную одежду  светлых оттенков при прогулках в лесу  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обязательное наличие головного убора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индивидуальное применение репеллентов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само-и взаимоосмотры каждые 30 минут и после посещения леса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после прогулки снять одежду, тщательно ее осмотреть, волосы расчесать мелкой расческой</w:t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cs="Times New Roman CYR"/>
          <w:sz w:val="24"/>
          <w:szCs w:val="24"/>
        </w:rPr>
        <w:t>при появлении первых признаков заболевания- повышение температуры тела, покраснение кожи в месте укуса- необходимо обратиться к врач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рач-инфекционист                                                                                          Лопухова Е. В.</w:t>
      </w:r>
    </w:p>
    <w:sectPr>
      <w:type w:val="nextPage"/>
      <w:pgSz w:w="11906" w:h="16838"/>
      <w:pgMar w:left="1134" w:right="1134" w:gutter="0" w:header="0" w:top="84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06T14:55:00Z</cp:lastPrinted>
  <dcterms:modified xsi:type="dcterms:W3CDTF">2017-05-17T09:4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