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0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каз главного врача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УЗ «Елецкий ВФД»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 09.01.2017г  №  20</w:t>
            </w:r>
          </w:p>
        </w:tc>
      </w:tr>
    </w:tbl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декс этики и служебного поведения работник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ГУЗ "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Елецкий ВФД</w:t>
      </w:r>
      <w:r>
        <w:rPr>
          <w:rFonts w:cs="Times New Roman" w:ascii="Times New Roman" w:hAnsi="Times New Roman"/>
          <w:b/>
          <w:color w:val="000000"/>
          <w:sz w:val="28"/>
        </w:rPr>
        <w:t>"</w:t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Общие положения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.1. Кодекс этики и служебного поведения работников  ГУЗ</w:t>
      </w:r>
      <w:r>
        <w:rPr>
          <w:rFonts w:cs="Times New Roman" w:ascii="Times New Roman" w:hAnsi="Times New Roman"/>
          <w:b/>
          <w:color w:val="000000"/>
        </w:rPr>
        <w:t xml:space="preserve"> "</w:t>
      </w:r>
      <w:r>
        <w:rPr>
          <w:rFonts w:eastAsia="Times New Roman" w:cs="Times New Roman" w:ascii="Times New Roman" w:hAnsi="Times New Roman"/>
          <w:lang w:eastAsia="ru-RU"/>
        </w:rPr>
        <w:t xml:space="preserve"> Елецкий врачебно-физкультурный диспансер</w:t>
      </w:r>
      <w:r>
        <w:rPr>
          <w:rFonts w:cs="Times New Roman" w:ascii="Times New Roman" w:hAnsi="Times New Roman"/>
          <w:b/>
          <w:color w:val="000000"/>
        </w:rPr>
        <w:t xml:space="preserve"> "</w:t>
      </w:r>
      <w:r>
        <w:rPr>
          <w:rFonts w:cs="Times New Roman" w:ascii="Times New Roman" w:hAnsi="Times New Roman"/>
          <w:color w:val="000000"/>
        </w:rPr>
        <w:t xml:space="preserve"> (далее - Учреждение) разработан в соответствии с положениями </w:t>
      </w:r>
      <w:hyperlink r:id="rId2">
        <w:r>
          <w:rPr>
            <w:rStyle w:val="InternetLink1"/>
            <w:rFonts w:cs="Times New Roman" w:ascii="Times New Roman" w:hAnsi="Times New Roman"/>
            <w:color w:val="000000"/>
          </w:rPr>
          <w:t>Методических рекомендаций</w:t>
        </w:r>
      </w:hyperlink>
      <w:r>
        <w:rPr>
          <w:rFonts w:cs="Times New Roman" w:ascii="Times New Roman" w:hAnsi="Times New Roman"/>
          <w:color w:val="000000"/>
        </w:rPr>
        <w:t xml:space="preserve"> по разработке и принятию организациями мер по предупреждению и противодействию коррупции, утвержденных Министерством труда и социальной защиты РФ 08 ноября 2013 г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Настоящий Кодекс устанавливает общие правила и стандарты поведения работников Учреждения, затрагивающих этику деловых отношений и направленных на формирование этичного, добросовестного поведения работников и Учреждении в целом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Настоящий Кодекс призван повысить эффективность выполнения работниками Учреждение своих должностных обязанностей, а также: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лужит основой формирования должной морали, профессиональной чести и служебного этикета работников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иентирует работников в ситуациях конфликта интересов и этической неопределенности или иных обстоятельств нравственного выбора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пособствует выработке потребности соблюдения профессионально-этических норм поведения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ступает как институт общественного сознания и нравственности работников, их самоконтрол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Действие настоящего Кодекса распространяется на всех лиц, являющихся работниками Учреждения и находящихся с ней в трудовых отношениях, вне зависимости от занимаемой должности и выполняемых функций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Знание и соблюдение работниками Учреждения положений настоящего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. Содержание положений настоящего Кодекса доводится до сведения всех работников Учреждени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Общие принципы и правила поведения работников учреждении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Все работники Учреждения обязаны следовать следующим общим принципам и правилам поведения: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блюдение высоких этических стандартов поведения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ддержание высоких стандартов профессиональной деятельности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ледование лучшим практикам корпоративного управления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здание и поддержание атмосферы доверия и взаимного уважения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ледование принципу добросовестной конкуренции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ледование принципу социальной ответственности бизнеса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блюдение законности и принятых на себя договорных обязательств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блюдение принципов объективности и честности при принятии кадровых решений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ие работники обязаны соблюдать принципы этики и деонтологии по отношению к коллегам и пациентам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Работники учреждения обязаны: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блюдать действующие нормативно-правовые акты Российской Федерации и Липецкой области, не допускать нарушение законов и иных нормативно-правовых актов исходя из политической, экономической целесообразности либо по иным мотивам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ть свою деятельность в пределах предоставленных полномочий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ть свою профессиональную деятельность в пределах предмета и целей деятельности Учреждения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блюдать служебную, профессиональную этику и правила делового поведения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являть корректность и внимание по отношению к клиентам и контрагентам Учреждения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здерживаться от поведения, которое могло бы вызвать сомнение в добросовестном исполнении работниками должностных обязанностей, а также избегать конфликтных ситуаций, способных нанести ущерб их репутации или авторитету Учреждении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ринимать предусмотренные </w:t>
      </w:r>
      <w:hyperlink r:id="rId3">
        <w:r>
          <w:rPr>
            <w:rStyle w:val="InternetLink1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 и внутренними документами Учреждения меры к недопущению возникновения конфликта интересов и урегулированию возникшего конфликта интересов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здерживаться от публичных высказываний, суждений и оценок деятельности Учреждения, если это не входит в должностные обязанности работников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оянно стремиться к обеспечению как можно более эффективного распоряжения ресурсами, находящимися в сфере их ответственност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Работники обязаны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/или которая стала известна им в связи с исполнением должностных обязанностей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Продвижение работников Учреждении на вышестоящую должность должно осуществляться только исходя из деловых качеств работников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В Учреждении действует запрет на работу в Учреждении родственников на условии их прямой подчиненности друг другу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 родственниками в настоящем Кодексе понимаются: родители, дети, усыновители, усыновленные, родные братья и сестры, дедушка, бабушка, внук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 Работники, занимающие руководящие должности в Учреждении, обязаны: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ринимать меры по предотвращению и урегулированию конфликта интересов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принимать меры по предупреждению коррупции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своим личным поведением подавать пример честности, беспристрастности и справедливости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способствовать формированию благоприятного морально-психологического климата в коллективе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в отношениях с подчиненными проявлять высокую требовательность, принципиальность, но одновременно не допускать высокомерия, пренебрежительного тона, грубости, некорректных и оскорбительных замечаний, необоснованных претензий и обвинений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устанавливать справедливую, равномерную служебную нагрузку подчиненных, не допускать дискриминации путем предоставления отдельным работникам незаслуженных благ и привилегий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 Внешний вид работников Учреждения при исполнении ими должностных обязанностей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Рекомендательные этические правила поведения работников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Исполняя свои трудовые обязанности все работники Учреждения должны воздерживаться от: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любых личных и финансовых связей, которые могут быть расценены как оказание покровительства каким бы то ни было лицам в целях приобретения ими прав, освобождения от обязанностей или ответственности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оступков, которые могли бы вызвать сомнение в объективном исполнении работниками служебных обязанностей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грубости, нецензурной речи, проявлений пренебрежительного тона, заносчивости, предвзятых замечаний, предъявления неправомерных и незаслуженных обвинений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принятия пищи, курения во время служебных совещаний, бесед, иного служебного общения с клиентами и контрагентами Учреждения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Ответственность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Нарушением Кодекса признается невыполнение или ненадлежащее выполнение работником установленных Кодексом принципов, норм и правил поведения, а также совершение проступка, порочащего честь работника или Учреждени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Соблюдение работниками Учреждения положений настоящего Кодекса учитывается при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andard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800" w:right="79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widowControl/>
      <w:numPr>
        <w:ilvl w:val="0"/>
        <w:numId w:val="1"/>
      </w:numPr>
      <w:bidi w:val="0"/>
      <w:jc w:val="left"/>
      <w:outlineLvl w:val="0"/>
    </w:pPr>
    <w:rPr>
      <w:rFonts w:ascii="Arial CYR" w:hAnsi="Arial CYR" w:eastAsia="Calibri" w:cs="Arial CYR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CYR" w:hAnsi="Arial CYR" w:eastAsia="Calibri" w:cs="Arial CYR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99600.0" TargetMode="External"/><Relationship Id="rId3" Type="http://schemas.openxmlformats.org/officeDocument/2006/relationships/hyperlink" Target="garantf1://12064203.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56:00Z</dcterms:created>
  <dc:creator>buh-ek</dc:creator>
  <dc:description/>
  <cp:keywords/>
  <dc:language>en-US</dc:language>
  <cp:lastModifiedBy>Кадровик</cp:lastModifiedBy>
  <dcterms:modified xsi:type="dcterms:W3CDTF">2020-11-19T09:33:00Z</dcterms:modified>
  <cp:revision>3</cp:revision>
  <dc:subject/>
  <dc:title/>
</cp:coreProperties>
</file>