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сультативная группа (контактная информация)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добровольчеству в сфере охраны здоровья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я здравоохранения Липецкой области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89"/>
        <w:gridCol w:w="2391"/>
        <w:gridCol w:w="2534"/>
        <w:gridCol w:w="302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реченска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Сергее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делами и кадровой политики управления здравоохранения Липецкой обла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50, г. Липецк, ул. Зегеля, 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glory.77@mail.ru</w:t>
              </w:r>
            </w:hyperlink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474223801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нко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натолье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едущий специалист-эксперт отдела управления делами и кадровой политики управления здравоохранения Липецкой обла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50, г. Липецк, ул. Зегеля, 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diona-radost@ya.ru</w:t>
              </w:r>
            </w:hyperlink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474223804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ков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У «Областная научная медицинская библиотек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17, г. Липецк, ул. 9 Мая, д. 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e_gokova@mail.ru</w:t>
              </w:r>
            </w:hyperlink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474225115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стин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Иван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УЗ «Липецкий областной наркологический диспансер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06, г. Липецк, ул. Ленинградская,  д.1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narkolog48@mail.ru</w:t>
              </w:r>
            </w:hyperlink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474273064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атов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Николаевич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авный врач ГУЗ «Липецкая областная клиническая инфекционная больниц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35, г.Липецк, ул. Космонавтов, д.37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+74742334367 </w:t>
            </w:r>
          </w:p>
          <w:p>
            <w:pPr>
              <w:pStyle w:val="TextBody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guzlokib@mail.ru</w:t>
              </w:r>
            </w:hyperlink>
          </w:p>
          <w:p>
            <w:pPr>
              <w:pStyle w:val="TextBody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guzlokib.lipetsk.ru</w:t>
              </w:r>
            </w:hyperlink>
          </w:p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тевич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еб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евич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УЗ «Липецкая областная клиническая больниц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55,  г Липецк,   ул. Московская, д. 6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+74742314044 </w:t>
            </w:r>
          </w:p>
          <w:p>
            <w:pPr>
              <w:pStyle w:val="TextBody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lokb@lipetsk.ru</w:t>
              </w:r>
            </w:hyperlink>
          </w:p>
          <w:p>
            <w:pPr>
              <w:pStyle w:val="TextBody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lokb48.ru</w:t>
              </w:r>
            </w:hyperlink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инкина Лилия Виктор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УЗ «Липецкий областной Центр по профилактике и борьбе со СПИД и инфекционными заболеваниям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98043, г. Липецк, ул. Гагарина, д. 13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aids-centre@lipetsk.ru</w:t>
              </w:r>
            </w:hyperlink>
          </w:p>
          <w:p>
            <w:pPr>
              <w:pStyle w:val="TextBody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aids-centre@mail.ru</w:t>
              </w:r>
            </w:hyperlink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474235544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Иван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АПОУ «Липецкий медицинский колледж»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17, г.Липецк, ул.9 Мая, д.1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lbmk@lipetsk.ru</w:t>
              </w:r>
            </w:hyperlink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7474243354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иро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м Магомед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УЗ «Грязинская межрайонная больниц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56, Липецкая обл., г. Грязи, ул. Социалистическая, д.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guzcrb.griazy@mail.ru</w:t>
              </w:r>
            </w:hyperlink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+7474612290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ьших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е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АПОУ «ЕМК им. К.С. Константиновой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775, Липецкая область,  город Елец, улица Рабочий поселок,  дом 1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elmedkolledj@yandex.ru</w:t>
              </w:r>
            </w:hyperlink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474-675124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аев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натолье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УЗ «Липецкая городская больница №6 им. В. В. Макущенко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17, г. Липецк, ул. 9 Мая, д.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gu-lgb6@yandex.ru</w:t>
              </w:r>
            </w:hyperlink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7474243281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ин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УЗ «Липецкая районная больниц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пецк, ул. Монтажников, д. 3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rudnik@lipetsk.ru</w:t>
              </w:r>
            </w:hyperlink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74742400192 +74742464365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474240056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Юлия Рефат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УЗ «Липецкая городская больница №4 «Липецк-Мед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98006, г. Липецк, ул. Коммунистическая, д.2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gblipetskmed@mail.ru</w:t>
              </w:r>
            </w:hyperlink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+7474225821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ов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лина Павл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УЗОТ «Центр общественного здоровья и медицинской профилактик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42 г. Липецк, улица 9 микрорайон, д. 1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medprof48@mail.ru</w:t>
              </w:r>
            </w:hyperlink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474231001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дим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УЗ «Елецкая городская больница №1 им. Н.А. Семашко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399770, Липецкая область, г. Елец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ров, 4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egbs1@yandex.ru</w:t>
              </w:r>
            </w:hyperlink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47467598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Николае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УЗ «Елецкая городская детская больниц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770, Липецкая область г.Елец, ул. Стрелковой дивизии, 2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egdb48@yandex.ru</w:t>
              </w:r>
            </w:hyperlink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474672579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клин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УЗ «Елецкая городская больница №2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99770, Липецкая область, г. Елец, ул. Костенко, д.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elboln2@mail.ru</w:t>
              </w:r>
            </w:hyperlink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4746720781, 4342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збеков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алутдин Ахмедхан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УЗ «Елецкая районная больниц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99742, Липецкая область, Елецкий район, пос. Газопрвод, ул. Зеленая, 23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elrb48@yandex.ru</w:t>
              </w:r>
            </w:hyperlink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474679055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ягин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Александр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ординатор Липецкого регионального отделения Всероссийского общественного движения «Волонтеры-медики» (ЛРО ВОД «Волонтеры-медики»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98043, г. Липецк, ул. Гагарина ,13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Mr.zvyagin@inbox.ru</w:t>
              </w:r>
            </w:hyperlink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474234121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чев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Александр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Липецкого областного отделения Общероссийской общественной организации «Российский Красный Крест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35, г. Липецк, ул. Космонавтов, д. 37а 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+7</w:t>
            </w:r>
            <w:r>
              <w:rPr>
                <w:sz w:val="24"/>
                <w:szCs w:val="24"/>
                <w:lang w:val="en-US"/>
              </w:rPr>
              <w:t xml:space="preserve">4742342077 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l.kolcheva@yandex.ru</w:t>
              </w:r>
            </w:hyperlink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+79508023870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  <w:r>
              <w:rPr>
                <w:bCs/>
                <w:sz w:val="24"/>
                <w:szCs w:val="24"/>
              </w:rPr>
              <w:t>7</w:t>
            </w:r>
            <w:r>
              <w:rPr>
                <w:bCs/>
                <w:sz w:val="24"/>
                <w:szCs w:val="24"/>
                <w:lang w:val="en-US"/>
              </w:rPr>
              <w:t>915551917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Липецкой Областной Общественной организации «Родители – против наркотиков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пецк,  ул. Ленинградская, д.1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hyperlink r:id="rId25">
              <w:r>
                <w:rPr>
                  <w:rStyle w:val="InternetLink"/>
                  <w:sz w:val="24"/>
                  <w:szCs w:val="24"/>
                </w:rPr>
                <w:t>19112612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(почта директора)</w:t>
            </w:r>
          </w:p>
          <w:p>
            <w:pPr>
              <w:pStyle w:val="TextBody"/>
              <w:rPr/>
            </w:pP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RPN</w:t>
              </w:r>
              <w:r>
                <w:rPr>
                  <w:rStyle w:val="InternetLink"/>
                  <w:sz w:val="24"/>
                  <w:szCs w:val="24"/>
                </w:rPr>
                <w:t>-2017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(организация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99530594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чев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натолье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едседателя общества Липецкая областная общественная организация помощи алко- и наркозависимым «Православное общество «Трезвение» под небесным покровительством Святого Преподобного Сергия Радонежского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398020, г. Липецк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л. Елецкая, д.69. к. 15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 8-960-154-13-69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trezvenie48@ya.ru</w:t>
              </w:r>
            </w:hyperlink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elenanikulicheva@mail.ru</w:t>
              </w:r>
            </w:hyperlink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+79051784121</w:t>
            </w:r>
          </w:p>
          <w:p>
            <w:pPr>
              <w:pStyle w:val="TextBody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льнев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натолье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волонтерского центра, координатор волонтерской деятельности-заместитель директора по воспитательной работе ГАПОУ «Липецкий медицинский колледж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17, г.Липецк, ул.9 Мая, д.1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shalneva@lipetsk-lmk.ru</w:t>
              </w:r>
            </w:hyperlink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4742433538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60146342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ин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Михайл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добровольческого отряда «Милосердие» ГАПОУ «ЕМК им. К.С. Константиновой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9775, Липецкая область, г. Елец, ул. Рабочий поселок, 19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lmedkolledj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+79508089137</w:t>
              <w:tab/>
            </w:r>
          </w:p>
        </w:tc>
      </w:tr>
    </w:tbl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1"/>
      <w:headerReference w:type="first" r:id="rId32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3">
    <w:name w:val="Основной текст 3"/>
    <w:basedOn w:val="Normal"/>
    <w:qFormat/>
    <w:pPr>
      <w:spacing w:lineRule="auto" w:line="240"/>
      <w:ind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ry.77@mail.ru" TargetMode="External"/><Relationship Id="rId3" Type="http://schemas.openxmlformats.org/officeDocument/2006/relationships/hyperlink" Target="mailto:diona-radost@ya.ru" TargetMode="External"/><Relationship Id="rId4" Type="http://schemas.openxmlformats.org/officeDocument/2006/relationships/hyperlink" Target="mailto:e_gokova@mail.ru" TargetMode="External"/><Relationship Id="rId5" Type="http://schemas.openxmlformats.org/officeDocument/2006/relationships/hyperlink" Target="mailto:narkolog48@mail.ru" TargetMode="External"/><Relationship Id="rId6" Type="http://schemas.openxmlformats.org/officeDocument/2006/relationships/hyperlink" Target="mailto:guzlokib@mail.ru" TargetMode="External"/><Relationship Id="rId7" Type="http://schemas.openxmlformats.org/officeDocument/2006/relationships/hyperlink" Target="http://guzlokib.lipetsk.ru/" TargetMode="External"/><Relationship Id="rId8" Type="http://schemas.openxmlformats.org/officeDocument/2006/relationships/hyperlink" Target="mailto:lokb@lipetsk.ru" TargetMode="External"/><Relationship Id="rId9" Type="http://schemas.openxmlformats.org/officeDocument/2006/relationships/hyperlink" Target="http://lokb48.ru/" TargetMode="External"/><Relationship Id="rId10" Type="http://schemas.openxmlformats.org/officeDocument/2006/relationships/hyperlink" Target="mailto:aids-centre@lipetsk.ru" TargetMode="External"/><Relationship Id="rId11" Type="http://schemas.openxmlformats.org/officeDocument/2006/relationships/hyperlink" Target="mailto:aids-centre@mail.ru" TargetMode="External"/><Relationship Id="rId12" Type="http://schemas.openxmlformats.org/officeDocument/2006/relationships/hyperlink" Target="mailto:lbmk@lipetsk.ru" TargetMode="External"/><Relationship Id="rId13" Type="http://schemas.openxmlformats.org/officeDocument/2006/relationships/hyperlink" Target="mailto:guzcrb.griazy@mail.ru" TargetMode="External"/><Relationship Id="rId14" Type="http://schemas.openxmlformats.org/officeDocument/2006/relationships/hyperlink" Target="mailto:elmedkolledj@yandex.ru" TargetMode="External"/><Relationship Id="rId15" Type="http://schemas.openxmlformats.org/officeDocument/2006/relationships/hyperlink" Target="mailto:gu-lgb6@yandex.ru" TargetMode="External"/><Relationship Id="rId16" Type="http://schemas.openxmlformats.org/officeDocument/2006/relationships/hyperlink" Target="mailto:rudnik@lipetsk.ru" TargetMode="External"/><Relationship Id="rId17" Type="http://schemas.openxmlformats.org/officeDocument/2006/relationships/hyperlink" Target="mailto:gblipetskmed@mail.ru" TargetMode="External"/><Relationship Id="rId18" Type="http://schemas.openxmlformats.org/officeDocument/2006/relationships/hyperlink" Target="mailto:medprof48@mail.ru" TargetMode="External"/><Relationship Id="rId19" Type="http://schemas.openxmlformats.org/officeDocument/2006/relationships/hyperlink" Target="mailto:egbs1@yandex.ru" TargetMode="External"/><Relationship Id="rId20" Type="http://schemas.openxmlformats.org/officeDocument/2006/relationships/hyperlink" Target="mailto:egdb48@yandex.ru" TargetMode="External"/><Relationship Id="rId21" Type="http://schemas.openxmlformats.org/officeDocument/2006/relationships/hyperlink" Target="mailto:elboln2@mail.ru" TargetMode="External"/><Relationship Id="rId22" Type="http://schemas.openxmlformats.org/officeDocument/2006/relationships/hyperlink" Target="mailto:elrb48@yandex.ru" TargetMode="External"/><Relationship Id="rId23" Type="http://schemas.openxmlformats.org/officeDocument/2006/relationships/hyperlink" Target="mailto:Mr.zvyagin@inbox.ru" TargetMode="External"/><Relationship Id="rId24" Type="http://schemas.openxmlformats.org/officeDocument/2006/relationships/hyperlink" Target="mailto:l.kolcheva@yandex.ru" TargetMode="External"/><Relationship Id="rId25" Type="http://schemas.openxmlformats.org/officeDocument/2006/relationships/hyperlink" Target="mailto:19112612@mail.ru" TargetMode="External"/><Relationship Id="rId26" Type="http://schemas.openxmlformats.org/officeDocument/2006/relationships/hyperlink" Target="mailto:RPN-2017@yandex.ru" TargetMode="External"/><Relationship Id="rId27" Type="http://schemas.openxmlformats.org/officeDocument/2006/relationships/hyperlink" Target="mailto:trezvenie48@ya.ru" TargetMode="External"/><Relationship Id="rId28" Type="http://schemas.openxmlformats.org/officeDocument/2006/relationships/hyperlink" Target="mailto:elenanikulicheva@mail.ru" TargetMode="External"/><Relationship Id="rId29" Type="http://schemas.openxmlformats.org/officeDocument/2006/relationships/hyperlink" Target="mailto:shalneva@lipetsk-lmk.ru" TargetMode="External"/><Relationship Id="rId30" Type="http://schemas.openxmlformats.org/officeDocument/2006/relationships/hyperlink" Target="mailto:elmedkolledj@yandex.ru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28:00Z</dcterms:created>
  <dc:creator>User</dc:creator>
  <dc:description/>
  <dc:language>en-US</dc:language>
  <cp:lastModifiedBy>yysh</cp:lastModifiedBy>
  <cp:lastPrinted>2019-06-03T09:01:00Z</cp:lastPrinted>
  <dcterms:modified xsi:type="dcterms:W3CDTF">2021-04-21T11:28:00Z</dcterms:modified>
  <cp:revision>2</cp:revision>
  <dc:subject/>
  <dc:title/>
</cp:coreProperties>
</file>