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49"/>
        <w:gridCol w:w="21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ий телефон, факс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Михаил Дмитри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катерин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.врача по медицинской част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ова Галина Иван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медобслуживанию насел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Ольга Никиф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поликлин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а Валент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етодкабин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ура поликлини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ая медицинская сестра Р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ле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8-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Татья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врача- эпидемиолог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носов Сергей Владимирович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1-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тизиат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Илья И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1-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ерматовенеролога, нарколог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боров Казимир Георгиевич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эндоскопический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ухина Лариса Николае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екционных заболева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корой и неотложной помощ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ое отделени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0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КОНСУЛЬТАЦ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Оксан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0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МАТОЛОГ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томатоло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дежд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09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3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КТЕРИОЛОГИЧЕСКАЯ ЛАБОРАТОР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бактериоло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Гали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5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иктор Григор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08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РОЛОГИЧЕСКОЕ ОТДЕЛ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ением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ых Александр И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ИЧЕСКОЕ ОТДЕЛ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ова Галин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9-3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ением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ухина Ларис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ИАТРИЧЕСКОЕ ОТДЕЛ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Оксан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79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йки сестринского ухода М-КОЛОДЕЗ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-3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Маргарита Владиле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9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ОТДЕ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экономическим вопроса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Галина Павл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8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тин Андрей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1-86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нская консультац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 акушер- гинеколог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ягина Виктория Григо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mgauthor">
    <w:name w:val="img_author"/>
    <w:basedOn w:val="Normal"/>
    <w:qFormat/>
    <w:pPr>
      <w:spacing w:before="280" w:after="280"/>
    </w:pPr>
    <w:rPr/>
  </w:style>
  <w:style w:type="paragraph" w:styleId="Bnewslinedate">
    <w:name w:val="b-news-line__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53:00Z</dcterms:created>
  <dc:creator>kadry2</dc:creator>
  <dc:description/>
  <cp:keywords/>
  <dc:language>en-US</dc:language>
  <cp:lastModifiedBy>User</cp:lastModifiedBy>
  <cp:lastPrinted>2016-01-11T10:02:00Z</cp:lastPrinted>
  <dcterms:modified xsi:type="dcterms:W3CDTF">2017-06-06T08:08:00Z</dcterms:modified>
  <cp:revision>10</cp:revision>
  <dc:subject/>
  <dc:title>Занимаемая должность</dc:title>
</cp:coreProperties>
</file>