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15" w:before="0" w:after="0"/>
        <w:ind w:left="-30" w:hanging="0"/>
        <w:rPr>
          <w:rFonts w:ascii="Arial" w:hAnsi="Arial" w:cs="Arial"/>
          <w:color w:val="222222"/>
          <w:sz w:val="57"/>
          <w:szCs w:val="57"/>
        </w:rPr>
      </w:pPr>
      <w:r>
        <w:rPr>
          <w:rFonts w:cs="Arial" w:ascii="Arial" w:hAnsi="Arial"/>
          <w:color w:val="222222"/>
          <w:sz w:val="57"/>
          <w:szCs w:val="57"/>
        </w:rPr>
        <w:t>Контактные телефоны.</w:t>
      </w:r>
    </w:p>
    <w:p>
      <w:pPr>
        <w:pStyle w:val="Articledecorationfirst"/>
        <w:spacing w:before="600" w:after="0"/>
        <w:rPr>
          <w:sz w:val="29"/>
          <w:szCs w:val="29"/>
        </w:rPr>
      </w:pPr>
      <w:r>
        <w:rPr>
          <w:sz w:val="29"/>
          <w:szCs w:val="29"/>
        </w:rPr>
        <w:t>Главный врач Дедов Михаил Дмитриевич - телефон 2-15-53 - время приема среда с 9-00 по 11-00</w:t>
      </w:r>
    </w:p>
    <w:p>
      <w:pPr>
        <w:pStyle w:val="Style14"/>
        <w:spacing w:before="360" w:after="0"/>
        <w:rPr>
          <w:sz w:val="29"/>
          <w:szCs w:val="29"/>
        </w:rPr>
      </w:pPr>
      <w:r>
        <w:rPr>
          <w:sz w:val="29"/>
          <w:szCs w:val="29"/>
        </w:rPr>
        <w:t>Зам.главного врача по мед. части Думова Галина Ивановна - телефон 2-11-96 - время приема четверг с 8-00 по 10-00</w:t>
      </w:r>
    </w:p>
    <w:p>
      <w:pPr>
        <w:pStyle w:val="Articledecorationlast"/>
        <w:spacing w:before="360" w:after="0"/>
        <w:rPr/>
      </w:pPr>
      <w:r>
        <w:rPr>
          <w:sz w:val="29"/>
          <w:szCs w:val="29"/>
        </w:rPr>
        <w:t>Зам.главного врача по поликлинической работе Гаркушина Валентина Александровна - телефон 2-19-87 - время приема пятница с 9-00 по 11-00</w:t>
        <w:br/>
        <w:t>ВТБ Медицинское страхование (8-800-333-22-25),</w:t>
        <w:br/>
        <w:t>Росгострах Медицина (8-800-100-81-02),</w:t>
        <w:br/>
        <w:t>Территориальный фонд ОМС Липецкой области (8-800-200-11-54)</w:t>
        <w:br/>
        <w:t>По вопросам лекарственного обеспечения : 8-4742-23-80-65</w:t>
        <w:br/>
        <w:t>По организации медицинской помощи детям: 8-4742-23-80-99, 8-4742-23-80-70;</w:t>
        <w:br/>
        <w:t>По организации медицинской помощи детям: 8-4742-23-80-99, 8-4742-23-80-70;</w:t>
        <w:br/>
        <w:t>По организации акушерско-гинекологической медицинской помощи: 8-4742-23-80-93;</w:t>
        <w:br/>
        <w:t>По организации медицинской помощи взрослому населению: 8-90-05-53</w:t>
        <w:br/>
        <w:t>Территориальный орган Федеральной службы по надзору в сфере здравоохранения по Липецкой области: 8-4742-74-04-47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6:00Z</dcterms:created>
  <dc:creator>User</dc:creator>
  <dc:description/>
  <cp:keywords/>
  <dc:language>en-US</dc:language>
  <cp:lastModifiedBy>User</cp:lastModifiedBy>
  <dcterms:modified xsi:type="dcterms:W3CDTF">2018-07-04T10:36:00Z</dcterms:modified>
  <cp:revision>2</cp:revision>
  <dc:subject/>
  <dc:title>Контактные телефоны</dc:title>
</cp:coreProperties>
</file>