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Коронавирусная пневмония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    </w:t>
      </w: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Коронавирусная пневмония – это острое респираторное заболевание дыхательной системы, которое вызывается вирусом nCoV-2019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   </w:t>
      </w: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ВОЗ сообщает, что коронавирусная пневмония протекает в подавляющем числе случаев в легкой форме. Наиболее страдающая от болезни группа населения – взрослые от 40 лет. В случае развития тяжелой и критической формы COVID-19 может возникать острая дыхательная недостаточность.  Результат – массивное нарушение работы сердца, почек и головного мозга, что может стать причиной осложнений и гибели человека.</w:t>
      </w:r>
      <w:r>
        <w:rPr>
          <w:sz w:val="24"/>
          <w:szCs w:val="24"/>
        </w:rPr>
        <w:br/>
        <w:t xml:space="preserve">    </w:t>
      </w: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Первые признаки коронавируса проявляются у человека в течение 14 дней после заражения в виде повышенной температуры и сухого кашля без насморка. Насморк – не характерный для коронавируса клинический симптом, встречается в 10% выявленных случаев. Картина заболевания развивается медленно и не имеет особой выраженности. Почти в четверти всех случаев и вовсе имеет стертое течение на протяжении всей болезни. При наличии симптоматики больные мучаются от недомогания и слабости, жалуются на быструю утомляемость.</w:t>
      </w:r>
      <w:r>
        <w:rPr>
          <w:sz w:val="24"/>
          <w:szCs w:val="24"/>
        </w:rPr>
        <w:br/>
        <w:t xml:space="preserve">    </w:t>
      </w: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Коронавирусная пневмония опасна быстрым переходом от бессимптомной формы или слабовыраженной симптоматики к тяжелой критической ситуации, которая требует срочного врачебного вмешательства. Особенно тяжело протекает заболевание у пожилых людей и лиц, которые имеют хронические патологии, такие как ХОБЛ, бронхиальная астма, сахарный диабет, болезни сердечно-сосудистой системы.</w:t>
      </w:r>
      <w:r>
        <w:rPr>
          <w:sz w:val="24"/>
          <w:szCs w:val="24"/>
        </w:rPr>
        <w:br/>
        <w:t xml:space="preserve">  </w:t>
      </w: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Последствия коронавирусной пневмонии — фиброз легких и сердечная недостаточность. Тяжелая форма заболевания может приводить к летальному исходу. Легкая форма пневмонии в среднем протекает в течение одной-двух недель, после чего больной человек идет на поправку. Полное выздоровление в тяжелой и критической стадиях наступает не ранее трех недель после появления первых признаков болезни.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ru-RU"/>
        </w:rPr>
        <w:t>Соблюдение п</w:t>
      </w: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рофилакти</w:t>
      </w:r>
      <w:r>
        <w:rPr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ru-RU"/>
        </w:rPr>
        <w:t>ческих мероприятий позволит существенно снизить риск заражения коронавирусной инфекцией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222426"/>
          <w:spacing w:val="0"/>
          <w:sz w:val="24"/>
          <w:szCs w:val="24"/>
          <w:u w:val="none"/>
        </w:rPr>
        <w:t>1.Регулярно мойте руки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222426"/>
          <w:spacing w:val="0"/>
          <w:sz w:val="24"/>
          <w:szCs w:val="24"/>
          <w:u w:val="none"/>
        </w:rPr>
        <w:t>2.Соблюдайте дистанцию в общественных местах.Держитесь от людей на расстоянии как минимум 1,5 метра, особенно если у них кашель, насморк и повышенная температура. Кашляя или чихая, человек, болеющий респираторной инфекцией, распространяет вокруг себя мельчайшие капли, содержащие вирус. Если вы находитесь слишком близко к такому человеку, то можете заразиться вирусом при вдыхании воздуха.</w:t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222426"/>
          <w:spacing w:val="0"/>
          <w:sz w:val="24"/>
          <w:szCs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222426"/>
          <w:spacing w:val="0"/>
          <w:sz w:val="24"/>
          <w:szCs w:val="24"/>
          <w:u w:val="none"/>
        </w:rPr>
        <w:t>3. Не трогайте руками глаза, нос и рот</w:t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222426"/>
          <w:spacing w:val="0"/>
          <w:sz w:val="24"/>
          <w:szCs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222426"/>
          <w:spacing w:val="0"/>
          <w:sz w:val="24"/>
          <w:szCs w:val="24"/>
          <w:u w:val="none"/>
        </w:rPr>
        <w:t>4. Соблюдайте правила респираторной гигиены.При кашле и чихании прикрывайте рот и нос салфеткой или сгибом локтя; сразу выкидывайте салфетку в контейнер для мусора с крышкой и обрабатывайте руки спиртосодержащим антисептиком или мойте их водой с мылом.Прикрывание рта и носа при кашле и чихании позволяет предотвратить распространение вирусов и других болезнетворных микроорганизмов. Если при кашле или чихании прикрывать нос и рот рукой, микробы могут попасть на ваши руки, а затем на предметы или людей, к которым вы прикасаетесь.</w:t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222426"/>
          <w:spacing w:val="0"/>
          <w:sz w:val="24"/>
          <w:szCs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222426"/>
          <w:spacing w:val="0"/>
          <w:sz w:val="24"/>
          <w:szCs w:val="24"/>
          <w:u w:val="none"/>
        </w:rPr>
        <w:t>5. При повышении температуры, появлении кашля и затруднении дыхания как можно быстрее обращайтесь за медицинской помощью.Если вы посещали районы Китая, где регистрируется 2019-nCoV, или тесно общались с кем-то, у кого после поездки из Китая наблюдаются симптомы респираторного заболевания, сообщите об этом медицинскому работнику.</w:t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222426"/>
          <w:spacing w:val="0"/>
          <w:sz w:val="24"/>
          <w:szCs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222426"/>
          <w:spacing w:val="0"/>
          <w:sz w:val="24"/>
          <w:szCs w:val="24"/>
          <w:u w:val="none"/>
        </w:rPr>
        <w:t>6. При возможности избегайте большого скопления людей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222426"/>
          <w:spacing w:val="0"/>
          <w:sz w:val="24"/>
          <w:szCs w:val="24"/>
          <w:u w:val="none"/>
        </w:rPr>
        <w:t>7. Не выезжайте в страны с высоким риском эпидемии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222426"/>
          <w:spacing w:val="0"/>
          <w:sz w:val="24"/>
          <w:szCs w:val="24"/>
          <w:u w:val="none"/>
        </w:rPr>
        <w:t>8. При тяжелом состоянии и появлении одышки —срочно вызывайте врача.</w:t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ru-RU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ru-RU"/>
        </w:rPr>
        <w:t xml:space="preserve">При появлении первых признаках гриппа и ОРВИ </w:t>
      </w:r>
      <w:r>
        <w:rPr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ru-RU"/>
        </w:rPr>
        <w:t>необходимо вызвать врача на дом.</w:t>
      </w:r>
    </w:p>
    <w:p>
      <w:pPr>
        <w:pStyle w:val="TextBody"/>
        <w:widowControl/>
        <w:pBdr/>
        <w:bidi w:val="0"/>
        <w:spacing w:lineRule="atLeast" w:line="240" w:before="96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ru-RU"/>
        </w:rPr>
        <w:t xml:space="preserve">                          </w:t>
      </w:r>
    </w:p>
    <w:p>
      <w:pPr>
        <w:pStyle w:val="TextBody"/>
        <w:widowControl/>
        <w:pBdr/>
        <w:bidi w:val="0"/>
        <w:spacing w:lineRule="atLeast" w:line="240" w:before="96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ru-RU"/>
        </w:rPr>
        <w:t xml:space="preserve">                        </w:t>
      </w:r>
      <w:r>
        <w:rPr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ru-RU"/>
        </w:rPr>
        <w:t>Не занимайтесь самолечением, берегите себя и будьте здоровы!</w:t>
      </w:r>
    </w:p>
    <w:p>
      <w:pPr>
        <w:pStyle w:val="TextBody"/>
        <w:widowControl/>
        <w:pBdr/>
        <w:bidi w:val="0"/>
        <w:spacing w:lineRule="atLeast" w:line="240" w:before="96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ru-RU"/>
        </w:rPr>
      </w:r>
    </w:p>
    <w:p>
      <w:pPr>
        <w:pStyle w:val="TextBody"/>
        <w:widowControl/>
        <w:pBdr/>
        <w:bidi w:val="0"/>
        <w:spacing w:lineRule="atLeast" w:line="240" w:before="96" w:after="0"/>
        <w:ind w:left="0" w:right="0" w:hanging="0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ru-RU"/>
        </w:rPr>
        <w:t>Зав. отделением профилактики                                                         Тюрин А.А.</w:t>
      </w:r>
    </w:p>
    <w:sectPr>
      <w:headerReference w:type="default" r:id="rId2"/>
      <w:type w:val="nextPage"/>
      <w:pgSz w:w="11906" w:h="16838"/>
      <w:pgMar w:left="720" w:right="720" w:gutter="0" w:header="720" w:top="99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0-05-29T08:42:38Z</dcterms:modified>
  <cp:revision>4</cp:revision>
  <dc:subject/>
  <dc:title/>
</cp:coreProperties>
</file>