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87" w:before="0" w:after="0"/>
        <w:ind w:left="-33" w:hanging="0"/>
        <w:rPr/>
      </w:pPr>
      <w:r>
        <w:rPr>
          <w:rFonts w:cs="Arial" w:ascii="Arial" w:hAnsi="Arial"/>
          <w:color w:val="222222"/>
          <w:sz w:val="2"/>
          <w:szCs w:val="2"/>
        </w:rPr>
        <w:br/>
      </w:r>
      <w:r>
        <w:rPr>
          <w:rStyle w:val="Articleanchorfsymbol"/>
          <w:rFonts w:cs="Arial" w:ascii="Arial" w:hAnsi="Arial"/>
          <w:color w:val="222222"/>
          <w:sz w:val="2"/>
          <w:szCs w:val="2"/>
        </w:rPr>
        <w:t>К</w:t>
      </w:r>
      <w:r>
        <w:rPr>
          <w:rFonts w:cs="Arial" w:ascii="Arial" w:hAnsi="Arial"/>
          <w:color w:val="222222"/>
          <w:sz w:val="64"/>
          <w:szCs w:val="64"/>
        </w:rPr>
        <w:t>Корь. Современная эпидемиологическая ситуация, клиника и профилактика</w:t>
      </w:r>
    </w:p>
    <w:p>
      <w:pPr>
        <w:pStyle w:val="Normal"/>
        <w:rPr/>
      </w:pPr>
      <w:r>
        <w:rPr/>
        <w:drawing>
          <wp:inline distT="0" distB="0" distL="0" distR="0">
            <wp:extent cx="768667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articledecorationlastarticledecorationbefore"/>
        <w:spacing w:before="402" w:after="0"/>
        <w:rPr>
          <w:sz w:val="32"/>
          <w:szCs w:val="32"/>
        </w:rPr>
      </w:pPr>
      <w:r>
        <w:rPr>
          <w:sz w:val="32"/>
          <w:szCs w:val="32"/>
        </w:rPr>
        <w:t>Корь на протяжении всей истории существования человеческого общества наносила серьёзный материальный и экономический ущерб, обусловленный высоким уровнем заболеваемости и значительным процентом тяжелых осложнений. В силу чрезвычайной контагиозности (контагиозный индекс составляет 95-96%) корь занимает особое место в ряду инфекционных болезней. Риск возникновения заболевания наиболее высок у детей первого года жизни.</w:t>
      </w:r>
    </w:p>
    <w:p>
      <w:pPr>
        <w:pStyle w:val="Normal"/>
        <w:rPr/>
      </w:pPr>
      <w:r>
        <w:rPr/>
        <w:drawing>
          <wp:inline distT="0" distB="0" distL="0" distR="0">
            <wp:extent cx="10248900" cy="656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articledecorationlastarticledecorationbefore"/>
        <w:spacing w:before="402" w:after="0"/>
        <w:rPr>
          <w:sz w:val="32"/>
          <w:szCs w:val="32"/>
        </w:rPr>
      </w:pPr>
      <w:r>
        <w:rPr>
          <w:sz w:val="32"/>
          <w:szCs w:val="32"/>
        </w:rPr>
        <w:t>Тем не менее, при отсутствии иммунитета болезнь может развиться в любом возрасте, в том числе у взрослых.</w:t>
      </w:r>
    </w:p>
    <w:p>
      <w:pPr>
        <w:pStyle w:val="Normal"/>
        <w:rPr/>
      </w:pPr>
      <w:r>
        <w:rPr/>
        <w:drawing>
          <wp:inline distT="0" distB="0" distL="0" distR="0">
            <wp:extent cx="36957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articledecorationlastarticledecorationbefore"/>
        <w:spacing w:before="402" w:after="0"/>
        <w:rPr>
          <w:sz w:val="32"/>
          <w:szCs w:val="32"/>
        </w:rPr>
      </w:pPr>
      <w:r>
        <w:rPr>
          <w:sz w:val="32"/>
          <w:szCs w:val="32"/>
        </w:rPr>
        <w:t>По информации федеральной службы по надзору в сфере защиты прав потребителей и благополучия человека в Европейском регионе регистрируется беспрецедентный рост заболеваемости кори. В 2018 году в 48 странах зарегистрировано 83 тысячи случаев заболевания, из которых 72 закончились летальным исходом. В Европейском регионе высокий уровень заболеваемости корью был зарегистрирован в странах: Украина, Сербия, Грузия, Албания, Израиль, Черногория, Греция, Кыргызстан, Словакия, Молдова.В нашей стране в 2018 году так же отмечен рост заболеваемости корью в 3,5 раза в сравнении с предыдущим годом (2 539 случаев в 67 регионах). Наибольшее количество случаев кори в 2018 году было в Центральном (г. Москва, Московская и Калужская область), Северо – Кавказском и Южном федеральных округах (Р. Дагестан, Чеченская Р., Р. Северная Осетия - Алания, Р. Ингушетия, Ставропольский и Краснодарский край). Болели как дети (56%), так и взрослое население (44%). Из других стан был завезен 101 случай инфекции, в ряде случаев заболевание получило дальнейшее распространение по причине поздней постановки диагноза и наличия в окружении незащищенных от кори лиц. В среднем 81% заболевших лиц не были привиты от кори преимущественно по причине отказов от вакцинации. В 7,5% случаев корь протекала в тяжелой форме, в остальных – в типичной средне – тяжелой.Источником инфекции служит больной человек, который выделяет вирус с последних дней инкубации. Инфекция передается воздушно – капельным путем.</w:t>
      </w:r>
    </w:p>
    <w:p>
      <w:pPr>
        <w:pStyle w:val="Normal"/>
        <w:rPr/>
      </w:pPr>
      <w:r>
        <w:rPr/>
        <w:drawing>
          <wp:inline distT="0" distB="0" distL="0" distR="0">
            <wp:extent cx="7686675" cy="578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articledecorationlastarticledecorationbefore"/>
        <w:spacing w:before="402" w:after="0"/>
        <w:rPr/>
      </w:pPr>
      <w:r>
        <w:rPr>
          <w:sz w:val="32"/>
          <w:szCs w:val="32"/>
        </w:rPr>
        <w:t>Вирус выделяется из организма при кашле, чихании, разговоре и потоком воздуха разносится на значительные расстояния, поэтому заражение возможно и в отсутствие непосредственного контакта с больным.Вирус кори вызывает серьезные осложнения: пневмонии, отиты, синуситы, коревой энцефалит или менингоэнцефалит.В клиническом течении типичной кори выделяют 4 периода: инкубационный (до 21 суток), катаральный (3 – 4 суток), высыпания (4 – 5 сутки) и пигментации. Заболевание начинается остро с повышения температуры тела до 38-39С, возникновения катаральных явлений, конъюктивита и признаков интоксикации (головная боль, слабость, анорексия, беспокойство, плохой сон). Катаральные явления имеют тенденцию к усилению. Одновременно у больных развивается конъюктивит, их раздражает яркий свет. За 1 – 2 суток до высыпаний на теле на слизистой оболочке щек появляются пятна Бельского - Филатова – Коплика (мелкие беловато-серые точки, окружённых тонкой полоской гиперемии), затем на слизистой оболочке нёба развивается коревая экзантема в виде красных пятен.Для коревой инфекции характерна этапность появления пятнисто-папулёзной, ярко - розового цвета сыпи (период высыпаний). Первые элементы сыпи локализуются за ушами, на волосистой части головы, лице и шее. На вторые сутки сыпью покрываются туловище и проксимальные отделы верхних конечностей, на третьи - нижние конечности.По завершении высыпания наступает период пигментации. Угасание элементов сыпи происходит в том же порядке, в каком они появлялись. Сыпь начинает приобретать коричневый цвет. Пигментированная сыпь держится в среднем 7-10 суток. При этом общее состояние больных постепенно улучшается, температура тела нормализуется. После перенесенного заболевания формируется стойкий, как правило, пожизненный иммунитет.Основной мерой профилактики кори является активная иммунизация.</w:t>
      </w:r>
    </w:p>
    <w:p>
      <w:pPr>
        <w:pStyle w:val="Normal"/>
        <w:rPr/>
      </w:pPr>
      <w:r>
        <w:rPr/>
        <w:drawing>
          <wp:inline distT="0" distB="0" distL="0" distR="0">
            <wp:extent cx="6667500" cy="443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articledecorationlast"/>
        <w:spacing w:before="402" w:after="0"/>
        <w:rPr>
          <w:sz w:val="32"/>
          <w:szCs w:val="32"/>
        </w:rPr>
      </w:pPr>
      <w:r>
        <w:rPr>
          <w:sz w:val="32"/>
          <w:szCs w:val="32"/>
        </w:rPr>
        <w:t>До введения вакцинопрофилактики на всем земном шаре ежегодно корью заболевало более 40 миллионов человек, средняя летальность составляла 1%.Однако и сегодня сохраняется возможность завоза кори из стран дальнего и ближнего зарубежья с высоким уровнем заболеваемости. Дальнейшее распространение инфекции не происходит только наличии иммунитета к кори у 95-97% населения. Поэтому особенно важно для предупреждения заболевания корью не отказываться от прививки родителям детей, подлежащих вакцинации, а так же взрослым людям, имеющим высокий риск заражения в случае контакта с больным: медицинским работникам, работникам детских образовательных организаций, работникам торговли и т.п.Для уточнения иммунного статуса может быть проведено лабораторное тестирование сыворотки крови на наличие антител класса G к вирусу кори методом ИФА. Такие исследования можно провести на базе вирусологической лаборатории ФБУЗ «Центр гигиены и эпидемиологии в Липецкой области» (аттестат аккредитации № РОСС RU. 0001.510165), контактный телефон 8 (4742) 308-7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rticleanchorfsymbol">
    <w:name w:val="article_anchor_fsymbo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articledecorationlastarticledecorationbefore">
    <w:name w:val="article_decoration_first 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">
    <w:name w:val="article_decoration_first article_decoration_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4:00Z</dcterms:created>
  <dc:creator>Admin</dc:creator>
  <dc:description/>
  <cp:keywords/>
  <dc:language>en-US</dc:language>
  <cp:lastModifiedBy>Microsoft Office</cp:lastModifiedBy>
  <dcterms:modified xsi:type="dcterms:W3CDTF">2019-03-26T05:54:00Z</dcterms:modified>
  <cp:revision>2</cp:revision>
  <dc:subject/>
  <dc:title/>
</cp:coreProperties>
</file>