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32"/>
          <w:szCs w:val="32"/>
          <w:shd w:fill="FFFFFF" w:val="clear"/>
        </w:rPr>
      </w:pPr>
      <w:r>
        <w:rPr>
          <w:b/>
          <w:color w:val="C0504D"/>
          <w:sz w:val="32"/>
          <w:szCs w:val="32"/>
          <w:shd w:fill="FFFFFF" w:val="clear"/>
        </w:rPr>
        <w:t>Крещенские купания. Советы медиков.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shd w:fill="FFFFFF" w:val="clear"/>
        </w:rPr>
      </w:pPr>
      <w:r>
        <w:rPr>
          <w:b/>
          <w:color w:val="C0504D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 xml:space="preserve">   19 января – знаменательная дата для всех православных верующих. Именно в этот день много веков назад состоялось одно из самых значимых для христиан событий - крещение Иисуса Христа Иоанном в водах Иордана и явление Божией Троиц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пустя две тысячи лет после крещения Христа люди по всему миру погружают себя в воду: одни делают это в комфортных климатических условиях, другие – в условиях холода, при довольно низких температурах. Во время крещенских купаний люди ищут духовного, душевного и телесного исцеления, жаждут обновления души, а для некоторых это становится еще и возможностью проверить себя на прочност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деальный вариант – подготовиться к купанию заранее. Это подразумевает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рить свое состояние здоровья и проконсультироваться у врача на наличие индивидуальных противопоказаний; </w:t>
        <w:br/>
        <w:t>- Подготовиться морально и физически: взять за правило закаляться и вести здоровый образ жизни, а также не сомневаться в принятом решении о предстоящем купании; </w:t>
        <w:br/>
        <w:t>- Не употреблять спиртные напитки накануне и в день купания. Спиртное расширяет кровеносные сосуды, а ледяная вода сужает их. Результатом таких диаметрально противоположных процессов в вашем организме могут стать сосудистые катастрофы. Кроме того, алкогольные напитки негативно сказываются на терморегуляции: под кажущимся согревающим эффектом скрывается стремительная теплоотдача, то есть ваше тело остывает в разы быстрее; </w:t>
        <w:br/>
        <w:t>- Обязательно подкрепиться. Еда нужна вашему организму для выработки и сохранения тепла; </w:t>
        <w:br/>
        <w:t>- Взять с собой термос с горячим ароматным чаем; </w:t>
        <w:br/>
        <w:t>- Подойти серьезно к вопросу подбора одежды: обязательно взять с собой большое полотенце (лучше всего подойдет махровое), теплую и легко одеваемую одежду и обувь, шлепанцы (понадобятся вам, чтобы дойти до проруби).</w:t>
        <w:br/>
        <w:t>- Выбрать «правильную» прорубь. Правильная прорубь имеет специальное ограждение, возле нее дежурят спасател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Итак, вы прибыли к месту купания. Первое, что вам нужно сделать, это размяться. Ни в коем случае не «сигайте» в воду сразу, без предварительной согревающей зарядки. Нескольких приседаний и наклонов вам будет достаточ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вторых, находиться в воде можно не более одной-двух минут. Поэтому обязательным вариантом для вас будет наличие сопровождающего, который бы мог вас проконтролировать и подстраховат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-третьих, погружаться в ледяную воду нужно с четким пониманием и осознанием того, для чего вы это делаете. И делать это нужно спокойно без лишних криков и переживаний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Самое «страшное» уже позади – вы выдержали погружение в ледяную воду и пребывание на чистом морозном воздухе. Что теперь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мое главное, не пытайтесь согреться алкогольными напитками. Это значит не употреблять алкоголь сразу после купания, и желательно – в течение нескольких последующих часов; </w:t>
        <w:br/>
        <w:t>- Не тратьте время на радостное обсуждение с друзьями и близкими вашего погружения или на сэлфи в купальнике – сразу же разотритесь махровым полотенцем и смените сырую одежду на сухую. Чем быстрее вы оденетесь, тем лучше; </w:t>
        <w:br/>
        <w:t>- Выпейте горячего чаю – это поможет вам согреться и восстановиться; </w:t>
        <w:br/>
        <w:t>- Оделись, попили? Вот теперь можете начинать радоваться и ликовать. Вы это сделали! </w:t>
        <w:br/>
        <w:t>Кстати, категорически запрещено купаться в проруби, если у вас имеются: </w:t>
        <w:br/>
        <w:t>- сердечно-сосудистые заболевания (гипертония, гипотония, стенокардия и прочие); </w:t>
        <w:br/>
        <w:t>- болезни органов дыхания (туберкулез, пневмония, бронхиальная астма и прочие); </w:t>
        <w:br/>
        <w:t>- обострение хронических заболеваний; </w:t>
        <w:br/>
        <w:t>- сахарный диабет; </w:t>
        <w:br/>
        <w:t>- эпилепсия, сотрясение головного мозга; </w:t>
        <w:br/>
        <w:t>- температура тела выше нормальных показателей; </w:t>
        <w:br/>
        <w:t>- а также во время беременности. </w:t>
        <w:br/>
        <w:t>Кроме того, новичкам не рекомендуется погружаться в ледяную воду при очень низкой температуре воздуха. </w:t>
        <w:br/>
        <w:t>Как видите, противопоказаний у крещенских купаний много, и серьезных последствий из-за легкомысленного подхода к погружению в ледяную воду не меньше. </w:t>
        <w:br/>
        <w:t>Но если с вашим здоровьем всё в порядке, и вы ищете духовного обновления, то знайте: крещенские купания действительно плодотворно влияют на дух, душу и тело. </w:t>
        <w:br/>
        <w:t>После погружения у вас улучшится сон, появятся новые силы и энергия, повысится трудоспособность, поднимется настроение.                                            С верой идите на этот шаг, и Ваш дух укрепится, ведь «страдающий плотью перестает грешить». </w:t>
        <w:br/>
        <w:t>И это лишь малая часть положительных эффектов. </w:t>
        <w:br/>
      </w:r>
      <w:r>
        <w:rPr>
          <w:b/>
          <w:color w:val="C00000"/>
          <w:sz w:val="32"/>
          <w:szCs w:val="32"/>
          <w:shd w:fill="FFFFFF" w:val="clear"/>
        </w:rPr>
        <w:t>Поздравляем всех с наступающим праздником Крещения Господня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медицинской профилактики ГУЗ « Чаплыгинская 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8:00Z</dcterms:created>
  <dc:creator>Администратор</dc:creator>
  <dc:description/>
  <cp:keywords/>
  <dc:language>en-US</dc:language>
  <cp:lastModifiedBy>prof</cp:lastModifiedBy>
  <cp:lastPrinted>2018-01-10T14:31:00Z</cp:lastPrinted>
  <dcterms:modified xsi:type="dcterms:W3CDTF">2018-01-10T11:32:00Z</dcterms:modified>
  <cp:revision>9</cp:revision>
  <dc:subject/>
  <dc:title/>
</cp:coreProperties>
</file>