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руглый стол «Должен знать!» 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142875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 ноября  в Доме  культуры с.  Долгоруково   в  рамках Всероссийской информационной акции  «Должен знать!», приуроченной ко Всемирному дню борьбы со СПИДом, состоялся  круглый  стол  «Должен знать!» организованный   сотрудниками отдела культуры, спорта и молодежной политики Администрации   Долгоруковского  района совместно с ГУЗ «Долгоруковская РБ»,  в котором приняли  участием врач инфекционист ГУЗ «Долгоруковская РБ» И.И. Карташов, инструктор по гигиеническому воспитанию Г.Н. Дорохина, директора учреждений культуры, сотрудники центральной библиотеки,  и учащиеся лицея с. Долгоруково.   В процессе обсуждения решения данной проблемы были затронуты как правовые,  медицинские, профилактичес-кие, так и нравственные аспекты проблемы распространения ВИЧ и СПИДа в стране и мире. Учащиеся задавали вопросы друг другу, гостям,  и получали доступные пониманию ответы. Акция сопровождалась информационной компанией по распространению буклетов, брошюр по теме распространения ВИЧ и СПИДа. Присутствующие были ознакомлены с возможностью анонимного обследования на носительство ВИЧ, были озвучены телефоны доверия и адрес ГУЗ «Липецкий областной Центр по профилактике и борьбе со СПИД  и инфекционными заболеваниями». В заключении акция присутствующие заполнили анкеты социального опро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gorukovo.org/images/upload/news/2017/11/2017-11-19_-_0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4:00Z</dcterms:created>
  <dc:creator>Admin</dc:creator>
  <dc:description/>
  <cp:keywords/>
  <dc:language>en-US</dc:language>
  <cp:lastModifiedBy>Пользователь</cp:lastModifiedBy>
  <dcterms:modified xsi:type="dcterms:W3CDTF">2017-11-23T10:00:00Z</dcterms:modified>
  <cp:revision>3</cp:revision>
  <dc:subject/>
  <dc:title/>
</cp:coreProperties>
</file>