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Купание в открытых водоемах укрепляет сердечно - сосудистую и нервную системы, улучшает обмен веществ, служит эффективным средством закаливания организма. </w:t>
        <w:br/>
        <w:br/>
        <w:t xml:space="preserve">          Начинать купаться в открытых водоемах следует при температуре воздуха не ниже 22-23°С и воды - не ниже 18-20°. Лучшее время для купания - с 9 до 12 часов через час-полтора после завтрака и с 16 до 17 часов через 2-3 часа после обеда. </w:t>
        <w:br/>
        <w:br/>
        <w:t xml:space="preserve">           Здоровые люди могут купаться до 3 раз в день с интервалом в 3-4 часа. Перед тем как войти в воду, желательно отдохнуть 15-20 минут, немного погреться на солнце, слегка помассировать тело или выполнить несколько простейших физических упражнений. В воде тоже надо постоянно двигаться - это уменьшает вероятность переохлаждения. </w:t>
        <w:br/>
        <w:br/>
        <w:t xml:space="preserve">              Продолжительность первого купания должна составлять не более 5 минут, затем при последующих заходах время пребывания в воде можно увеличить до 10-15 минут. Никогда не купайтесь до дрожи. Выйдя из воды, сразу же оботритесь сухим полотенцем. Обсыхать на солнце, принимая после купания солнечные ванны, не рекомендуется. </w:t>
        <w:br/>
        <w:br/>
        <w:t xml:space="preserve">           Нельзя бросаться в воду, если вы очень сильно перегрелись на солнце. Резкая разница температур может привести к спазму диафрагмы и остановке дыхания или к резкому спазму венечных сосудов сердца. Обе ситуации могут иметь летальный исход. Особую осторожность следует проявлять пожилым людям и сердечникам. </w:t>
        <w:b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икогда не пытайтесь в шутку топить друг друга. В результате такого "развлечения" можно повредить шейные позвонки. К тому же человек, которого играючи топят, может всерьез испугаться и захлебнуться. У него может наступить спазм сосудов и диафрагмы, и игра закончится катастрофой. На воде можно играть в мяч, салки-догонялки. Это намного увлекательнее и полезнее, чем хватать друг друга за ноги или подныривать друг под друга. </w:t>
        <w:br/>
        <w:br/>
        <w:t xml:space="preserve">             Категорически запрещается купаться в нетрезвом виде. </w:t>
        <w:br/>
        <w:br/>
        <w:t xml:space="preserve">             Купание в открытых водоемах требует определенного запаса сил. Поэтому оно противопоказано при склонности к кровотечениям, при различных лихорадочных и острых воспалительных заболеваниях, при активных формах туберкулеза, некоторых заболеваниях сердца и сосудов. Женщинам во второй половине беременности от купания тоже лучше воздержаться. Нельзя купаться людям с больными поч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5:00Z</dcterms:created>
  <dc:creator>Nataha_Buh</dc:creator>
  <dc:description/>
  <cp:keywords/>
  <dc:language>en-US</dc:language>
  <cp:lastModifiedBy>Nataha_Buh</cp:lastModifiedBy>
  <cp:lastPrinted>2016-07-14T10:11:00Z</cp:lastPrinted>
  <dcterms:modified xsi:type="dcterms:W3CDTF">2016-07-14T10:19:00Z</dcterms:modified>
  <cp:revision>3</cp:revision>
  <dc:subject/>
  <dc:title>Купание</dc:title>
</cp:coreProperties>
</file>