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hd w:fill="FFFFFF" w:val="clear"/>
        <w:spacing w:lineRule="atLeast" w:line="247" w:before="136" w:after="136"/>
        <w:outlineLvl w:val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44"/>
          <w:szCs w:val="44"/>
        </w:rPr>
        <w:t>Малярия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/>
        <w:t>Это тропическая болезнь, которую распространяют комары, инфицированные малярийными паразитами. Малярийных паразитов распространяют самки малярийных комаров. Комар, укусивший больного малярией, становится разносчиком этого заболевания. Попав в кровь человека, малярийный паразит направляется в печень. Там он некоторое время развивается, а затем снова попадает в кровоток и поражает красные кровяные тельца. Попав в эритроциты, паразиты начинают размножаться. В конце концов, зараженные красные кровяные тельца разрываются, и высвобождают в кровь еще больше паразитов. Обычно инфицированные клетки разрываются каждые 48-72 часов. Каждый раз, когда это происходит, человек ощущает озноб, жар и повышенное потоотделение. Как правило, малярийные комары активны в ночное врем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color w:val="000000"/>
        </w:rPr>
        <w:t>Симптомы малярии</w:t>
      </w:r>
    </w:p>
    <w:p>
      <w:pPr>
        <w:pStyle w:val="Normal"/>
        <w:jc w:val="both"/>
        <w:rPr/>
      </w:pPr>
      <w:r>
        <w:rPr/>
        <w:t xml:space="preserve">Симптомы малярии обычно появляются через десять-пятнадцать дней после того, как человека укусил комар. </w:t>
      </w:r>
    </w:p>
    <w:p>
      <w:pPr>
        <w:pStyle w:val="Normal"/>
        <w:jc w:val="both"/>
        <w:rPr/>
      </w:pPr>
      <w:r>
        <w:rPr/>
        <w:t>Симптомы малярии похожи на симптомы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гриппа</w:t>
        </w:r>
      </w:hyperlink>
      <w:r>
        <w:rPr/>
        <w:t>:</w:t>
      </w:r>
    </w:p>
    <w:p>
      <w:pPr>
        <w:pStyle w:val="Normal"/>
        <w:jc w:val="both"/>
        <w:rPr/>
      </w:pPr>
      <w:r>
        <w:rPr/>
        <w:t>Высокая температура тела - 38°С или выше; повышенное потоотделение и озноб; общее недомогание; мышечные боли; головные боли; кашель; диарея.</w:t>
      </w:r>
    </w:p>
    <w:p>
      <w:pPr>
        <w:pStyle w:val="Normal"/>
        <w:jc w:val="both"/>
        <w:rPr/>
      </w:pPr>
      <w:r>
        <w:rPr/>
        <w:t>Сначала пациент ощущает сильный озноб - он проходит в течение часа. Затем появляется жар, который длится от двух до шести часов, после чего начинается повышенное потоотделение.</w:t>
      </w:r>
    </w:p>
    <w:p>
      <w:pPr>
        <w:pStyle w:val="Normal"/>
        <w:jc w:val="both"/>
        <w:rPr/>
      </w:pPr>
      <w:r>
        <w:rPr/>
        <w:t xml:space="preserve">Инкубационный период малярии (время от момента заражение до первых проявлений заболевания) составляет 1- 6 недель, иногда - до 14 месяцев. </w:t>
      </w:r>
    </w:p>
    <w:p>
      <w:pPr>
        <w:pStyle w:val="Normal"/>
        <w:jc w:val="both"/>
        <w:rPr/>
      </w:pPr>
      <w:r>
        <w:rPr/>
        <w:t>Малярийный приступ - озноб и потоотделение. Озноб может продолжаться от нескольких минут до нескольких часов, температура тела в этот период достигает 39-40°С и выше, больной бледен с оттенком синюшности, кожа у него холодная, покрыта пупырышками («гусиная»). Беспокоит очень сильная головная боль, нарастающая боль в мышцах, рвота, жажда, иногда помрачение сознания и бред. Нарастающий жар вызывает резкое покраснение кожи лица, сильное сердцебиение. После озноба наступает резкое потоотделение, при этом температура тела опускается ниже нормы. Состояние больного улучшается, остается только слабость.</w:t>
      </w:r>
    </w:p>
    <w:p>
      <w:pPr>
        <w:pStyle w:val="Normal"/>
        <w:jc w:val="both"/>
        <w:rPr/>
      </w:pPr>
      <w:r>
        <w:rPr/>
        <w:t>Диагноз ставится на основании типичных признаков и лабораторных исследований. В крови больных выявляют малярийные плазмодии. Для этого существуют методы толстого и тонкого маз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color w:val="000000"/>
        </w:rPr>
        <w:t>Лечение малярии</w:t>
      </w:r>
    </w:p>
    <w:p>
      <w:pPr>
        <w:pStyle w:val="Normal"/>
        <w:jc w:val="both"/>
        <w:rPr/>
      </w:pPr>
      <w:r>
        <w:rPr/>
        <w:t xml:space="preserve">Лечение малярии проводится только в стационаре, различными препаратами, которые способны уничтожить возбудителя и приостановить развитие приступа болезн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color w:val="000000"/>
        </w:rPr>
        <w:t>Профилактика малярии</w:t>
      </w:r>
    </w:p>
    <w:p>
      <w:pPr>
        <w:pStyle w:val="Normal"/>
        <w:jc w:val="both"/>
        <w:rPr/>
      </w:pPr>
      <w:r>
        <w:rPr/>
        <w:t>Профилактика малярии -  уничтожение комаров и средства для предотвращения укусов комаров.</w:t>
      </w:r>
    </w:p>
    <w:p>
      <w:pPr>
        <w:pStyle w:val="Normal"/>
        <w:jc w:val="both"/>
        <w:rPr/>
      </w:pPr>
      <w:r>
        <w:rPr/>
        <w:t>Профилактические лекарственные средства используются при посещении стран, угрожаемых по заболеваемости малярией. начинать принимать их следует за 10 дней до отъезда в страну, угрожаемую по малярии, и продолжать прием еще в течение месяца после возвращения.</w:t>
      </w:r>
    </w:p>
    <w:p>
      <w:pPr>
        <w:pStyle w:val="Normal"/>
        <w:jc w:val="both"/>
        <w:rPr/>
      </w:pPr>
      <w:r>
        <w:rPr/>
        <w:t xml:space="preserve">Для уничтожения комаров проводят осушение болот, используют инсектициды (средства, уничтожающие насекомых). </w:t>
      </w:r>
    </w:p>
    <w:p>
      <w:pPr>
        <w:pStyle w:val="Normal"/>
        <w:jc w:val="both"/>
        <w:rPr/>
      </w:pPr>
      <w:r>
        <w:rPr/>
        <w:t>Малярия всегда была и остается смертельно опасной болезнью, ежегодно тысячи людей заражаются ей, посещая страны, расположенные в тропиках и субтропиках, поэтому перед такими поездками стоит посоветоваться с врач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ковый врач- терапевт Шестопалов Д.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healthnet.ru/virus/79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5:00Z</dcterms:created>
  <dc:creator>User</dc:creator>
  <dc:description/>
  <cp:keywords/>
  <dc:language>en-US</dc:language>
  <cp:lastModifiedBy>User</cp:lastModifiedBy>
  <dcterms:modified xsi:type="dcterms:W3CDTF">2016-05-27T05:47:00Z</dcterms:modified>
  <cp:revision>3</cp:revision>
  <dc:subject/>
  <dc:title>Малярия </dc:title>
</cp:coreProperties>
</file>