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               </w:t>
      </w:r>
      <w:r>
        <w:rPr>
          <w:b/>
          <w:bCs/>
          <w:sz w:val="32"/>
          <w:szCs w:val="32"/>
          <w:lang w:val="ru-RU"/>
        </w:rPr>
        <w:t xml:space="preserve">Малярия. </w:t>
      </w:r>
    </w:p>
    <w:p>
      <w:pPr>
        <w:pStyle w:val="TextBody"/>
        <w:rPr/>
      </w:pPr>
      <w:r>
        <w:rPr>
          <w:sz w:val="24"/>
          <w:szCs w:val="24"/>
        </w:rPr>
        <w:t xml:space="preserve">В преддверии отпусков  стоит вспомнить  о таком заболевании как малярия,особенно выезжающимв страны Африки(Гвинея,Заир,Кения,Марокко,Судан и т.д),Азии(Индия,Въетнам,Индонезия,КНР,Тайланд и т. д.),Центральной и Южной Америки(Аргентина,Бразилия,Доминиканская Республика и т.д).Малярия – угрожающее жизни заболевание, вызываемое паразитами и передаваемое  людям в результате укусов инфицированных самок комаров рода </w:t>
      </w:r>
      <w:r>
        <w:rPr>
          <w:sz w:val="24"/>
          <w:szCs w:val="24"/>
          <w:shd w:fill="F9F9F9" w:val="clear"/>
        </w:rPr>
        <w:t>Anopheles.</w:t>
      </w:r>
      <w:r>
        <w:rPr>
          <w:sz w:val="24"/>
          <w:szCs w:val="24"/>
          <w:shd w:fill="FFFFFF" w:val="clear"/>
        </w:rPr>
        <w:t>Большинство случаев заболевания малярией и смерти от нее происходит в Африке к югу от Сахары. Однако Юго-Восточная Азия, Латинская Америка и Ближний Восток также подвергаются риску.</w:t>
      </w:r>
      <w:r>
        <w:rPr>
          <w:sz w:val="24"/>
          <w:szCs w:val="24"/>
        </w:rPr>
        <w:t>Малярийные комары живут почти во всех климатических зонах, за исключением субарктического, арктического поясов и пустынь.</w:t>
      </w:r>
      <w:r>
        <w:rPr>
          <w:sz w:val="24"/>
          <w:szCs w:val="24"/>
          <w:shd w:fill="FFFFFF" w:val="clear"/>
        </w:rPr>
        <w:t>Согласно самым последним оценкам ВОЗ в 2016 году произошло 212 миллионов случаев заболевания малярией и 429 000 случаев смерти от нее.</w:t>
      </w:r>
      <w:r>
        <w:rPr>
          <w:sz w:val="24"/>
          <w:szCs w:val="24"/>
        </w:rPr>
        <w:t>Малярийный комар, как правило, кусает только в темное время суток. Во многих регионах, где есть риск заразиться малярии, пик инфицирования приходится на сезон дождей и повышенной влажности, когда комары наиболее активны и быстро размножаются.</w:t>
        <w:br/>
      </w:r>
      <w:r>
        <w:rPr>
          <w:sz w:val="24"/>
          <w:szCs w:val="24"/>
          <w:shd w:fill="FFFFFF" w:val="clear"/>
        </w:rPr>
        <w:t xml:space="preserve">Малярия — это острая лихорадочная болезнь. У человека, не имеющего иммунитета, симптомы появляются через 7 или более дней (обычно через 10-15 дней) после укуса инфицированного комара. </w:t>
      </w:r>
      <w:r>
        <w:rPr>
          <w:sz w:val="24"/>
          <w:szCs w:val="24"/>
        </w:rPr>
        <w:t>Симптомы малярии обычно следующие: лихорадка, ознобы, боль в суставах,рвота,анемия, увеличение селезенки, головная боль. Малярийная инфекция смертельно опасна. Особенно уязвимы дети и беременные женщины.В зоне риска в первую очередь находятся такие категории людей, как:</w:t>
        <w:br/>
        <w:t xml:space="preserve"> дети до 5-6 лет (их иммунитет еще не сформировался до конца и не может справиться с инфекцией);</w:t>
        <w:br/>
        <w:t xml:space="preserve"> беременные женщины (у иммунизированных женщин возможен выкидыш или в будущем осложнения у новорожденного, у неиммунизированных малярия может закончиться летальным исходом и матери, и ребенка);</w:t>
        <w:br/>
        <w:t xml:space="preserve"> инфицированные ВИЧ или СПИДом;</w:t>
        <w:br/>
        <w:t xml:space="preserve"> лица, приехавшие из неэндемичных районов и не имеющие иммунитета к малярии;</w:t>
        <w:br/>
        <w:t xml:space="preserve">Лечение больных малярией и паразитоносителей в России проводится в стационарных условиях. </w:t>
      </w:r>
    </w:p>
    <w:p>
      <w:pPr>
        <w:pStyle w:val="TextBody"/>
        <w:rPr>
          <w:sz w:val="24"/>
          <w:szCs w:val="24"/>
          <w:shd w:fill="F9F9F9" w:val="clear"/>
        </w:rPr>
      </w:pPr>
      <w:r>
        <w:rPr/>
        <w:t>Профилактика</w:t>
      </w:r>
    </w:p>
    <w:p>
      <w:pPr>
        <w:pStyle w:val="TextBody"/>
        <w:rPr/>
      </w:pPr>
      <w:r>
        <w:rPr>
          <w:sz w:val="24"/>
          <w:szCs w:val="24"/>
          <w:shd w:fill="F9F9F9" w:val="clear"/>
        </w:rPr>
        <w:t xml:space="preserve">При въезде в очаги с высокой эндемичностью рекомендуется профилактический прием антималярийных средств. Эти лекарства нужно принимать не только перед поездкой, но и весь период пребывания в очаге с риском заражения, а также месяц после отъезда. В регионах, где распространена малярия, необходимо применять меры защиты от комаров: -обрабатывать открытые участки тела репеллентом; -спать в помещениях с противомоскитной сеткой; -распылять инсектициды внутри помещений;- устанавливать защитные пологи над постелью; -подбирать одежду, оставляющую как можно меньше открытых частей тела. </w:t>
      </w:r>
      <w:r>
        <w:rPr>
          <w:b/>
          <w:bCs/>
          <w:sz w:val="24"/>
          <w:szCs w:val="24"/>
          <w:shd w:fill="F9F9F9" w:val="clear"/>
          <w:lang w:val="ru-RU"/>
        </w:rPr>
        <w:t>Большое профилактическое значение имеет также ликвидация мест выплода кома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24"/>
          <w:shd w:fill="F9F9F9" w:val="clear"/>
          <w:lang w:val="ru-RU"/>
        </w:rPr>
      </w:pPr>
      <w:r>
        <w:rPr>
          <w:b w:val="false"/>
          <w:bCs w:val="false"/>
          <w:sz w:val="24"/>
          <w:szCs w:val="24"/>
          <w:shd w:fill="F9F9F9" w:val="clear"/>
          <w:lang w:val="ru-RU"/>
        </w:rPr>
        <w:t>Врач-инфекционист                                                                          Лопухова Е.В.</w:t>
      </w:r>
    </w:p>
    <w:sectPr>
      <w:type w:val="nextPage"/>
      <w:pgSz w:w="11906" w:h="16838"/>
      <w:pgMar w:left="1134" w:right="1134" w:gutter="0" w:header="0" w:top="84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06T14:55:00Z</cp:lastPrinted>
  <dcterms:modified xsi:type="dcterms:W3CDTF">2017-05-17T09:4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