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СПЕЦИАЛИСТАХ ГУЗ « ЛИПЕЦКИЙ ГР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ЛИЦЕНЗИРУЕМУЮ МЕДИЦИНСК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25"/>
        <w:gridCol w:w="3243"/>
        <w:gridCol w:w="3163"/>
        <w:gridCol w:w="2903"/>
        <w:gridCol w:w="1989"/>
        <w:gridCol w:w="1390"/>
      </w:tblGrid>
      <w:tr>
        <w:trPr>
          <w:trHeight w:val="103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амил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м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тчеств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ебное заведение,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д  окончания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нимаемая должность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rPr>
                <w:color w:val="333333"/>
              </w:rPr>
            </w:pPr>
            <w:r>
              <w:rPr>
                <w:color w:val="333333"/>
              </w:rPr>
              <w:t>Сведения о повышении квалификаци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</w:t>
              <w:br/>
              <w:t>квалификационной</w:t>
              <w:br/>
              <w:t>категории, дата</w:t>
              <w:br/>
              <w:t>присвоен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ий медицинский стаж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верина</w:t>
              <w:br/>
              <w:t>Вер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ихайл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й институт им. Н.Н. Бурденко, 197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аратовский ГМУ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3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/>
              <w:t>Астахова</w:t>
              <w:br/>
              <w:t xml:space="preserve">Марина </w:t>
            </w:r>
          </w:p>
          <w:p>
            <w:pPr>
              <w:pStyle w:val="Normal"/>
              <w:spacing w:lineRule="atLeast" w:line="224"/>
              <w:jc w:val="both"/>
              <w:rPr/>
            </w:pPr>
            <w:r>
              <w:rPr/>
              <w:t>Юрь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/>
              <w:t>Северо-Осетинский государственный медицинский институт, 198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/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/>
              <w:t>неонатология</w:t>
              <w:br/>
              <w:t xml:space="preserve">ИПМО ГОУ ВПО ВГМА </w:t>
            </w:r>
          </w:p>
          <w:p>
            <w:pPr>
              <w:pStyle w:val="Normal"/>
              <w:spacing w:lineRule="atLeast" w:line="224"/>
              <w:jc w:val="both"/>
              <w:rPr/>
            </w:pPr>
            <w:r>
              <w:rPr/>
              <w:t>31.03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высшая</w:t>
              <w:br/>
              <w:t>категория</w:t>
              <w:br/>
              <w:t>18.02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28л.</w:t>
            </w:r>
          </w:p>
        </w:tc>
      </w:tr>
      <w:tr>
        <w:trPr>
          <w:trHeight w:val="1340" w:hRule="atLeast"/>
        </w:trPr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еляева</w:t>
              <w:br/>
              <w:t xml:space="preserve">Ларис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 медицинский институт им. Н.Н. Бурденко, 198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лавный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</w:t>
              <w:br/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здравоохранения и общественное здоровье</w:t>
              <w:br/>
              <w:t xml:space="preserve">ВГМУ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06.05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3.02.2018</w:t>
            </w:r>
          </w:p>
          <w:p>
            <w:pPr>
              <w:pStyle w:val="Normal"/>
              <w:spacing w:lineRule="atLeast" w:line="2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0 л.</w:t>
            </w:r>
          </w:p>
        </w:tc>
      </w:tr>
      <w:tr>
        <w:trPr>
          <w:trHeight w:val="1120" w:hRule="atLeast"/>
        </w:trPr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4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br/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  Саратовский  ГМУ 10.06.2017</w:t>
            </w:r>
          </w:p>
        </w:tc>
        <w:tc>
          <w:tcPr>
            <w:tcW w:w="1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 категори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09.02.2018</w:t>
              <w:br/>
              <w:br/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ердиева</w:t>
              <w:br/>
              <w:t xml:space="preserve">Рамз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авиль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страханский государственный медицинский институт,</w:t>
              <w:br/>
              <w:t>198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 ГБОУ ВПО 1 МГМУ им. Сеченова И.М. 02.04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8 л.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огомолова</w:t>
              <w:br/>
              <w:t xml:space="preserve">Евген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ижский  медицинский институт,199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 ГМУ 10.06.20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/>
              <w:t>высшая</w:t>
              <w:br/>
              <w:t>категория</w:t>
              <w:br/>
              <w:t>21.04.2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9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огданова</w:t>
              <w:br/>
              <w:t xml:space="preserve">Ин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им. Н.Н. Бурденко, 200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 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2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услаева</w:t>
              <w:br/>
              <w:t>Надежд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ерафим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 медицинский институт им. Н.Н. Бурденко, 197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ГБОУ ВПО Саратовский ГМУ</w:t>
              <w:br/>
              <w:t>21.06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6.03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1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орисовская</w:t>
              <w:br/>
              <w:t xml:space="preserve">Мари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алерь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уганский государственный медицинский университет,</w:t>
              <w:br/>
              <w:t>200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ГБОУ ВПО КГМУ</w:t>
              <w:br/>
              <w:t>12.11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4 л.</w:t>
            </w:r>
          </w:p>
        </w:tc>
      </w:tr>
      <w:tr>
        <w:trPr>
          <w:trHeight w:val="1320" w:hRule="atLeast"/>
        </w:trPr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ахидов</w:t>
              <w:br/>
              <w:t xml:space="preserve">Руслан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ахимович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Таджикский</w:t>
              <w:br/>
              <w:t>государственный медицинский институт, 198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меститель главного врача по медицинской части</w:t>
              <w:br/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здравоохранения и общественное здоровье</w:t>
              <w:br/>
              <w:t>24.06.2017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6 л.</w:t>
            </w:r>
          </w:p>
        </w:tc>
      </w:tr>
      <w:tr>
        <w:trPr>
          <w:trHeight w:val="530" w:hRule="atLeast"/>
        </w:trPr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4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</w:r>
          </w:p>
        </w:tc>
        <w:tc>
          <w:tcPr>
            <w:tcW w:w="29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 ВГМА</w:t>
              <w:br/>
              <w:t>26.03.2015</w:t>
            </w:r>
          </w:p>
        </w:tc>
        <w:tc>
          <w:tcPr>
            <w:tcW w:w="1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04.09.2014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допьянова</w:t>
              <w:br/>
              <w:t>Ларис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ван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ая медицинская академия  им. Н.Н. Бурденко, 201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</w:t>
              <w:br/>
              <w:t>ВГМА</w:t>
              <w:br/>
              <w:t>31.08.201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5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лошубова</w:t>
              <w:br/>
              <w:t xml:space="preserve">Кристи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Юрь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ая академия им. Н.Н. Бурденко, 2014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родового отделения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 ВГМУ</w:t>
              <w:br/>
              <w:t>30.08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рячев</w:t>
              <w:br/>
              <w:t>Андре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ладимиро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 государственная медицинская академия им. Н.Н. Бурденко,201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ий отделением- врач анестезиолог-реаниматолог отделения анестезиологии- реанимаци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нестезиология-реаниматология</w:t>
              <w:br/>
              <w:t>ВГМА</w:t>
              <w:br/>
              <w:t>24.03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5  л.</w:t>
            </w:r>
          </w:p>
        </w:tc>
      </w:tr>
      <w:tr>
        <w:trPr>
          <w:trHeight w:val="78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олгов</w:t>
              <w:br/>
              <w:t xml:space="preserve">Валерий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ее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 медицинский институт им. Н.Н. Бурденко, 198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ий отделением- врач ультразвуковой диагностики отделения УЗД</w:t>
              <w:b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ультразвуковая</w:t>
              <w:br/>
              <w:t>диагностика</w:t>
              <w:br/>
              <w:t>ИППО ФМБЦ Москва</w:t>
              <w:br/>
              <w:t>19.06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</w:t>
              <w:br/>
              <w:t>10.02.2017</w:t>
              <w:br/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34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Еремеева</w:t>
              <w:br/>
              <w:t xml:space="preserve">Светла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осударственный медицинский институт, 198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невного стационара женской консультации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№</w:t>
            </w:r>
            <w:r>
              <w:rPr>
                <w:color w:val="333333"/>
              </w:rPr>
              <w:t xml:space="preserve">1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Саратовский  ГМУ,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.06.20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0.04.2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3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олотарева</w:t>
              <w:br/>
              <w:t xml:space="preserve">Любовь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ронежский государственный медицинский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институт им. Н.Н. Бурденко, 197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Саратовский  ГМУ,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.06.20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5.04.2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2  г.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Игнатьева</w:t>
              <w:br/>
              <w:t xml:space="preserve">Лил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ячеслав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 государственная медицинская академия им. Н.Н. Бурденко,201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 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5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арабекян</w:t>
              <w:br/>
              <w:t xml:space="preserve">Аид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еоргие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Ереванский государственный медицинский университет, 200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 ГОУ ДПО</w:t>
              <w:br/>
              <w:t>РМА ПДО</w:t>
              <w:br/>
              <w:t>24.05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5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арташов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Юл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икто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 им. Н.Н. Бурденко,201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ГМУ 16.12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5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иселев</w:t>
              <w:br/>
              <w:t xml:space="preserve">Игорь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ячеславо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нкт-Петербургская государственная медицинская академия, 200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 xml:space="preserve">акушерского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ен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атологии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ВГМУ</w:t>
              <w:br/>
              <w:t>23.05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8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идинова</w:t>
              <w:br/>
              <w:t xml:space="preserve">Екатери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орис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 им. Н.Н. Бурденко,2012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 ВГМА</w:t>
              <w:br/>
              <w:t>27.08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ровопускова</w:t>
              <w:br/>
              <w:t xml:space="preserve">Надежд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 медицинский институт им. Н.Н. Бурденко, 198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торым отделением</w:t>
              <w:br/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ВГМА</w:t>
              <w:br/>
              <w:t>26.04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29.11.2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9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ьвович</w:t>
              <w:br/>
              <w:t xml:space="preserve">Светла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ее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 медицинский институт, 198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ервым отделением врач-акушер–гинеколог 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ГБОУ ВПО Саратовский ГМУ</w:t>
              <w:br/>
              <w:t>21.06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29.11.2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9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арина</w:t>
              <w:br/>
              <w:t>Ирин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 государственна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а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адемия им. Н.Н. Бурденко, 200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 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а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9.11.2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0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евин</w:t>
              <w:br/>
              <w:t>Павел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алерье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Южно-Казахская государственная медицинская академия,</w:t>
              <w:br/>
              <w:t>199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к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ен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атологии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ГБОУ ВПО Саратовский ГМУ</w:t>
              <w:br/>
              <w:t>21.06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</w:t>
              <w:br/>
              <w:t>16.03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8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опатина</w:t>
              <w:br/>
              <w:t xml:space="preserve">Мар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италь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Тверская государственная медицинская акакдемия, 2014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 ВГМУ</w:t>
              <w:br/>
              <w:t>26.08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 г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уппова</w:t>
              <w:br/>
              <w:t xml:space="preserve">Ларис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ихайл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 медицинский институт, 198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 ГМУ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.06.20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 категория</w:t>
              <w:br/>
              <w:t>16.03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7 л.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япина</w:t>
              <w:br/>
              <w:t>Вер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>
                <w:color w:val="333333"/>
              </w:rPr>
              <w:t>Воронежски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ы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й институт им. Н.Н. Бурденко, 199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</w:t>
              <w:br/>
              <w:t>ИПМО ГОУ ВПО ВГМА</w:t>
              <w:br/>
              <w:t>31.03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7 л.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артыненко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лександр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авл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им. Н.Н. Бурденко, 201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невного стационара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ИПМО ГОУ ВПО ВГМА</w:t>
              <w:br/>
              <w:t>26.08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огунова</w:t>
              <w:br/>
              <w:t xml:space="preserve">Ольг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ы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й институт им. Н.Н. Бурденко, 199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 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/>
            </w:pPr>
            <w:r>
              <w:rPr/>
              <w:t>высшая</w:t>
              <w:br/>
              <w:t>категория</w:t>
              <w:br/>
              <w:t>21.04.2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4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орскова</w:t>
              <w:br/>
              <w:t>Марин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устам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Таджикский государственный медицинский университет,</w:t>
              <w:br/>
              <w:t>199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акушерск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бсервационн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ен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ФГАОУ ВО РУДН</w:t>
              <w:br/>
              <w:t>11.06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4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аумова</w:t>
              <w:br/>
              <w:t xml:space="preserve">Еле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емен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ладивостокский государственный медицинский институт, ,</w:t>
              <w:br/>
              <w:t>198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отделением врач акушер-гинеколог акушерского</w:t>
              <w:br/>
              <w:t>обсервационного отделен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 Москва РМА</w:t>
              <w:br/>
              <w:t>11.03.2014</w:t>
              <w:br/>
              <w:b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5.04.2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0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арыжная</w:t>
              <w:br/>
              <w:t xml:space="preserve">Олес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 медицинская академия им. Н.Н. Бурденко, 201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 ВГМА</w:t>
              <w:br/>
              <w:t>27.08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  <w:br/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 г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красов</w:t>
              <w:br/>
              <w:t xml:space="preserve">Руслан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ячеславо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язанский государственный медицинский университет, 201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ач-акушер-гинеколог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кого  отделения</w:t>
            </w:r>
          </w:p>
          <w:p>
            <w:pPr>
              <w:pStyle w:val="Normal"/>
              <w:spacing w:lineRule="atLeast" w:line="224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атологии 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Рязанский ГМУ</w:t>
              <w:br/>
              <w:t>01.08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  <w:br/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 г.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рлов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н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лег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й университет  им. Н.Н.Бурденко,201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ГМУ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28.08.20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г.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утинцева</w:t>
              <w:br/>
              <w:t xml:space="preserve">Юл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Ивано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им. Н.Н. Бурденко, 20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акушерского отделения</w:t>
              <w:br/>
              <w:t>патологии 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ПМГМУ</w:t>
              <w:br/>
              <w:t>02.04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9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опова</w:t>
              <w:br/>
              <w:t xml:space="preserve">Тамар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ергее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ий государственны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ий институт им. Н.Н. Бурденко, 1974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терапевт</w:t>
              <w:br/>
              <w:t>акушерского отделения патологии 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терап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8.02.2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3 г.</w:t>
            </w:r>
          </w:p>
        </w:tc>
      </w:tr>
      <w:tr>
        <w:trPr>
          <w:trHeight w:val="220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опыхова</w:t>
              <w:br/>
              <w:t xml:space="preserve">Тамар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митрие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язанский государственный медицинский институт, 198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отделением-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 – статистик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ен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татистики и информатизации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здравоохранения и общественное здоровье ВГМУ 06.05.2015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27.11.2018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7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естрецова</w:t>
              <w:br/>
              <w:t xml:space="preserve">Еле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им. Н.Н. Бурденко, 200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  <w:br/>
              <w:br/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а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</w:t>
              <w:br/>
              <w:t>17.02.2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4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опхристева</w:t>
              <w:br/>
              <w:t>Татьян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икторо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язанский государственный медицинский университет, 2006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 акушер-гинеколог</w:t>
              <w:br/>
              <w:t>акушерск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бсервационного отделения</w:t>
              <w:br/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ФГБОУ ДПО «ИП ФМБА»</w:t>
              <w:br/>
              <w:t>14.10.201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адченко</w:t>
              <w:br/>
              <w:t>Анастасия 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урский государственный медицинский университет, 200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 акушерского отделения патологии 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Саратовский    ГМУ</w:t>
            </w:r>
          </w:p>
          <w:p>
            <w:pPr>
              <w:pStyle w:val="Normal"/>
              <w:spacing w:lineRule="atLeast" w:line="224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0.06.2017</w:t>
            </w:r>
          </w:p>
          <w:p>
            <w:pPr>
              <w:pStyle w:val="Normal"/>
              <w:spacing w:lineRule="atLeast" w:line="224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а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 05.12.2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0 л.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ыжкова</w:t>
              <w:br/>
              <w:t xml:space="preserve">Татья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агестанский  государственный медицинский институт, 1986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отделением</w:t>
              <w:br/>
              <w:t>врач-акушер-гинеколог родового отделен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Саратовский    ГМУ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10.06.2017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05.02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8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еребрякова</w:t>
              <w:br/>
              <w:t xml:space="preserve">Ольг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оронежский государственный медицинский институт им. Н.Н. Бурденко, 1986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 анестезиолог-</w:t>
              <w:br/>
              <w:t>реаниматолог</w:t>
              <w:br/>
              <w:t>отделения анестезиологии-реанимаци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нестезиология - реаниматология ГОУ ВПО МГМУ им. Сеченова</w:t>
              <w:br/>
              <w:t>31.05.201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05.02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9 л.</w:t>
            </w:r>
          </w:p>
        </w:tc>
      </w:tr>
      <w:tr>
        <w:trPr>
          <w:trHeight w:val="79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идорова</w:t>
              <w:br/>
              <w:t xml:space="preserve">Зинаид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алентиновна</w:t>
              <w:br/>
              <w:br/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емеровский</w:t>
              <w:br/>
              <w:t>государственный медицинский институт, 1974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эпидемиолог</w:t>
              <w:br/>
              <w:t>общебольничн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медицинского  персонал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эпидемиология</w:t>
              <w:br/>
              <w:t>Пермский ГМУ</w:t>
              <w:br/>
              <w:t>07.04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3.11.2018</w:t>
              <w:br/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3 г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молякова</w:t>
              <w:br/>
              <w:t>Ирин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ладими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агестанский государственный медицинский институт, 199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отделением врач акушер-гинеколог</w:t>
              <w:br/>
              <w:t>акушерского отделения патологии беременност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  <w:br/>
              <w:t>ВГМА</w:t>
              <w:br/>
              <w:t>23.05.2015</w:t>
              <w:br/>
              <w:b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8.08.2017</w:t>
              <w:br/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5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ва</w:t>
              <w:br/>
              <w:t xml:space="preserve">Мари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 им. Н.Н. Бурденко, 20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отделением-</w:t>
              <w:br/>
              <w:t>врач-неонатолог</w:t>
              <w:br/>
              <w:t>отделения для новорожденных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неонатология</w:t>
              <w:br/>
              <w:t>ИПМО ГОУ ВПО ВГМА</w:t>
              <w:br/>
              <w:t>31.03.2014</w:t>
              <w:br/>
              <w:b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21.01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7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ушкова</w:t>
              <w:br/>
              <w:t xml:space="preserve">Наталь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е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им. Н.Н. Бурденко, 199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женской консультацией №1</w:t>
              <w:br/>
              <w:t>врач-акушер-гинеколо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аратовский ГМУ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категория</w:t>
              <w:br/>
              <w:t>29.11.2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9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уханов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иктор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ячеславовна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нежская государственная медицинская академия им. Н.Н.Бурденко,201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 – акушер гинеколог 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сковский МСУ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15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5 л.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ыромля</w:t>
              <w:br/>
              <w:t xml:space="preserve">Елена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агестанская государственная медицинская акдемия, 199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нестезиолог-</w:t>
              <w:br/>
              <w:t>реаниматолог</w:t>
              <w:br/>
              <w:t>отделения анестезиологии–реанимаци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нестезиология - реаниматология</w:t>
              <w:br/>
              <w:t>ВГМУ</w:t>
              <w:br/>
              <w:t>23.12.20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09.02.2018</w:t>
              <w:br/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27 л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тепанов</w:t>
              <w:br/>
              <w:t xml:space="preserve">Аркадий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Павло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Казанский государственный медицинский институт,</w:t>
              <w:br/>
              <w:t>196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нестезиолог-</w:t>
              <w:br/>
              <w:t>реанимат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нестезиология-реаниматология</w:t>
              <w:br/>
              <w:t>ГОУ ВПО ММА им. Сеченова</w:t>
              <w:br/>
              <w:t>21.04.201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4 г.</w:t>
            </w:r>
          </w:p>
        </w:tc>
      </w:tr>
      <w:tr>
        <w:trPr>
          <w:trHeight w:val="1237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Фоменко</w:t>
              <w:br/>
              <w:t xml:space="preserve">Сергей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Ленинградский</w:t>
              <w:br/>
              <w:t>санитарно-гигиенический мединститут, 198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акушерск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бсервационног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ения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аратовский ГМУ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26.05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  <w:br/>
              <w:t>категория</w:t>
              <w:br/>
              <w:t>16.03.2015</w:t>
              <w:b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4 г.</w:t>
            </w:r>
          </w:p>
        </w:tc>
      </w:tr>
      <w:tr>
        <w:trPr>
          <w:trHeight w:val="1140" w:hRule="atLeast"/>
        </w:trPr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Худяков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льга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Рязански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ый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дицинский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университет,20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заместитель главного врача по качеству медицинской помощи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ГМУ им. Н.Н.Бурденко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29.12.201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18л.</w:t>
            </w:r>
          </w:p>
        </w:tc>
      </w:tr>
      <w:tr>
        <w:trPr>
          <w:trHeight w:val="640" w:hRule="atLeast"/>
        </w:trPr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4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24"/>
              <w:rPr>
                <w:color w:val="333333"/>
              </w:rPr>
            </w:pPr>
            <w:r>
              <w:rPr>
                <w:color w:val="333333"/>
              </w:rPr>
              <w:t>врач- акушер гинеколог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акушерство и гинекология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Саратовский ГМУ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3.05.2015 </w:t>
            </w:r>
          </w:p>
        </w:tc>
        <w:tc>
          <w:tcPr>
            <w:tcW w:w="1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 квалификационная категория</w:t>
            </w:r>
          </w:p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30.11.2018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Шапиева</w:t>
              <w:br/>
              <w:t xml:space="preserve">Мария </w:t>
            </w:r>
          </w:p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Шапиевн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Дагестанская государственная медицинская академия, 201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>врач-акушер-гинеколог</w:t>
              <w:br/>
              <w:t>женской консультации №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кушерство и гинекология </w:t>
              <w:br/>
              <w:t>Саратовский    ГМУ</w:t>
            </w:r>
          </w:p>
          <w:p>
            <w:pPr>
              <w:pStyle w:val="Normal"/>
              <w:spacing w:lineRule="atLeast" w:line="224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0.06.201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без категор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color w:val="333333"/>
              </w:rPr>
            </w:pPr>
            <w:r>
              <w:rPr>
                <w:color w:val="333333"/>
              </w:rPr>
              <w:t>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Людмила</dc:creator>
  <dc:description/>
  <cp:keywords/>
  <dc:language>en-US</dc:language>
  <cp:lastModifiedBy>User</cp:lastModifiedBy>
  <dcterms:modified xsi:type="dcterms:W3CDTF">2019-02-04T07:54:00Z</dcterms:modified>
  <cp:revision>5</cp:revision>
  <dc:subject/>
  <dc:title/>
</cp:coreProperties>
</file>