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ие требования и рекомендации по профилактике инфекционных заболеваний для паломников, готовящихся к  Хаджу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Липецкой области информирует, что по данным Комиссии по вопросам религиозных объединений при Правительстве Российской Федерации в 2019 году хадж, а также праздник Курбан-байрам приходятся на месяц август. Первые (самые ранние) группы начнут вылетать в хадж ориентировочно с 23 июля и возвращаться примерно с 17 августа. Поздние же группы, вылетая ближе к началу хаджа (в 5-х числах августа), возвращаются соответственно через 25 дней, с 1 сентября. В хадже ежегодно принимают участие около 2 млн. человек более чем из 160 стран мира, общероссийская квота на хадж 2019 года составляет 20 500 мест.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ребованием для получения визы для выезжающих паломников является наличие действующего международного сертификата о вакцинации от менингококковой инфекции четырехкомпонентной вакциной, которая должна быть сделана не менее чем за 10 дней до выезда из Российской Федерации и не более чем за 3 года).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от менингококковой инфекции четырехкомпонентной вакциной в Липецкой области организована в ГУЗ «Липецкая областная клиническая инфекционная больница». С целью иммунизации необходимо оставить заявку по телефону: 8 (4742) 33-42-67, 71-38-96.</w:t>
      </w:r>
    </w:p>
    <w:p>
      <w:pPr>
        <w:pStyle w:val="Style101"/>
        <w:widowControl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Эпидемическая ситуация в Королевстве Саудовская Аравия (КСА) остается напряженной. </w:t>
      </w:r>
      <w:r>
        <w:rPr>
          <w:rStyle w:val="FontStyle23"/>
          <w:sz w:val="28"/>
          <w:szCs w:val="28"/>
        </w:rPr>
        <w:t>Министерство здравоохранения КСА выработало медико-санитарные правила для сезона Хаджа и Умры, которые содержат следующие положения: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 xml:space="preserve">1. Каждый паломник, прибывающий на территорию КСА, обязан предъявить сертификат, заверенный органами здравоохранения Российской Федерации, о прививке против менингококковой инфекции, которая должна быть сделана не менее чем за 10 дней и не более чем за 3 года до въезда в КСА. Органы здравоохранения страны, из которой прибывают паломники, должны проконтролировать вакцинацию взрослых и детей от 2-х лет и старше четырехкомпонентной вакциной </w:t>
      </w:r>
      <w:r>
        <w:rPr>
          <w:rStyle w:val="FontStyle23"/>
          <w:sz w:val="28"/>
          <w:szCs w:val="28"/>
          <w:lang w:val="en-US"/>
        </w:rPr>
        <w:t>ACYW</w:t>
      </w:r>
      <w:r>
        <w:rPr>
          <w:rStyle w:val="FontStyle23"/>
          <w:sz w:val="28"/>
          <w:szCs w:val="28"/>
        </w:rPr>
        <w:t xml:space="preserve"> 135;</w:t>
      </w:r>
    </w:p>
    <w:p>
      <w:pPr>
        <w:pStyle w:val="Normal"/>
        <w:suppressAutoHyphens w:val="true"/>
        <w:spacing w:before="0" w:after="0"/>
        <w:ind w:left="0" w:right="0" w:firstLine="510"/>
        <w:contextualSpacing/>
        <w:rPr/>
      </w:pPr>
      <w:r>
        <w:rPr>
          <w:rStyle w:val="FontStyle23"/>
          <w:sz w:val="28"/>
          <w:szCs w:val="28"/>
        </w:rPr>
        <w:t>2. Каждому паломнику рекомендуется сделать прививки:</w:t>
      </w:r>
    </w:p>
    <w:p>
      <w:pPr>
        <w:pStyle w:val="Style10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>- против сезонного гриппа до прибытия на хадж, особенно лицам преклонного возраста, лицам, страдающих хроническими заболеваниями дыхательных путей, печени, почек и сердца, диабетом;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>- против желтой лихорадки, так как Саудовская Аравия классифицируется ВОЗ как страна повышенного риска. Желтая лихорадка – это острое вирусное заболевание, передающаяся, главным образом, через укус комаров. Вакцинация проводится однократно, не позднее, чем за 10 дней до выезда в КСА, повторную иммунизацию проводят через 10 лет.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>- против гепатита А. Гепатит А это болезнь печени вирусного происхождения, которая может протекать как в легкой, так и в тяжелой форме. Вирус гепатита А передается при потреблении загрязненных продуктов питания и воды или при прямом контакте с инфицированным человеком. Вакцинация состоит из двух прививок с интервалом между прививками 6-18 мес.;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>- против пневмококковой инфекции, особенно для «групп риска»: лиц старше 65 лет, детей и взрослых с хроническими заболеваниями легких, сердца, печени, почек; больных сахарным диабетом, детей и взрослых, с удаленной селезенкой; больных онко-гематологическими заболеваниями, ВИЧ-инфицированных. Пневмококковая инфекция - бактериальная инфекция, вызываемая пневмококком – может приводить к различным заболеваниям, таким как пневмонии, отиты, менингиты, эндокардиты, плевриты, артриты. Существуют различные схемы в зависимости от вида вакцин;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>- против столбняка. Столбняк - опасная болезнь с острой клинической картиной, потенциально смертельная, возникает в результате попадания возбудителя из почвы и объектов внешней среды через поврежденные кожные покровы и слизистые оболочки (раны, проколы, занозы, ожоги, обморожения, укусы и другие). Возбудители столбняка встречаются в почвах всего мира, но наиболее часто в плотно населенных областях с теплым, влажным климатом и с почвой, богатой органическими веществами.</w:t>
      </w:r>
    </w:p>
    <w:p>
      <w:pPr>
        <w:pStyle w:val="Style111"/>
        <w:widowControl/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 xml:space="preserve">- не болевшим корью, не привитым против кори или привитым однократно необходимо привиться против кори независимо от возраста (прививки против кори проводятся с 1 года, рекомендуется двукратная иммунизация с интервалом между прививками не менее 3 мес.). </w:t>
      </w:r>
      <w:r>
        <w:rPr>
          <w:rStyle w:val="FontStyle23"/>
          <w:b/>
          <w:sz w:val="28"/>
          <w:szCs w:val="28"/>
        </w:rPr>
        <w:t>Перед проведением любой иммунизации необходимо проконсультироваться с врачом!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auto" w:line="240"/>
        <w:ind w:left="0" w:right="0" w:firstLine="851"/>
        <w:rPr/>
      </w:pPr>
      <w:r>
        <w:rPr>
          <w:rStyle w:val="FontStyle23"/>
          <w:sz w:val="28"/>
          <w:szCs w:val="28"/>
        </w:rPr>
        <w:t xml:space="preserve">Прибывающим на территорию КСА запрещен ввоз продуктов питания; паломникам, прибывающим сухопутным транспортом, разрешен ввоз только консервированных продуктов или продуктов питания, находящихся в герметичной упаковке или ввоз продуктов в тарной посуде в количестве, необходимом для личного потребления в пути.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Липецкой области рекомендует, при нахождении в местах массового скопления во время хаджа соблюдать меры личной профилактики: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ще мыть руки с мылом;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алфетки при кашле и чихании;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контактов с заболевшими и не использовать их личные вещи;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носить марлевую повязку в местах массового скопления людей;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питья и мытья овощей и фруктов используйте только бутилированную или кипяченую воду, напитки, соки промышленного производства и гарантированного качества;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 рекомендуется в определенных пунктах питания, где используются продукты питания гарантированного качества;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иближаться к местам скопления верблюдов и избегать прямого контакта с ними;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некипяченое и не пастеризованное верблюжье молоко, а также не приобретать пищевые продукты в местах неорганизованной торговли;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людаться у врача в течение 7 дней после возвращения на территорию Российской Федерации;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щении из поездки и в случае появления любых симптомов заболевания (озноб, повышение температуры, недомогание, боль в горле и др.) необходимо немедленно обратиться в медицинскую организацию, проинформировав врача о недавнем пребывании на хадж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кабинетов иммунопрофилактики, осуществляющих вакцинацию против желтой лихорадки, менингококковой инфекции, других инфекций и  выдающих международное свидетельство (полный перечень кабинетов представлен на сайте Роспотребнадзора: http://rospotrebnadzor.ru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05"/>
        <w:gridCol w:w="59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медицинских организаций, адрес местонахождения, контактные телефоны, факс, эл. адрес, на базе которых осуществляется иммунопрофилактика против желтой лихорадк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Липецкая областная клиническая инфекци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398035, г. Липецк, ул. Космонавтов, 37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 8(4742) 33-42-67, 71-38-95, 71-38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uzlokib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осква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УЗ Инфекционная клиническая больница №1 Департамента здравоохранения города Москв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367,Москва, ул. Волоколамское шоссе, д. 63 </w:t>
            </w:r>
          </w:p>
          <w:p>
            <w:pPr>
              <w:pStyle w:val="Normal"/>
              <w:jc w:val="both"/>
              <w:rPr/>
            </w:pPr>
            <w:r>
              <w:rPr/>
              <w:t>факс: (495) 490 14 14, тел: (495) 942 48 39</w:t>
            </w:r>
          </w:p>
          <w:p>
            <w:pPr>
              <w:pStyle w:val="Normal"/>
              <w:jc w:val="both"/>
              <w:rPr/>
            </w:pPr>
            <w:r>
              <w:rPr/>
              <w:t>e-mail: ikb1@zdrav.mos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Городская поликлиника №5, </w:t>
            </w:r>
          </w:p>
          <w:p>
            <w:pPr>
              <w:pStyle w:val="Normal"/>
              <w:jc w:val="both"/>
              <w:rPr/>
            </w:pPr>
            <w:r>
              <w:rPr/>
              <w:t>филиал №2 (ЦПК)</w:t>
            </w:r>
          </w:p>
          <w:p>
            <w:pPr>
              <w:pStyle w:val="Normal"/>
              <w:jc w:val="both"/>
              <w:rPr/>
            </w:pPr>
            <w:r>
              <w:rPr/>
              <w:t>127052, Москва, ул. Трубная, д. 19, стр.1</w:t>
            </w:r>
          </w:p>
          <w:p>
            <w:pPr>
              <w:pStyle w:val="Normal"/>
              <w:jc w:val="both"/>
              <w:rPr/>
            </w:pPr>
            <w:r>
              <w:rPr/>
              <w:t>тел:(495) 621-94-65, факс (495) 621-15-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info@gp13.mosgorzdrav.ru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«Центр медицинской профилактики Департамента здравоохранения города Москвы»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23060, г. Москва, ул. Маршала Бирюзова 39, тел: 8(499)194-03-83, факс: 8(499) 194-25-02 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: info@gkdcsi.mosgorzdrav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очный пункт № 6 ФГБУ «Поликлиника № 1» УД Президента Российской Федерации, 119002, г. Москва, переулок Сивцев Вражек, дом 26/28</w:t>
            </w:r>
          </w:p>
          <w:p>
            <w:pPr>
              <w:pStyle w:val="Normal"/>
              <w:jc w:val="both"/>
              <w:rPr/>
            </w:pPr>
            <w:r>
              <w:rPr/>
              <w:t>тел: (499)241 01 90, (499)241 09 31</w:t>
            </w:r>
          </w:p>
          <w:p>
            <w:pPr>
              <w:pStyle w:val="Normal"/>
              <w:jc w:val="both"/>
              <w:rPr/>
            </w:pPr>
            <w:r>
              <w:rPr/>
              <w:t>факс: (499)-241-16-19</w:t>
            </w:r>
          </w:p>
          <w:p>
            <w:pPr>
              <w:pStyle w:val="Normal"/>
              <w:jc w:val="both"/>
              <w:rPr/>
            </w:pPr>
            <w:r>
              <w:rPr/>
              <w:t>e-mail:  pol@sv.pmc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очный кабинет ФГБУЗ ЦМСЧ №165 ФМБА России, 115230, г. Москва, Каширское шоссе, д. 13-г, </w:t>
            </w:r>
          </w:p>
          <w:p>
            <w:pPr>
              <w:pStyle w:val="Normal"/>
              <w:jc w:val="both"/>
              <w:rPr/>
            </w:pPr>
            <w:r>
              <w:rPr/>
              <w:t>тел: 8(499)506 69 68, 8(499) 611 23 83,</w:t>
            </w:r>
          </w:p>
          <w:p>
            <w:pPr>
              <w:pStyle w:val="Normal"/>
              <w:jc w:val="both"/>
              <w:rPr/>
            </w:pPr>
            <w:r>
              <w:rPr/>
              <w:t>е-mail: cmsch165@fmbamail.ru</w:t>
            </w:r>
          </w:p>
        </w:tc>
      </w:tr>
      <w:tr>
        <w:trPr>
          <w:trHeight w:val="1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З ВО «Воронежская консультативно-диагностическая поликлиника», 3944018, г. Воронеж, ул. Фридриха Энгельса,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(473) 277-08-01, (473) 272-01-5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profosmotr36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 РО «Областная клиническая больница», 390039, Ряза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Рязань, ул. Интернациональная, д. 3а, тел./факс: (4912) 21-41-52/21-41-54, 33-70-16</w:t>
            </w:r>
          </w:p>
          <w:p>
            <w:pPr>
              <w:pStyle w:val="Normal"/>
              <w:jc w:val="both"/>
              <w:rPr/>
            </w:pPr>
            <w:r>
              <w:rPr/>
              <w:t>email: inform@rokb.ru</w:t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аст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ГБУЗ "Городская клиническая больница имени Архиепископа Луки г.Тамбова", поликлиника №"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Тамбов, ул.Гоголя, 6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8(4752) 75-20-33; 79-48-87; 75-12-4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75-12-75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-mail: gkb_luki@mail.ru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Поликлинический комплекс», </w:t>
            </w:r>
          </w:p>
          <w:p>
            <w:pPr>
              <w:pStyle w:val="Normal"/>
              <w:jc w:val="both"/>
              <w:rPr/>
            </w:pPr>
            <w:r>
              <w:rPr/>
              <w:t>190013,Санкт-Петербург, Московский пр.,д. 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(812)777 9 7 77 доб. 3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fo@cmtmed.com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У«Санкт-Петербургский многопрофильный центр» МЗ РФ, </w:t>
            </w:r>
          </w:p>
          <w:p>
            <w:pPr>
              <w:pStyle w:val="Normal"/>
              <w:jc w:val="both"/>
              <w:rPr/>
            </w:pPr>
            <w:r>
              <w:rPr/>
              <w:t>190103, Санкт-Петербург, ул. Циолковского, д.3, лит.А,</w:t>
            </w:r>
          </w:p>
          <w:p>
            <w:pPr>
              <w:pStyle w:val="Normal"/>
              <w:jc w:val="both"/>
              <w:rPr/>
            </w:pPr>
            <w:r>
              <w:rPr/>
              <w:t>факс: (812)6762506</w:t>
            </w:r>
          </w:p>
          <w:p>
            <w:pPr>
              <w:pStyle w:val="Normal"/>
              <w:jc w:val="both"/>
              <w:rPr/>
            </w:pPr>
            <w:r>
              <w:rPr/>
              <w:t>тел.: (812) 676-25-10, (812) 676-25-07, (812) 676-25-20, (812 )676-25-25, (812) 676-25-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info@gosmed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 ВПО «Государственный университет морского и речного флота им. адмирала С.О. Макарова»</w:t>
            </w:r>
          </w:p>
          <w:p>
            <w:pPr>
              <w:pStyle w:val="Normal"/>
              <w:jc w:val="both"/>
              <w:rPr/>
            </w:pPr>
            <w:r>
              <w:rPr/>
              <w:t>192148, Санкт-Петербург, пр. Елизарова, д. 43, лит. Д</w:t>
            </w:r>
            <w:r>
              <w:rPr>
                <w:lang w:val="en-US"/>
              </w:rPr>
              <w:t xml:space="preserve">, </w:t>
            </w:r>
            <w:r>
              <w:rPr/>
              <w:t>тел</w:t>
            </w:r>
            <w:r>
              <w:rPr>
                <w:lang w:val="en-US"/>
              </w:rPr>
              <w:t>. (812) 459-47-2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otd_o@gumrf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рыбпром»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ООО «Медрыбпром»</w:t>
            </w:r>
          </w:p>
          <w:p>
            <w:pPr>
              <w:pStyle w:val="Normal"/>
              <w:jc w:val="both"/>
              <w:rPr/>
            </w:pPr>
            <w:r>
              <w:rPr/>
              <w:t>198096,Санкт-Петербург,ул.Кронштадтская, д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 факс: (812)783-31-0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buh7833125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 «Медицинский центр ХХ1 век» </w:t>
            </w:r>
          </w:p>
          <w:p>
            <w:pPr>
              <w:pStyle w:val="Normal"/>
              <w:jc w:val="both"/>
              <w:rPr/>
            </w:pPr>
            <w:r>
              <w:rPr/>
              <w:t>194044, Санкт-Петербург, Б. Сампсониевский пр., д.45, лит А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 xml:space="preserve"> 380 33 3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edinfo@mc21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Морской технический колледж,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центр МТК.</w:t>
            </w:r>
          </w:p>
          <w:p>
            <w:pPr>
              <w:pStyle w:val="Normal"/>
              <w:jc w:val="both"/>
              <w:rPr/>
            </w:pPr>
            <w:r>
              <w:rPr/>
              <w:t>198260, Санкт-Петербург, пр. Народного ополчения, д.189, лит.А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 xml:space="preserve">: (812)411-39-54, </w:t>
            </w:r>
            <w:r>
              <w:rPr/>
              <w:t>факс</w:t>
            </w:r>
            <w:r>
              <w:rPr>
                <w:lang w:val="en-US"/>
              </w:rPr>
              <w:t xml:space="preserve"> (812) 750-29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edcentr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СПРЕСС-СЕРВИС», 190005</w:t>
            </w:r>
          </w:p>
          <w:p>
            <w:pPr>
              <w:pStyle w:val="Normal"/>
              <w:jc w:val="both"/>
              <w:rPr/>
            </w:pPr>
            <w:r>
              <w:rPr/>
              <w:t>г.Санкт-Петербург, Наб.  р. Фонтанки, д.132, лит.3</w:t>
            </w:r>
          </w:p>
          <w:p>
            <w:pPr>
              <w:pStyle w:val="Normal"/>
              <w:jc w:val="both"/>
              <w:rPr/>
            </w:pPr>
            <w:r>
              <w:rPr/>
              <w:t>Тел.:+7(812)327-55-01, +7(812)327-56-68</w:t>
            </w:r>
          </w:p>
          <w:p>
            <w:pPr>
              <w:pStyle w:val="Normal"/>
              <w:jc w:val="both"/>
              <w:rPr/>
            </w:pPr>
            <w:r>
              <w:rPr/>
              <w:t>Филиал: Медицинский центр в г. Пушкин, Павловское шоссе 41/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тел. +7 (812) 320-68-50, 320-68-510</w:t>
            </w:r>
          </w:p>
          <w:p>
            <w:pPr>
              <w:pStyle w:val="Normal"/>
              <w:jc w:val="both"/>
              <w:rPr/>
            </w:pPr>
            <w:r>
              <w:rPr/>
              <w:t>E-mail: </w:t>
            </w:r>
            <w:hyperlink r:id="rId10">
              <w:r>
                <w:rPr>
                  <w:rStyle w:val="InternetLink"/>
                </w:rPr>
                <w:t>info@privivka.spb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«Специализированная клиническая инфекционная больница» Министерства здравоохранения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0015, Краснодарский край, г. Краснода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дина, 204;  </w:t>
            </w:r>
          </w:p>
          <w:p>
            <w:pPr>
              <w:pStyle w:val="Normal"/>
              <w:jc w:val="both"/>
              <w:rPr/>
            </w:pPr>
            <w:r>
              <w:rPr/>
              <w:t>тел/факс: (861)255-29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guz_skib@mail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 ФГУ «Новороссийский медицинский центр ФМБА Росс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овороссийск, ул. Новороссийской республики 16/18;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8617)60-49-43; (8617) 79-70-5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nkc@fmba-nvrsk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едицинский центр новых технологий «Гиппократ» Адрес лечебной базы: </w:t>
            </w:r>
          </w:p>
          <w:p>
            <w:pPr>
              <w:pStyle w:val="Normal"/>
              <w:jc w:val="both"/>
              <w:rPr/>
            </w:pPr>
            <w:r>
              <w:rPr/>
              <w:t>353913, г. Новороссийск, пр. Ленина,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 (8617)767-937, 8-918-44-131-50; 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>:  (8617)600-9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nhonov2007@yandex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едицинский центр иммунопрофилактики» (ООО «МЦИ»): </w:t>
            </w:r>
          </w:p>
          <w:p>
            <w:pPr>
              <w:pStyle w:val="Normal"/>
              <w:jc w:val="both"/>
              <w:rPr/>
            </w:pPr>
            <w:r>
              <w:rPr/>
              <w:t>400137, г. Волгоград, Бульвар 30-летия Победы, 3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8442) 48-55-03, 8  902 382 53 22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volgamci@yandex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ИТРО –Ростов-на-Дон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4002 г. Ростов-на-Дону, ул. Ленина, 44/6, </w:t>
            </w:r>
          </w:p>
          <w:p>
            <w:pPr>
              <w:pStyle w:val="Normal"/>
              <w:jc w:val="both"/>
              <w:rPr/>
            </w:pPr>
            <w:r>
              <w:rPr/>
              <w:t>тел/факс:  (863) 242-59-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ИТРО –Ростов-на-Дон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4092,  г. Ростов-на-Дону,</w:t>
            </w:r>
          </w:p>
          <w:p>
            <w:pPr>
              <w:pStyle w:val="Normal"/>
              <w:jc w:val="both"/>
              <w:rPr/>
            </w:pPr>
            <w:r>
              <w:rPr/>
              <w:t>пр. Космонавтов, 6/13,</w:t>
            </w:r>
          </w:p>
          <w:p>
            <w:pPr>
              <w:pStyle w:val="Normal"/>
              <w:jc w:val="both"/>
              <w:rPr/>
            </w:pPr>
            <w:r>
              <w:rPr/>
              <w:t>тел/ф: (863) 231-19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медицинская организация «Ставропольский краевой клинический консультативно-диагностический центр», АНМО «СКККД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5000, Ставропольский край, г. Ставрополь, пр-кт  К.Маркса, д.110 </w:t>
            </w:r>
          </w:p>
          <w:p>
            <w:pPr>
              <w:pStyle w:val="Normal"/>
              <w:jc w:val="both"/>
              <w:rPr/>
            </w:pPr>
            <w:r>
              <w:rPr/>
              <w:t>тел: (8652)29-61-06, (8652)29-61-07,</w:t>
            </w:r>
          </w:p>
          <w:p>
            <w:pPr>
              <w:pStyle w:val="Normal"/>
              <w:jc w:val="both"/>
              <w:rPr/>
            </w:pPr>
            <w:r>
              <w:rPr/>
              <w:t>факс: (8652)35-61-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адрес: </w:t>
            </w:r>
            <w:hyperlink r:id="rId14">
              <w:r>
                <w:rPr>
                  <w:rStyle w:val="InternetLink"/>
                </w:rPr>
                <w:t>skkdc@skkdc.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Даге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еспублики Дагестан «Городская больница № 1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7018, Р. Дагестан, г. Махачкала, ул.Лаптиева, 55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8722) 55-37-75, факс: (8722) 55-37-74, </w:t>
            </w:r>
          </w:p>
          <w:p>
            <w:pPr>
              <w:pStyle w:val="Normal"/>
              <w:jc w:val="both"/>
              <w:rPr/>
            </w:pPr>
            <w:r>
              <w:rPr/>
              <w:t>E-mail: gb-1@bk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тарстан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043, г.Казань,  ул.Чехова, 1а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ский (Приволжский) федеральный университет, медико-санитарная часть </w:t>
            </w:r>
          </w:p>
          <w:p>
            <w:pPr>
              <w:pStyle w:val="Normal"/>
              <w:jc w:val="both"/>
              <w:rPr/>
            </w:pPr>
            <w:r>
              <w:rPr/>
              <w:t>тел/ факс: (843) 2333090, 89003261970.</w:t>
            </w:r>
          </w:p>
          <w:p>
            <w:pPr>
              <w:pStyle w:val="Normal"/>
              <w:jc w:val="both"/>
              <w:rPr/>
            </w:pPr>
            <w:r>
              <w:rPr/>
              <w:t>e-mail: Root.rkb2@tatar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12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lokib@mail.ru" TargetMode="External"/><Relationship Id="rId3" Type="http://schemas.openxmlformats.org/officeDocument/2006/relationships/hyperlink" Target="mailto:profosmotr36@mail.ru" TargetMode="External"/><Relationship Id="rId4" Type="http://schemas.openxmlformats.org/officeDocument/2006/relationships/hyperlink" Target="mailto:info@cmtmed.com" TargetMode="External"/><Relationship Id="rId5" Type="http://schemas.openxmlformats.org/officeDocument/2006/relationships/hyperlink" Target="mailto:info@gosmed.ru" TargetMode="External"/><Relationship Id="rId6" Type="http://schemas.openxmlformats.org/officeDocument/2006/relationships/hyperlink" Target="mailto:otd_o@gumrf.ru" TargetMode="External"/><Relationship Id="rId7" Type="http://schemas.openxmlformats.org/officeDocument/2006/relationships/hyperlink" Target="mailto:buh7833125@mail.ru" TargetMode="External"/><Relationship Id="rId8" Type="http://schemas.openxmlformats.org/officeDocument/2006/relationships/hyperlink" Target="mailto:7833125@mail.ru" TargetMode="External"/><Relationship Id="rId9" Type="http://schemas.openxmlformats.org/officeDocument/2006/relationships/hyperlink" Target="mailto:7833125@mail.ru" TargetMode="External"/><Relationship Id="rId10" Type="http://schemas.openxmlformats.org/officeDocument/2006/relationships/hyperlink" Target="mailto:info@privivka.spb.ru" TargetMode="External"/><Relationship Id="rId11" Type="http://schemas.openxmlformats.org/officeDocument/2006/relationships/hyperlink" Target="mailto:guz_skib@mail.ru" TargetMode="External"/><Relationship Id="rId12" Type="http://schemas.openxmlformats.org/officeDocument/2006/relationships/hyperlink" Target="mailto:nkc@fmba-nvrsk.ru" TargetMode="External"/><Relationship Id="rId13" Type="http://schemas.openxmlformats.org/officeDocument/2006/relationships/hyperlink" Target="mailto:nhonov2007@yandex.ru" TargetMode="External"/><Relationship Id="rId14" Type="http://schemas.openxmlformats.org/officeDocument/2006/relationships/hyperlink" Target="mailto:skkdc@skkdc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0:00Z</dcterms:created>
  <dc:creator>User</dc:creator>
  <dc:description/>
  <dc:language>en-US</dc:language>
  <cp:lastModifiedBy/>
  <cp:lastPrinted>2019-07-26T17:59:00Z</cp:lastPrinted>
  <dcterms:modified xsi:type="dcterms:W3CDTF">2019-07-30T12:40:50Z</dcterms:modified>
  <cp:revision>3</cp:revision>
  <dc:subject/>
  <dc:title> </dc:title>
</cp:coreProperties>
</file>