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lang w:val="ru-RU"/>
        </w:rPr>
      </w:pPr>
      <w:r>
        <w:rPr>
          <w:b/>
          <w:bCs/>
          <w:lang w:val="ru-RU"/>
        </w:rPr>
        <w:t>16 ноября-Международный день отказа от курения</w:t>
      </w:r>
    </w:p>
    <w:p>
      <w:pPr>
        <w:pStyle w:val="Normal"/>
        <w:jc w:val="left"/>
        <w:rPr>
          <w:b w:val="false"/>
          <w:b w:val="false"/>
          <w:bCs w:val="false"/>
          <w:lang w:val="ru-RU"/>
        </w:rPr>
      </w:pPr>
      <w:r>
        <w:rPr>
          <w:b w:val="false"/>
          <w:bCs w:val="false"/>
          <w:lang w:val="ru-RU"/>
        </w:rPr>
        <w:t>Год от года проблемы, связанные с курением, набирают обороты. Для тех, кто привык все добрые начинания откладывать «на понедельник», хороши поводом бросить курить может стать  Международный день отказа от курения. День поддержки  всех, кто захотел изменить свою жизнь, был назначен на третий день четверг ноября. Заядлые курильщики , кто они? С большим сожалением нужно отметить, что, несмотря на растущую антипропаганду, учреждений. Всемирный отказа от курения, сигарета прочно вписывается в жизнь современного общества. Для многих затянуться с утра сигаретой- такой же естественный ритуал, как, например, выпить чашечку кофе или приготовить тост. Ученые утверждают, что в основном молодые люди, курившие до 18 лет, в дальнейшем не могут избавиться от этой пагубной привычки до конца своих дней. Молодежь пытается найти себя, свой образ, зачастую имитируя поведение кумиров. Очень часто, к большому сожалению, их героями становятся персонажи художественных фильмов с сигаретой в зубах. Зрелость заставляет не только искать ответы на многие жизненные вопросы, но и задуматься над своим здоровьем. Табачный дым негативно влияет практически на все органы, обостряет и вызывает целый букет заболеваний. 45% всех смертей напрямую или косвенно привязанык к курению.Зависимость от принятия табака занимает ведущее место рядом с наркоманией и алкоголизмом в ряду самых распространенных смертельных привычек. Практически все курильщики считают, что они могут бросить сигарету в любой момент, но побороть никотиновую зависимость многим не удается. Казалось бы, есть и желание, и хороший повод- мероприятие «День отказа от курения», и поддержка близких, однако человек, который бросает курить, сталкивается с огромными трудностями. Это раздрожительность, нервозность, бессоница, повышение аппетита, набирание лишних килограммов, замедление ритма сердца. Обычно подобные проявления достигают пика через одну-две недели после прекращения поступления табака в организм и объясняются тем, что оба типа никотиновой зависимости-психологическая и физическая- тесно переплетаясь, одновременно оказывают влияние на организм. Это приводит бывшего курильщика в стрессовое состояние.  Те, кто отказался от сигарет, в скором времени чувствуют благоприятные изменения, которые происходят в их организме, Еще не раз каждый будет благодарить себя, что однажды ему пришла в голову отличная идея-провести день отказа от курения.  Уже в конце вторых суток после отказа от вредной привычки организм начинает  выводить углекислоту и угарный газ, тонус кровеносных сосудов приходит в норму, и человеку становится, в буквальном смысле, легче дышать. Через неделю улучшается обоняние иобостряется вкус. Через пару недель возвращается здоровый цвет лица, исчезает запах изо рта, а также специфический запах кожи и волос. Человек становится энергичным, значительно возрастет выносливость. Кроме всего прочего улучшается концентрация и память. Всемирная организация здравоохранения широко поддерживает Международный день отказа от курения. Ноябрь месяц во многих странах является стартовым в «оздоровительном марафоне» мероприятий, направленных на поддержку всех желающих покончить с курением.</w:t>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r>
    </w:p>
    <w:p>
      <w:pPr>
        <w:pStyle w:val="Normal"/>
        <w:jc w:val="left"/>
        <w:rPr>
          <w:b w:val="false"/>
          <w:b w:val="false"/>
          <w:bCs w:val="false"/>
          <w:lang w:val="ru-RU"/>
        </w:rPr>
      </w:pPr>
      <w:r>
        <w:rPr>
          <w:b w:val="false"/>
          <w:bCs w:val="false"/>
          <w:lang w:val="ru-RU"/>
        </w:rPr>
      </w:r>
    </w:p>
    <w:p>
      <w:pPr>
        <w:pStyle w:val="Normal"/>
        <w:jc w:val="left"/>
        <w:rPr/>
      </w:pPr>
      <w:r>
        <w:rPr>
          <w:b w:val="false"/>
          <w:bCs w:val="false"/>
          <w:lang w:val="ru-RU"/>
        </w:rPr>
        <w:t>Психиатр-нарколог                                                                            Баранова В.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7-11-13T06:37: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