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                 </w:t>
      </w:r>
      <w:r>
        <w:rPr>
          <w:color w:val="000000"/>
          <w:sz w:val="32"/>
          <w:szCs w:val="32"/>
          <w:shd w:fill="FFFFFF" w:val="clear"/>
        </w:rPr>
        <w:t>Не пропусти! Основные признаки меланомы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ланома — это злокачественная опухоль   возникающая из клеток  кожи вырабатывающих пигмент мелани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явление меланомы происходит в результате воздействия многих факторов: ультрафиолетовой радиации, механической травмы, термических или химических ожогов и т. д. Меланома более опасна, чем другие виды рака кожи, так как быстро дает метастазы и захватывает другие органы через кровеносные сосуды и лимфатические узл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последние 10 лет распространённость и смертность от меланомы кожи в нашей стране значительно выросла. Во многом из-за того, что мы слишком мало знаем об этой болезни и по</w:t>
        <w:softHyphen/>
        <w:t>здно обращаемся к врачу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 </w:t>
      </w:r>
      <w:r>
        <w:rPr>
          <w:color w:val="000000"/>
          <w:shd w:fill="FFFFFF" w:val="clear"/>
        </w:rPr>
        <w:t>Если для удаления опухоли на начальных стадиях будет достаточно маленького хирургического вмешательства, то прогноз при запущенной меланоме — почти всегда неблагоприятны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чень важен регулярный самостоятельный  осмотр кожи. Если что-то смущает, необходимо обратиться к врачу.   На первой-второй стадии болезни, когда нет метастазов, болезнь можно «схватить» в самом начале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Меланома может появиться на здоровой коже , но чаще развивается из родино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 тревожным симптомам относятся: изменение цвета  , размера (быстрый рост) и формы («размытость» контуров) родинок.</w:t>
      </w:r>
    </w:p>
    <w:p>
      <w:pPr>
        <w:pStyle w:val="Style18"/>
        <w:shd w:fill="FFFFFF" w:val="clear"/>
        <w:spacing w:before="0" w:after="300"/>
        <w:textAlignment w:val="top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 вы заметили, что родинка изменила цвет, размер, форму, на ней появилась язвочка или этот участок кожи зудит или болит, — нужно обязательно показаться дерматологу. Врач осмотрит родинку при помощи специальной лупы и при подозрениях на меланому отправит вас на дообследование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холь бывает не только на коже. Но и в глазу, во рту и даже под ногтём! Меланома   может проявляться   во рту — появлением на слизистой пятна неправильной формы, под ногтём — тёмной пигментацией, например посинением. Конечно, если до этого вы прищемили палец дверью, потемнение ногтевой пластины — следствие травмы. Но вот если никаких травм не было, а ноготь неожиданно посинел, это может свидетельствовать о подногтевой меланом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 начале весны многие любят  загорать в солярии, чтобы кожа выглядела здоровее и свежее. Свежее — возможно, но вот здоровее ли? В нашей стране любой желающий может загорать в солярии столько, сколько хочет. Это, по мнению онкологов, опасно. Если уж вы любите солярий, перед тем как туда идти, проконсультируйтесь с доктором.</w:t>
      </w:r>
    </w:p>
    <w:p>
      <w:pPr>
        <w:pStyle w:val="Style18"/>
        <w:shd w:fill="FFFFFF" w:val="clear"/>
        <w:spacing w:before="6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к кожи берет начало в  нашем прошлом. Всегда, с самого детства, нужно принимать меры защиты кожи от солнца. Вы подвергаетесь вредному воздействию ультрафиолетовых лучей не только тогда, когда принимаете солнечные ванны, но и во время занятий спортом на открытом воздухе, когда вы занимаетесь садоводством или просто идете по улице. Чрезмерное воздействие солнечных лучей опасно для вашего здоровья, поэтому старайтесь больше находиться в тени. Пользуйтесь солнцезащитным кремом перед  выходом   на солнце.   Солнцезащитное средство должно быть с индексом защиты не меньше 20 с эффективной защитой против UVB- и UVA-излучений и должно быть подобрано в соответствии с вашим типом кожи. Подберите солнцезащитное средство, которое подходит именно вам.</w:t>
      </w:r>
    </w:p>
    <w:p>
      <w:pPr>
        <w:pStyle w:val="Style18"/>
        <w:shd w:fill="FFFFFF" w:val="clear"/>
        <w:spacing w:before="6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6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ач- дерматовенеролог                                                                                          Баранова 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4:00Z</dcterms:created>
  <dc:creator>Баранова В.А</dc:creator>
  <dc:description/>
  <dc:language>en-US</dc:language>
  <cp:lastModifiedBy/>
  <dcterms:modified xsi:type="dcterms:W3CDTF">2018-11-23T11:11:54Z</dcterms:modified>
  <cp:revision>7</cp:revision>
  <dc:subject/>
  <dc:title>Меланома — это злокачественная опухоль, развивающаяся из меланоцитов, клеток  кожи, которые вырабатывают пигмент меланин</dc:title>
</cp:coreProperties>
</file>